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02» июль 2021 </w:t>
            </w:r>
            <w:r>
              <w:rPr>
                <w:color w:val="000000"/>
                <w:lang w:val="en-US" w:eastAsia="en-US"/>
              </w:rPr>
              <w:t>с. № 38                    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</wp:posOffset>
                  </wp:positionV>
                  <wp:extent cx="838200" cy="1123950"/>
                  <wp:effectExtent l="0" t="0" r="0" b="0"/>
                  <wp:wrapTight wrapText="bothSides">
                    <wp:wrapPolygon edited="0">
                      <wp:start x="-3901" y="-6276"/>
                      <wp:lineTo x="-3548" y="24746"/>
                      <wp:lineTo x="6724" y="28475"/>
                      <wp:lineTo x="10263" y="29094"/>
                      <wp:lineTo x="12040" y="29094"/>
                      <wp:lineTo x="15227" y="28475"/>
                      <wp:lineTo x="25506" y="24746"/>
                      <wp:lineTo x="25861" y="-6276"/>
                      <wp:lineTo x="-3901" y="-627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3" t="19815" r="15819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283" w:right="-3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АЛЬБУСЬ-СЮРБЕЕВСКОГО           </w:t>
            </w:r>
          </w:p>
          <w:p>
            <w:pPr>
              <w:pStyle w:val="TextBodyIndent"/>
              <w:spacing w:before="0" w:after="0"/>
              <w:ind w:left="283" w:right="-39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 июля  2021 г.  № 38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закладке кн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ведения похозяйственного учета личных подсобных хозяйств на территории Альбусь-Сюрбеевского сельского поселения Комсомольского района Чувашской Республики, в соответствии с Федеральным законом от 07.07.2003 № 112-ФЗ «О личном подсобном хозяйстве»,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с изменениями от 08 мая 2015 г.), Уставом Альбусь-Сюрбеевского сельского поселения Комсомольского района Чувашской Республики, и в связи с истечением в 2021 году срока действия прежних форм первичного похозяйственного учета,    администрация Альбусь-Сюрбеевского сельского поселения п о с т а н о в л я е т :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Провести перезакладку следующих похозяйственных  книг по форме и порядку,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с изменениями от 08 мая 2015 г.), сроком на пять лет 2021-2025 годы: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хозяйственная книга № 1,  60 листов, д.Альбусь-Сюрбе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зяйственная книга № 2,  60 листов, д.Альбусь-Сюрбе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зяйственная книга № 3,  60 листов, д.Альбусь-Сюрбе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зяйственная книга № 4,  60 листов, д. Альбусь-Сюрбе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зяйственная книга № 5,  60 листов, д.Полевые Яу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зяйственная книга № 6,  60 листов; д.Полевые Яу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зяйственная книга № 7,  60 листов; д.Новые В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зяйственная книга № 8,  60 листов, д.Новые В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зяйственная книга № 9,  60 листов, д.Старые Му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зяйственная книга №10, 60 листов, д.Старые Му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ветственным  за ведение похозяйственных книг в установленном порядке и их сохранность назначить  специалиста-эксперта администрации Альбусь-Сюрбеевского сельского поселения Сейфуллову Эльвиру Селимдяновну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     </w:t>
      </w:r>
      <w:r>
        <w:rPr>
          <w:color w:val="000000"/>
          <w:sz w:val="28"/>
          <w:szCs w:val="28"/>
        </w:rPr>
        <w:t>3. Сведения по уточнению данных похозяйственных книг собираются ежегодно по состоянию на 1 июля путем сплошного обхода и опроса членов хозяйств в период с 1 по 15 ию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знать утратившим силу постановление администрации Альбусь-Сюрбеевского сельского поселения от 19.04.2016 № 20 «О перезакладке книг похозяйственного уч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в информационном бюллетене «Вестник Альбусь-Сюрбеевского сельского поселения» и подлежит размещению на официальном сайте Альбусь-Сюрб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льбусь-Сюрб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Р.Ф.Асеин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ET;Times New Roman" w:hAnsi="TimesET;Times New Roman" w:eastAsia="Calibri" w:cs="TimesET;Times New Roma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9:00Z</dcterms:created>
  <dc:creator>lyda</dc:creator>
  <dc:description/>
  <cp:keywords/>
  <dc:language>en-US</dc:language>
  <cp:lastModifiedBy>Urmai</cp:lastModifiedBy>
  <cp:lastPrinted>2016-04-20T16:05:00Z</cp:lastPrinted>
  <dcterms:modified xsi:type="dcterms:W3CDTF">2021-07-27T09:49:00Z</dcterms:modified>
  <cp:revision>7</cp:revision>
  <dc:subject/>
  <dc:title>                                                                                 </dc:title>
</cp:coreProperties>
</file>