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440"/>
        <w:gridCol w:w="3960"/>
      </w:tblGrid>
      <w:tr>
        <w:trPr/>
        <w:tc>
          <w:tcPr>
            <w:tcW w:w="3945" w:type="dxa"/>
            <w:tcBorders/>
          </w:tcPr>
          <w:p>
            <w:pPr>
              <w:pStyle w:val="Heading1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ĔНĔ АХПЎРТ   Я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ЫШĂНУ</w:t>
            </w:r>
          </w:p>
          <w:p>
            <w:pPr>
              <w:pStyle w:val="Normal"/>
              <w:ind w:left="0" w:right="72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2021 ç. утă уйăхěн  «06» мěшě  36 №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ОАХПЕРД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06» июля  2021 г. № 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 Новое Ахпердино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присвоении почтового адре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лому дому с кадастровым номером 21:08:140304:201 расположенному по адресу: Чувашская Республика, Батыревский район, с. Новое Ахпердино, ул. Чуващская, дом № 5 находящемуся на земельном участке 21:08:140304:15 с адресом: Чувашская Республика, Батыревский район, с. Новое Ахпердино, ул. Чувашская, дом № 3 присвоить адрес: Чувашская Республика, Батыревский район, с. Новое Ахпердино, ул. Чувашская, дом №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ахпердинского сельского поселения</w:t>
      </w:r>
    </w:p>
    <w:p>
      <w:pPr>
        <w:pStyle w:val="Normal"/>
        <w:rPr/>
      </w:pPr>
      <w:r>
        <w:rPr/>
        <w:t>Батыревского района Чувашской Республики                                        С. Ф. Никити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6:00Z</dcterms:created>
  <dc:creator>User</dc:creator>
  <dc:description/>
  <dc:language>en-US</dc:language>
  <cp:lastModifiedBy>User</cp:lastModifiedBy>
  <dcterms:modified xsi:type="dcterms:W3CDTF">2021-07-06T07:16:00Z</dcterms:modified>
  <cp:revision>2</cp:revision>
  <dc:subject/>
  <dc:title/>
</cp:coreProperties>
</file>