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 РЕСПУБЛИКИ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ĔНĔ АХПЎРТ Я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ĔН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ç. çу уйăхĕн 20 -мĕшĕ 35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ěнě Ахпÿрт ялě</w:t>
            </w:r>
          </w:p>
          <w:p>
            <w:pPr>
              <w:pStyle w:val="3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</wp:posOffset>
                  </wp:positionV>
                  <wp:extent cx="680085" cy="685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ОВОАХПЕРДИНСКОГО</w:t>
            </w:r>
          </w:p>
          <w:p>
            <w:pPr>
              <w:pStyle w:val="Normal"/>
              <w:ind w:left="0" w:right="0"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1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20» мая 2021 г. № 35 </w:t>
            </w:r>
          </w:p>
          <w:p>
            <w:pPr>
              <w:pStyle w:val="3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о Новое Ахпердино</w:t>
            </w:r>
          </w:p>
        </w:tc>
      </w:tr>
    </w:tbl>
    <w:p>
      <w:pPr>
        <w:pStyle w:val="Normal"/>
        <w:shd w:fill="FFFFFF" w:val="clear"/>
        <w:spacing w:before="725" w:after="0"/>
        <w:ind w:left="0" w:right="4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 постановке на учет в качестве нуждающихся в жилых помещениях, предоставляемых по договорам социального най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 Чувашской Республики от 17.10.2005 года № 42  «О регулировании жилищных отношений», на основании решения жилищ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Признать граждан, относящихся к иным категориям граждан (многодетные семьи, имеющие пять и более несовершеннолетних детей), согласно пункта 3 части 1 статьи 11 Закона Чувашской Республики от 17.10.2005 года № 42  «О регулировании жилищных отношений» нуждающимися в жилых помещениях, предоставляемых по договорам социального найма согласно приложению №1. </w:t>
      </w:r>
    </w:p>
    <w:p>
      <w:pPr>
        <w:pStyle w:val="Normal"/>
        <w:spacing w:before="280" w:after="280"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Новоахпердинского</w:t>
      </w:r>
    </w:p>
    <w:p>
      <w:pPr>
        <w:pStyle w:val="Normal"/>
        <w:spacing w:before="280" w:after="280"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                                                                                  С.Ф.Никитин</w:t>
      </w:r>
    </w:p>
    <w:p>
      <w:pPr>
        <w:pStyle w:val="Normal"/>
        <w:spacing w:before="280" w:after="280"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0" w:right="0"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before="280" w:after="280"/>
        <w:ind w:left="0" w:right="0"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№35 от 20.05.2021 г.</w:t>
      </w:r>
    </w:p>
    <w:p>
      <w:pPr>
        <w:pStyle w:val="Normal"/>
        <w:spacing w:before="280" w:after="280"/>
        <w:ind w:left="0" w:right="0"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ахпердинского сельского поселения</w:t>
      </w:r>
    </w:p>
    <w:p>
      <w:pPr>
        <w:pStyle w:val="Normal"/>
        <w:spacing w:before="280" w:after="280"/>
        <w:ind w:left="0" w:right="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before="280" w:after="280"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нуждающихся в жилых помещениях предоставляемых по договорам социального найма (п.3, ч.1, ст., 11 Закона ЧР от 27.09.2005 г. №42 «многодетные семьи, имеющие пять и более несовершеннолетних детей»</w:t>
      </w:r>
    </w:p>
    <w:tbl>
      <w:tblPr>
        <w:tblW w:w="9732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40"/>
        <w:gridCol w:w="1260"/>
        <w:gridCol w:w="1620"/>
        <w:gridCol w:w="1080"/>
        <w:gridCol w:w="1260"/>
        <w:gridCol w:w="852"/>
      </w:tblGrid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должность 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 краткая характеристика занимаемого жилого помещения 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 принятии на учет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на учет</w:t>
            </w:r>
          </w:p>
        </w:tc>
      </w:tr>
      <w:tr>
        <w:trPr/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льга Николаевна – 10.07.1984 г.р.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 – Мартышкина Диана Геннадьевна - 12.06.2004 г.р.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- Мартышкин Николай Геннадьевич – 18.11.2009 г.р.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– Мартышкин Владимир Геннадьевич - 03.07.2011 г.р.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– Семенов Геннадий Геннадьевич – 12.05.2006 г.р.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- Семенов Константин Геннадьевич – 17.09.2017 г.р.</w:t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– Семенов Александр Геннадьевич – 06.04.2021 г.р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ходу за ребенком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 Ахпердино Батыревского района ЧР, ул.Школьная,12, общая площадь 19.4 кв.м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5  от 20.05.2021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2:00Z</dcterms:created>
  <dc:creator>2017</dc:creator>
  <dc:description/>
  <dc:language>en-US</dc:language>
  <cp:lastModifiedBy>2017</cp:lastModifiedBy>
  <dcterms:modified xsi:type="dcterms:W3CDTF">2021-05-19T11:07:00Z</dcterms:modified>
  <cp:revision>6</cp:revision>
  <dc:subject/>
  <dc:title>ЧĂВАШ  РЕСПУБЛИКИ</dc:title>
</cp:coreProperties>
</file>