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5» май   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5»  мая  2021 г.  №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 утверждении муниципальной 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Использование  и охрана земель Альбусь-Сюрбее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Комсомоль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увашской Республики» на 2021-2025 годы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  Уставом Альбусь-Сюрбеевского сельского поселения Комсомольского района Чувашской Республики,  администрация Альбусь-Сюрбеевского сельского поселения Комсомольского района      п о с т а н о в л я е т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Альбусь-Сюрбеевского сельского поселения «Использование и охрана земель Альбусь-Сюрбеевского сельского поселения Комсомольского района Чувашской Республики» на 2021-2025 годы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 Альбусь-Сюрбе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                Р.Ф.Асеи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тверждена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pacing w:lineRule="auto" w:line="240" w:before="75" w:after="75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Альбусь-Сюрбеевского сельского поселения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сомольского района Чувашской Республики</w:t>
      </w:r>
    </w:p>
    <w:p>
      <w:pPr>
        <w:pStyle w:val="Normal"/>
        <w:spacing w:lineRule="auto" w:line="240" w:before="75" w:after="75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от  25.06.2021  №  35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75" w:after="7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бусь-Сюрбеевского сельского поселения Комсомольского района</w:t>
      </w:r>
    </w:p>
    <w:p>
      <w:pPr>
        <w:pStyle w:val="Normal"/>
        <w:spacing w:lineRule="auto" w:line="240" w:before="75" w:after="7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спользование и охрана земель Альбусь-Сюрбеевского сельского поселения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сомольского района Чувашской Республики»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2025 го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/>
        <w:t> </w:t>
      </w:r>
    </w:p>
    <w:tbl>
      <w:tblPr>
        <w:tblW w:w="9430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82"/>
        <w:gridCol w:w="6748"/>
      </w:tblGrid>
      <w:tr>
        <w:trPr/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и охраны земель Альбусь-Сюрбеевского сельского поселения Комсомольского района Чувашской Республики в том числе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еспечение рационального использования земель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эффективности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доходов в муниципальный бюджет от уплаты налогов</w:t>
            </w:r>
          </w:p>
        </w:tc>
      </w:tr>
      <w:tr>
        <w:trPr/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5 годы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этапов не предусматривается</w:t>
            </w:r>
          </w:p>
        </w:tc>
      </w:tr>
      <w:tr>
        <w:trPr/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:</w:t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льбусь-Сюрбеевского сельского поселения</w:t>
            </w:r>
          </w:p>
        </w:tc>
      </w:tr>
      <w:tr>
        <w:trPr/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Содержание проблемы и обоснование необходимости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е решения программными методами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  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  <w:br/>
        <w:t>   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  <w:br/>
        <w:t>     Программа «Использование и охрана земель Альбусь-Сюрбеевского сельского поселения Комсомольского района Чувашской Республики» на 2021 - 2025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  <w:br/>
        <w:t>      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  <w:br/>
        <w:t>         Проблемы устойчивого социально-экономического развития Альбусь-Сюрбеевского сельского поселения Комсомольского района Чувашской Республик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, задачи и сроки реализации Программ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  <w:br/>
        <w:t>Основными целями Программы являются: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еспечение прав граждан на благоприятную окружающую среду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едотвращение развития природных процессов, оказывающих негативное</w:t>
        <w:br/>
        <w:t>воздействие на состояние земель (подтопление, эрозия почв и др.)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хранение плодородия почв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Основными задачами Программы являются: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еспечение организации рационального использования и охраны земель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вышение эффективности использования и охраны земель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хранение и восстановление зеленых насаждений; инвентаризация земель.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Ресурсное обеспечение Программ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мероприятий Программы осуществляется за счет средств бюджета Альбусь-Сюрбеевского сельского поселения Комсомольского района Чувашской Республик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Механизм реализации Программ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   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  <w:br/>
        <w:t>       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  <w:br/>
        <w:t>        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Организация контроль за ходом реализации Программ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Контроль за ходом реализации Программы осуществляет администрация Альбусь-Сюрбеевского сельского поселения в соответствии с ее полномочиями, установленными действующим законодательством.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Оценка социально-экономической эффективности реализации Программ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  Оценка эффективности реализации Программы осуществляется администрацией Альбусь-Сюрбеев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должна содержать общую оценку вклада Программы в социально-экономическое развитие Альбусь-Сюрбеевского сельского поселения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1) общий объем фактически произведенных расходов, всего и в том числе по источникам финансирования;</w:t>
        <w:br/>
        <w:t>2) перечень завершенных в течение года мероприятий по Программе;</w:t>
        <w:br/>
        <w:t>3) перечень не завершенных в течение года мероприятий Программы и процент их не завершения;</w:t>
        <w:br/>
        <w:t>4) анализ причин несвоевременного завершения программных мероприятий;</w:t>
        <w:br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. Ожидаемые результаты реализации муниципальной программ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выполнения мероприятий Программы будет обеспеч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населенных пунктов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5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5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е использование земель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  <w:br/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спользование и охрана зем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бусь-Сюрб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сомольского района Чуваш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1-2025 год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х мероприятий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пользование и охрана земель Альбусь-Сюрбеевского сельского поселения Комсомольского  района Чуваш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 - 2025 го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/>
        <w:t> </w:t>
      </w:r>
    </w:p>
    <w:tbl>
      <w:tblPr>
        <w:tblW w:w="9430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4"/>
        <w:gridCol w:w="4831"/>
        <w:gridCol w:w="2716"/>
        <w:gridCol w:w="1439"/>
      </w:tblGrid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земель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ыявление фактов самовольного занятия земельных участков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возведения самовольных строений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и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учреждения всех форм собственности, население</w:t>
            </w:r>
          </w:p>
        </w:tc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ascii="TimesET;Times New Roman" w:hAnsi="TimesET;Times New Roman" w:eastAsia="Calibri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9:00Z</dcterms:created>
  <dc:creator>1</dc:creator>
  <dc:description/>
  <cp:keywords/>
  <dc:language>en-US</dc:language>
  <cp:lastModifiedBy>Urmai</cp:lastModifiedBy>
  <cp:lastPrinted>2021-06-25T11:18:00Z</cp:lastPrinted>
  <dcterms:modified xsi:type="dcterms:W3CDTF">2021-06-28T13:04:00Z</dcterms:modified>
  <cp:revision>11</cp:revision>
  <dc:subject/>
  <dc:title>                                                                                   </dc:title>
</cp:coreProperties>
</file>