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975"/>
        <w:gridCol w:w="427"/>
        <w:gridCol w:w="803"/>
        <w:gridCol w:w="585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ÇĔНĔ АХПУ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Л ПОСЕЛЕНИЙĔ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1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>Об утверждении отчета об исполнении бюджета Новоахпердинского сельского поселения Батыревского района на 1 апрел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ей 264.2 Бюджетного кодекса Российской Федерации и статьей 63.2 Решения Собрания депутатов Новоахпердинского сельского поселения Батыревского района «Об утверждении Положения «О регулировании бюджетных правоотношений в Новоахпердинском сельском поселении Батыревского района», администрация Новоахпердинского сельского поселения Батыр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илагаемый отчет об исполнении бюджета Новоахпердинского сельского поселения Батыревского района на 1 апреля 2021 года (далее – отч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отчет Собранию депутатов Новоахпердинского сельского поселения Батыревского района и Контрольно-счетный орган Батырев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Новоахпердинского сельского</w:t>
      </w:r>
    </w:p>
    <w:p>
      <w:pPr>
        <w:pStyle w:val="Normal"/>
        <w:ind w:left="360" w:hanging="0"/>
        <w:jc w:val="both"/>
        <w:rPr/>
      </w:pPr>
      <w:r>
        <w:rPr/>
        <w:t>поселения:                                                                                                      С.Ф.Ники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40"/>
        <w:gridCol w:w="540"/>
        <w:gridCol w:w="180"/>
        <w:gridCol w:w="1260"/>
        <w:gridCol w:w="83"/>
        <w:gridCol w:w="997"/>
        <w:gridCol w:w="1260"/>
      </w:tblGrid>
      <w:tr>
        <w:trPr>
          <w:trHeight w:val="271" w:hRule="atLeast"/>
        </w:trPr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1 г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20115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ахпердинское сельское поселение Батыревского район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07440</w:t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372,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319,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1 052,1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966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21,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185,5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966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21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185,5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966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21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185,50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3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5,08</w:t>
            </w:r>
          </w:p>
        </w:tc>
      </w:tr>
      <w:tr>
        <w:trPr>
          <w:trHeight w:val="175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3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5,08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,04</w:t>
            </w:r>
          </w:p>
        </w:tc>
      </w:tr>
      <w:tr>
        <w:trPr>
          <w:trHeight w:val="197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,04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2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42,38</w:t>
            </w:r>
          </w:p>
        </w:tc>
      </w:tr>
      <w:tr>
        <w:trPr>
          <w:trHeight w:val="175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2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42,38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559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559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255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85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42,42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9,2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9,29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47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4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34,04</w:t>
            </w:r>
          </w:p>
        </w:tc>
      </w:tr>
      <w:tr>
        <w:trPr>
          <w:trHeight w:val="15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47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2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34,04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,25</w:t>
            </w:r>
          </w:p>
        </w:tc>
      </w:tr>
      <w:tr>
        <w:trPr>
          <w:trHeight w:val="219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,25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17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,0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17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,0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17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,09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17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,0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2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367,04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09,17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09,17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09,17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4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657,87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,00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1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860,87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1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860,87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860,87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98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27,00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27,00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27,00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27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85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71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 139,8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85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71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 139,8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7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8 265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7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8 265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7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8 265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20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5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748,80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46,00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46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45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5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2,8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45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5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2,8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3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9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833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73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73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80,00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0014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80,00</w:t>
            </w:r>
          </w:p>
        </w:tc>
      </w:tr>
      <w:tr>
        <w:trPr>
          <w:trHeight w:val="11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0014 1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8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9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9005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90054 1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40"/>
        <w:gridCol w:w="720"/>
        <w:gridCol w:w="1260"/>
        <w:gridCol w:w="1080"/>
        <w:gridCol w:w="1260"/>
      </w:tblGrid>
      <w:tr>
        <w:trPr>
          <w:trHeight w:val="271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71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372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21,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5 450,05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99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00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798,86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32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071,62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32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071,62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52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9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7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227,24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7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227,24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7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6 1 01 738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6 1 01 7382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6 1 01 7382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9 1 01 730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9 1 01 7303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9 1 01 7303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52,64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45,64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45,64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6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5 Ц9 И 09 S68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5 Ц9 И 09 S681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5 Ц9 И 09 S681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73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73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73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16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16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16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58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58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58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2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6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67,8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2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6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67,8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2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6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67,8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6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2 A1 1 01 797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8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2 A1 1 01 7976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8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2 A1 1 01 7976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8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2 A1 1 01 79760 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65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4,11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65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4,11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65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4,11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65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2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257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2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257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2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257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8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8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Ц6 1 01 722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Ц6 1 01 7224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Ц6 1 01 7224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715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1 0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777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270,64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53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0,05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53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0,05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0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3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27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812,59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27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812,5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27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88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88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397,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900"/>
        <w:gridCol w:w="720"/>
        <w:gridCol w:w="1260"/>
        <w:gridCol w:w="1080"/>
        <w:gridCol w:w="1260"/>
        <w:gridCol w:w="92"/>
      </w:tblGrid>
      <w:tr>
        <w:trPr>
          <w:trHeight w:val="290" w:hRule="atLeast"/>
        </w:trPr>
        <w:tc>
          <w:tcPr>
            <w:tcW w:w="9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71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4 397,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4 39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4 39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83 31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83 31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83 31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83 31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83 31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2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2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2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2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2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тин Станислав Фердинанто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9:00Z</dcterms:created>
  <dc:creator>2017</dc:creator>
  <dc:description/>
  <cp:keywords/>
  <dc:language>en-US</dc:language>
  <cp:lastModifiedBy>2017</cp:lastModifiedBy>
  <cp:lastPrinted>2021-05-12T07:36:00Z</cp:lastPrinted>
  <dcterms:modified xsi:type="dcterms:W3CDTF">2021-05-12T04:37:00Z</dcterms:modified>
  <cp:revision>6</cp:revision>
  <dc:subject/>
  <dc:title>ЧĂВАШ РЕСПУБЛИКИ</dc:title>
</cp:coreProperties>
</file>