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апрел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1 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апрелě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15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1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969" w:hanging="0"/>
        <w:jc w:val="both"/>
        <w:rPr/>
      </w:pPr>
      <w:r>
        <w:rPr>
          <w:b/>
          <w:szCs w:val="28"/>
        </w:rPr>
        <w:t>Об организации подготовки к пожароопасному сезону 2021 года в Чичканском сельском поселении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предупреждения и снижения количества пожаров в весенне-летний и осенне-зимний пожароопасный периоды 2021 года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Чичканского сельского поселения Комсомольского района Чувашской Республики 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и сельского поселения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>- разработать и утвердить в срок до 24 апреля 2021 года планы мероприятий по обеспечению противопожарной защиты населенных пунктов и объектов экономики на 2021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;</w:t>
      </w:r>
    </w:p>
    <w:p>
      <w:pPr>
        <w:pStyle w:val="Normal"/>
        <w:ind w:firstLine="567"/>
        <w:jc w:val="both"/>
        <w:rPr>
          <w:szCs w:val="28"/>
        </w:rPr>
      </w:pPr>
      <w:bookmarkStart w:id="3" w:name="sub_2"/>
      <w:bookmarkStart w:id="4" w:name="sub_3"/>
      <w:bookmarkEnd w:id="3"/>
      <w:r>
        <w:rPr>
          <w:szCs w:val="28"/>
        </w:rPr>
        <w:t xml:space="preserve">- </w:t>
      </w:r>
      <w:bookmarkStart w:id="5" w:name="sub_4"/>
      <w:bookmarkEnd w:id="4"/>
      <w:bookmarkEnd w:id="5"/>
      <w:r>
        <w:rPr>
          <w:szCs w:val="28"/>
        </w:rPr>
        <w:t>уточнить состав, порядок дежурства, оповещения и сбора членов КЧС и ОПБ, а также подразделений муниципальной, добровольной и ведомственной пожарных охран при возникновении круп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bookmarkStart w:id="6" w:name="sub_4"/>
      <w:bookmarkStart w:id="7" w:name="sub_5"/>
      <w:bookmarkEnd w:id="6"/>
      <w:r>
        <w:rPr>
          <w:szCs w:val="28"/>
        </w:rPr>
        <w:t>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и провести на территории сельского поселе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</w:t>
      </w:r>
      <w:bookmarkEnd w:id="7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 и «112», ДДС службы спасения ПЧ-31 5-13-23, «101» и «01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забора воды пожарными машинами у открытых водоемов рек и озер. Подготовить 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комплекс мер по обеспечению населенных пунктов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комендовать руководителям предприятий и организаций сель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постоянную 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сти комплекс мер по обеспечению предприятий и организаций средствами опове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работников и служащих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ть директорам МБОУ «Чурачикская СОШ» и МБОУ «Чичканская ООШ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ить и провести в учреждениях дошкольного 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постоянную разъяснительную работу среди учащихся и преподавательского состава на тему участия в обеспечении в противопожарных мероприятий, правилах поведения в лесных массив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Чурачикского сельского дома культуры. Тренировать администрацию пункта временного проживания по вопросам готовности их к приему эвакуированного населения. Указанный пункт содержать в готовности к развертыванию к «Ч»+4 ча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оянно иметь в готовности к проведению эвакуационных мероприятий школьный автобус с водителем и социальным педагог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Руководителю СХПК «Труд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одить комплекс мероприятий по предупреждению пожаров в весенне-летний и осенне-зимний пожароопасные сезоны. В весенний и осенний период сельхозпалы проводить с соблюдением всех мер противо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проведении осмотров особое внимание обратить на соблюдение противопожарных мер.</w:t>
      </w:r>
    </w:p>
    <w:p>
      <w:pPr>
        <w:pStyle w:val="Sub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                                                                                                     Чичканского сельского поселения от 13.04.2020 № 17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к пожароопасному сезону 2020 года в Чичканском сельском поселении Комсомольского района Чувашской Республики</w:t>
      </w:r>
      <w:r>
        <w:rPr>
          <w:sz w:val="28"/>
          <w:szCs w:val="28"/>
        </w:rPr>
        <w:t>"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</w:t>
        <w:tab/>
        <w:t>поселения                                                            Лукиянов Ю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 xml:space="preserve">            </w:t>
      </w:r>
    </w:p>
    <w:sectPr>
      <w:type w:val="nextPage"/>
      <w:pgSz w:w="11906" w:h="16838"/>
      <w:pgMar w:left="1622" w:right="74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0:00Z</dcterms:created>
  <dc:creator>lyda</dc:creator>
  <dc:description/>
  <cp:keywords/>
  <dc:language>en-US</dc:language>
  <cp:lastModifiedBy>Пользователь Windows</cp:lastModifiedBy>
  <cp:lastPrinted>2021-04-21T09:44:00Z</cp:lastPrinted>
  <dcterms:modified xsi:type="dcterms:W3CDTF">2021-04-21T06:45:00Z</dcterms:modified>
  <cp:revision>7</cp:revision>
  <dc:subject/>
  <dc:title/>
</cp:coreProperties>
</file>