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10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</w:t>
      </w:r>
    </w:p>
    <w:p>
      <w:pPr>
        <w:pStyle w:val="Normal"/>
        <w:rPr/>
      </w:pPr>
      <w:r>
        <w:rPr>
          <w:sz w:val="28"/>
          <w:szCs w:val="28"/>
        </w:rPr>
        <w:t>значения Чичк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ункту 9 статьи 5 главы 1 Федерального закона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Чичканского сельского поселения Комсомольского района Чувашской Республик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автомобильных дорог общего пользования местного значения Чичканского сельского поселения Комсомольского района Чувашской Республик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план вновь образуемой улицы «Солнечная» д.Чичканы, согласно приложению №2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на официальном сайте Чичканского сельского поселения, а также в информационном бюллетене «Вестник Чичка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</w:t>
        <w:tab/>
        <w:t>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Чичка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омсомольского района  Чуваш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спублики от 10.07.2019г.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786"/>
        <w:gridCol w:w="234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ичу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Поргу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73150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с.Чура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73150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с.Чура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73150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Черновой, с.Чура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 с.Чура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Чичк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</w:t>
            </w:r>
            <w:r>
              <w:rPr>
                <w:sz w:val="28"/>
                <w:szCs w:val="28"/>
                <w:lang w:val="en-US"/>
              </w:rPr>
              <w:t>7315</w:t>
            </w:r>
            <w:r>
              <w:rPr>
                <w:sz w:val="28"/>
                <w:szCs w:val="28"/>
              </w:rPr>
              <w:t>0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Чичк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4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Чичк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24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школе в д.Чичк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Чичк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Пользователь</dc:creator>
  <dc:description/>
  <cp:keywords/>
  <dc:language>en-US</dc:language>
  <cp:lastModifiedBy>Пользователь Windows</cp:lastModifiedBy>
  <cp:lastPrinted>2021-11-30T11:27:00Z</cp:lastPrinted>
  <dcterms:modified xsi:type="dcterms:W3CDTF">2021-11-30T08:30:00Z</dcterms:modified>
  <cp:revision>7</cp:revision>
  <dc:subject/>
  <dc:title> </dc:title>
</cp:coreProperties>
</file>