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2» апрель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26                    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spacing w:lineRule="auto" w:line="240" w:before="0" w:after="0"/>
              <w:ind w:left="318"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УСЬ-СЮРБЕЕВСКОГО</w:t>
            </w:r>
          </w:p>
          <w:p>
            <w:pPr>
              <w:pStyle w:val="TextBodyIndent"/>
              <w:spacing w:lineRule="auto" w:line="240" w:before="0" w:after="0"/>
              <w:ind w:left="318"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spacing w:lineRule="auto" w:line="240" w:before="0" w:after="0"/>
              <w:ind w:left="318"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12»  апреля  2021 г.  № 26</w:t>
            </w:r>
          </w:p>
          <w:p>
            <w:pPr>
              <w:pStyle w:val="Normal"/>
              <w:spacing w:before="0" w:after="200"/>
              <w:ind w:right="-39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Альбусь-Сюрбеевского сельского поселения Комсомольского района Чувашской Республики от 28.01.2013 г. № 04 «</w:t>
      </w:r>
      <w:r>
        <w:rPr>
          <w:rFonts w:cs="Times New Roman" w:ascii="Times New Roman" w:hAnsi="Times New Roman"/>
          <w:b/>
          <w:bCs/>
          <w:sz w:val="28"/>
          <w:szCs w:val="28"/>
        </w:rPr>
        <w:t>Об   утверждении   административного  регламента администрации  Альбусь-Сюрбеевского   сельского  поселения Комсомольского     района     по       предоставлению муниципальной услуги «Принятие граждан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ого закона от 27.07.2010 г.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 (в редакции Федерального закона от 19.12.2016 г. № 433-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А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 Альбусь-Сюрбеевского сельского поселения Комсомольского района по предоставлению муниципальной услуги «Принятие граждан на учет в качестве нуждающихся в жилых помещениях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Альбусь-Сюрбеевского сельского поселения от 28.01.2013 г. № 0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ьбусь-Сюрбе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нятие граждан на учет в качестве нуждающихся в жилых помещениях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right="4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дпункт 5 пункта 2.7.1 административного регламента признать утратившим сил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 «Вестник Альбусь-Сюрбее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ьбусь-Сюрбе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Р.Ф.Асе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ibrorg1</dc:creator>
  <dc:description/>
  <cp:keywords/>
  <dc:language>en-US</dc:language>
  <cp:lastModifiedBy>Urmai</cp:lastModifiedBy>
  <cp:lastPrinted>2021-03-12T10:57:00Z</cp:lastPrinted>
  <dcterms:modified xsi:type="dcterms:W3CDTF">2021-04-15T06:11:00Z</dcterms:modified>
  <cp:revision>15</cp:revision>
  <dc:subject/>
  <dc:title> </dc:title>
</cp:coreProperties>
</file>