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5"/>
        <w:gridCol w:w="975"/>
        <w:gridCol w:w="427"/>
        <w:gridCol w:w="803"/>
        <w:gridCol w:w="585"/>
        <w:gridCol w:w="315"/>
        <w:gridCol w:w="1290"/>
        <w:gridCol w:w="239"/>
        <w:gridCol w:w="338"/>
        <w:gridCol w:w="435"/>
        <w:gridCol w:w="239"/>
        <w:gridCol w:w="1194"/>
        <w:gridCol w:w="720"/>
        <w:gridCol w:w="540"/>
        <w:gridCol w:w="540"/>
      </w:tblGrid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4"/>
              </w:numPr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ÇĔНĔ АХПУ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Л ПОСЕЛЕНИЙĔ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ОВОАХПЕРДИНСКОГО СЕЛЬСКОГО ПОСЕЛЕНИЯ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</w:rPr>
              <w:t xml:space="preserve">1 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ш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йǎхěн</w:t>
            </w:r>
          </w:p>
        </w:tc>
        <w:tc>
          <w:tcPr>
            <w:tcW w:w="427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ěшě-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5" w:hanging="3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Çěнě Ахпурт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ял</w:t>
            </w:r>
            <w:r>
              <w:rPr>
                <w:b/>
                <w:bCs/>
                <w:color w:val="000000"/>
                <w:sz w:val="18"/>
                <w:szCs w:val="18"/>
              </w:rPr>
              <w:t>ě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>Об утверждении отчета об исполнении бюджета Новоахпердинского сельского поселения Батыревского района на 1 марта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атьей 264.2 Бюджетного кодекса Российской Федерации и статьей 63.2 Решения Собрания депутатов Новоахпердинского сельского поселения Батыревского района «Об утверждении Положения «О регулировании бюджетных правоотношений в Новоахпердинском сельском поселении Батыревского района», администрация Новоахпердинского сельского поселения Батыр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илагаемый отчет об исполнении бюджета Новоахпердинского сельского поселения Батыревского района на 1 марта 2021 года (далее – отч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отчет Собранию депутатов Новоахпердинского сельского поселения Батыревского района и Контрольно-счетный орган Батырев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Новоахпердинского сельского</w:t>
      </w:r>
    </w:p>
    <w:p>
      <w:pPr>
        <w:pStyle w:val="Normal"/>
        <w:ind w:left="360" w:hanging="0"/>
        <w:jc w:val="both"/>
        <w:rPr/>
      </w:pPr>
      <w:r>
        <w:rPr/>
        <w:t>поселения:                                                                                                      С.Ф.Никит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900"/>
        <w:gridCol w:w="900"/>
        <w:gridCol w:w="1252"/>
        <w:gridCol w:w="1808"/>
      </w:tblGrid>
      <w:tr>
        <w:trPr>
          <w:trHeight w:val="24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марта 2021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3.2021</w:t>
            </w:r>
          </w:p>
        </w:tc>
      </w:tr>
      <w:tr>
        <w:trPr>
          <w:trHeight w:val="28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320115</w:t>
            </w:r>
          </w:p>
        </w:tc>
      </w:tr>
      <w:tr>
        <w:trPr>
          <w:trHeight w:val="31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оахпердинское сельское поселение Батыревского района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07440</w:t>
            </w:r>
          </w:p>
        </w:tc>
      </w:tr>
      <w:tr>
        <w:trPr>
          <w:trHeight w:val="28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7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1 00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122,9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4 881,0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96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26,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612,63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96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26,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612,63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96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26,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612,63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79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4,5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774,48</w:t>
            </w:r>
          </w:p>
        </w:tc>
      </w:tr>
      <w:tr>
        <w:trPr>
          <w:trHeight w:val="18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79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4,5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774,48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,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2,47</w:t>
            </w:r>
          </w:p>
        </w:tc>
      </w:tr>
      <w:tr>
        <w:trPr>
          <w:trHeight w:val="20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,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2,47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4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99,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145,68</w:t>
            </w:r>
          </w:p>
        </w:tc>
      </w:tr>
      <w:tr>
        <w:trPr>
          <w:trHeight w:val="18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4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99,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145,68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26,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26,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25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39,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8 280,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35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1,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12,8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35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1,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12,86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4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63,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57,61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4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89,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57,61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,25</w:t>
            </w:r>
          </w:p>
        </w:tc>
      </w:tr>
      <w:tr>
        <w:trPr>
          <w:trHeight w:val="22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,25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0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10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93,5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0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10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93,5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0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10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93,5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0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10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93,5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17,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973,7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6,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803,74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6,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803,74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6,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803,74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0,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7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0,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17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0,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170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17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98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27,0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27,0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27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27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2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71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2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71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2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71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2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71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8 48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054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9 428,4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8 48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054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9 428,4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3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 183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3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 183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3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 183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589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356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232,4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74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746,0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74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746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84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356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486,4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84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356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486,4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93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6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78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6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31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6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31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2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22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14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2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22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14 1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2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22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00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50 0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54 10 000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900"/>
        <w:gridCol w:w="900"/>
        <w:gridCol w:w="1260"/>
        <w:gridCol w:w="1800"/>
      </w:tblGrid>
      <w:tr>
        <w:trPr>
          <w:trHeight w:val="282" w:hRule="atLeast"/>
        </w:trPr>
        <w:tc>
          <w:tcPr>
            <w:tcW w:w="79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1 0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94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99 109,95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2 4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809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 628,2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 0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20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222,6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 0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20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222,6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1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8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9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05,5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9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05,5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9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730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7303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7303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55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114,82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8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55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207,82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8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55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207,8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9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3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7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7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6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6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6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3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373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3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373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3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373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16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16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16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95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95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95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05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05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058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22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22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22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54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915,09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54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915,09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54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915,0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54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8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81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8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81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8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81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8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6 0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498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3 549,84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77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246,3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77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246,3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44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3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690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649,4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690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649,4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690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3 9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3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654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3 9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3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654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228,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489"/>
        <w:gridCol w:w="1031"/>
        <w:gridCol w:w="360"/>
        <w:gridCol w:w="720"/>
        <w:gridCol w:w="720"/>
        <w:gridCol w:w="540"/>
      </w:tblGrid>
      <w:tr>
        <w:trPr>
          <w:trHeight w:val="282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4 228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4 228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4 228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21 0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46 122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21 0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46 122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21 0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46 122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21 0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46 122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21 0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46 122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1 0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9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1 0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9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1 0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9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1 0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9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1 0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9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икитин Станислав Фердинантович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5:00Z</dcterms:created>
  <dc:creator>2017</dc:creator>
  <dc:description/>
  <cp:keywords/>
  <dc:language>en-US</dc:language>
  <cp:lastModifiedBy>2017</cp:lastModifiedBy>
  <dcterms:modified xsi:type="dcterms:W3CDTF">2021-03-29T13:03:00Z</dcterms:modified>
  <cp:revision>11</cp:revision>
  <dc:subject/>
  <dc:title>ЧĂВАШ РЕСПУБЛИКИ</dc:title>
</cp:coreProperties>
</file>