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Н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ЁМЁРШЁ ЯЛ </w:t>
            </w:r>
          </w:p>
          <w:p>
            <w:pPr>
              <w:pStyle w:val="Style15"/>
              <w:tabs>
                <w:tab w:val="clear" w:pos="708"/>
                <w:tab w:val="left" w:pos="1080" w:leader="none"/>
                <w:tab w:val="left" w:pos="4285" w:leader="none"/>
              </w:tabs>
              <w:spacing w:before="40" w:after="0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ab/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ПОСЕЛЕНИЙ,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Style15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>«22 » аван 2021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 xml:space="preserve"> № 61 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Style15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before="40" w:after="0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5"/>
              <w:tabs>
                <w:tab w:val="clear" w:pos="708"/>
                <w:tab w:val="left" w:pos="444" w:leader="none"/>
              </w:tabs>
              <w:spacing w:before="40" w:after="0"/>
              <w:jc w:val="center"/>
              <w:rPr>
                <w:rFonts w:ascii="Arial Cyr Chuv" w:hAnsi="Arial Cyr Chuv" w:cs="Times New Roman"/>
                <w:sz w:val="24"/>
                <w:szCs w:val="24"/>
              </w:rPr>
            </w:pPr>
            <w:r>
              <w:rPr>
                <w:rFonts w:cs="Times New Roman" w:ascii="Arial Cyr Chuv" w:hAnsi="Arial Cyr Chuv"/>
                <w:sz w:val="24"/>
                <w:szCs w:val="24"/>
                <w:lang w:val="en-US" w:eastAsia="en-US"/>
              </w:rPr>
              <w:t>«22» сентября 2021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Arial Cyr Chuv" w:hAnsi="Arial Cyr Chuv"/>
                <w:sz w:val="24"/>
                <w:szCs w:val="24"/>
                <w:lang w:val="en-US" w:eastAsia="en-US"/>
              </w:rPr>
              <w:t xml:space="preserve"> № 61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исполнении бюджета Шемурш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 поселения  Шемуршинск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вашской Республики  за 1 полугодие  202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Бюджетным кодексом Российской Федерации  п о с т а н о в л я ю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Утвердить отчет об исполнении бюджета Шемуршинского сельского поселения Шемуршинского района Чувашской Республики за  1 полугодие  2021 года по доходам в сумме 6590452,59 рублей, по расходам в сумме 7150008,10 рублей превышением расходов над доходами (дефицит бюджета Шемуршинского сельского поселения Шемуршинского района Чувашской Республики) в сумме 559555,51 рублей и со следующими показателям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ходов бюджета Шемуршинского сельского поселения Шемуршинского района Чувашской Республики по кодам классификации доходов бюджетов за  1 полугодие  2021 года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ходов бюджета Шемуршинского сельского поселения Шемурш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1 полугодие 2021 года согласно приложению № 2 к настоящему постановл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ходов бюджета Шемуршин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Шемуршинского сельского поселения Шемуршинского района Чувашской Республики за 1 полугодие 2021 года согласно приложению № 3 к настоящему  постановл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ходов бюджета Шемуршинского сельского поселения Шемуршинского района Чувашской Республики  по разделам и подразделам классификации расходов бюджета Шемуршинского сельского поселения Шемуршинского района Чувашской Республики за 1 полугодие 2021 года согласно приложению № 4 к настоящему  постановл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сточников финансирования дефицит бюджета Шемуршинского сельского поселения Шемуршинского района  Чувашской Республики по кодам классификации  источников финансирования дефицита бюджетов за 1 полугодие  2021 года согласно приложению № 5 к настоящему постановл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сточников финансирования дефицит бюджета Шемуршинского сельского поселения Шемуршинского района 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1 полугодие 2021 года согласно приложению № 6 к настоящему  постановлению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2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администрации Шемуршинского сельского 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>Шемуршинского района Чувашской Республики                                                                 А.Н.Удин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55:00Z</dcterms:created>
  <dc:creator>fin1</dc:creator>
  <dc:description/>
  <cp:keywords/>
  <dc:language>en-US</dc:language>
  <cp:lastModifiedBy>shemfin5</cp:lastModifiedBy>
  <cp:lastPrinted>2009-07-28T10:36:00Z</cp:lastPrinted>
  <dcterms:modified xsi:type="dcterms:W3CDTF">2021-09-22T05:53:00Z</dcterms:modified>
  <cp:revision>57</cp:revision>
  <dc:subject/>
  <dc:title>Об исполнении бюджета Бичурга-Баишевского</dc:title>
</cp:coreProperties>
</file>