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127" w:hRule="atLeast"/>
          <w:cantSplit w:val="true"/>
        </w:trPr>
        <w:tc>
          <w:tcPr>
            <w:tcW w:w="3442" w:type="dxa"/>
            <w:tcBorders/>
          </w:tcPr>
          <w:p>
            <w:pPr>
              <w:pStyle w:val="Style4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4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46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5" w:hanging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ЙЫШĂНУ</w:t>
            </w:r>
          </w:p>
          <w:p>
            <w:pPr>
              <w:pStyle w:val="Style46"/>
              <w:tabs>
                <w:tab w:val="clear" w:pos="708"/>
                <w:tab w:val="left" w:pos="4285" w:leader="none"/>
              </w:tabs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25» февраль 2021 </w:t>
            </w:r>
            <w:r>
              <w:rPr>
                <w:color w:val="000000"/>
                <w:sz w:val="24"/>
                <w:lang w:val="en-US" w:eastAsia="en-US"/>
              </w:rPr>
              <w:t>с. № 14                     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4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ind w:left="318" w:right="-391" w:firstLine="234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АЛЬБУСЬ-СЮРБЕЕВСКОГО</w:t>
            </w:r>
          </w:p>
          <w:p>
            <w:pPr>
              <w:pStyle w:val="TextBodyIndent"/>
              <w:ind w:left="318" w:right="-391" w:firstLine="234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ЕЛЬСКОГО ПОСЕЛЕНИЯ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46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5»  февраля 2021 г.  № 14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8"/>
        <w:spacing w:lineRule="auto" w:line="240" w:before="0" w:after="0"/>
        <w:ind w:right="4817" w:hanging="0"/>
        <w:jc w:val="both"/>
        <w:rPr>
          <w:b w:val="false"/>
          <w:b w:val="false"/>
          <w:sz w:val="26"/>
          <w:szCs w:val="26"/>
        </w:rPr>
      </w:pPr>
      <w:r>
        <w:rPr>
          <w:rStyle w:val="Style9"/>
          <w:b w:val="false"/>
          <w:color w:val="000000"/>
        </w:rPr>
        <w:t>О муниципальной программе Альбусь-Сюрбее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В целях обеспечения модернизации и развития сферы </w:t>
      </w:r>
      <w:hyperlink r:id="rId3">
        <w:r>
          <w:rPr>
            <w:rStyle w:val="InternetLink"/>
            <w:sz w:val="26"/>
            <w:szCs w:val="26"/>
          </w:rPr>
          <w:t>жилищно-коммунального хозяйства</w:t>
        </w:r>
      </w:hyperlink>
      <w:r>
        <w:rPr>
          <w:sz w:val="26"/>
          <w:szCs w:val="26"/>
        </w:rPr>
        <w:t xml:space="preserve"> Альбусь-Сюрбеевского сельского поселения Комсомольского района Чувашской Республики администрация Альбусь-Сюрбеевского сельского поселения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рилагаемую муниципальную программу Альбусь-Сюрбеевского сельского поселения Комсомольского района «Модернизация и развитие сферы жилищно-коммунального хозяйст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 постановление  вступает  в  силу  со  дня его официального опубликования и подлежит размещению на официальном сайте Альбусь-Сюрбеевского сельского поселения Комсомольского района, </w:t>
      </w:r>
      <w:r>
        <w:rPr>
          <w:sz w:val="26"/>
          <w:szCs w:val="26"/>
          <w:shd w:fill="FFFFFF" w:val="clear"/>
        </w:rPr>
        <w:t>распространяется на правоотношения, возникшие с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1 января</w:t>
        </w:r>
      </w:hyperlink>
      <w:r>
        <w:rPr>
          <w:sz w:val="26"/>
          <w:szCs w:val="26"/>
          <w:shd w:fill="FFFFFF" w:val="clear"/>
        </w:rPr>
        <w:t> 2021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Р.Ф.Асе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А С П О Р Т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Альбусь-Сюрбеевского сельского поселения Комсомольск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Чувашской Республик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Модернизация и развитие сферы жилищно-коммунального хозяйств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214"/>
        <w:gridCol w:w="7161"/>
      </w:tblGrid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ветственный ис</w:t>
              <w:softHyphen/>
              <w:t>полнитель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 xml:space="preserve">Альбусь-Сюрбеевское сельское поселение Комсомольского района Чувашской Республ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ьбусь-Сюрбеевское сельское поселение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частник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сь-Сюрбеевское сельское посел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дпрограммы Муниципальной про</w:t>
              <w:softHyphen/>
              <w:t xml:space="preserve">граммы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Модернизация коммунальной инфраструктуры на территории Альбусь-Сюрбеевского сельского поселения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«Обеспечение реализации муниципальной программ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лучшение состояния здоровья жителей и социально-экологической обстановк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ьбусь-Сюрбее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качества оказания жилищно-коммунальных услуг в сфере водоснабж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осстановление, охрана и рациональное использование источников питьевого водоснабжения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оительство и модернизация систем водоснабжения в рамках реализации инвестиционных проек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агрязнения источников питьевого водоснабжения</w:t>
            </w:r>
          </w:p>
        </w:tc>
      </w:tr>
      <w:tr>
        <w:trPr>
          <w:trHeight w:val="2190" w:hRule="atLeast"/>
        </w:trPr>
        <w:tc>
          <w:tcPr>
            <w:tcW w:w="2270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Целевые индика</w:t>
              <w:softHyphen/>
              <w:t>торы и показатели Муниципальной программы</w:t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tabs>
                <w:tab w:val="clear" w:pos="708"/>
                <w:tab w:val="left" w:pos="73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 2036 году будут достигнуты следующие целевые индикаторы и показа</w:t>
              <w:softHyphen/>
              <w:t>тели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меньшение доли уличной водопроводной сети, нуждающейся в замене, в общем протяжении водопроводной сети, до 32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централизованными услугами водоснабжения, до 54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питьевой водой, соответствующей нормативному уровню качества, до 54 процентов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-2035 год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ъемы финансиро</w:t>
              <w:softHyphen/>
              <w:t xml:space="preserve">вания Муниципальной программы с разбивкой по годам реализации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огнозируемые объемы финансирования мероприятий Муниципальной программы в 2021-2035 годах с бюджета Альбусь-Сюрбеевского сельского поселения (далее – Бюджета поселения) составля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тыс. руб</w:t>
              <w:softHyphen/>
              <w:t>лей, в том числе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1 году - 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2 году - 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3 году - 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26-2030 годах – 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031-2035 годах – 0,0 тыс. рублей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ъемы финансирования Муниципальной программы подлежат ежегодному уточнению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жидаемые резуль</w:t>
              <w:softHyphen/>
              <w:t>таты реализации Муниципальной про</w:t>
              <w:softHyphen/>
              <w:t>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ализация Муниципальной программы позволит обеспечить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оительство новых сетей водоснабжения, водоотвед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качества жизни и улучшения здоровья населения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доступности для населения услуг централизованных систем водоснабжен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ие потерь воды в сетях централизованного водоснабжения с одновременным снижением числа аварий в системах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доснабжения.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ти модернизации и развития сферы жилищно-коммунального хозяйства Альбусь-Сюрбеевского сельского поселения Стратегии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rFonts w:cs="Times New Roman" w:ascii="Times New Roman" w:hAnsi="Times New Roman"/>
          <w:sz w:val="26"/>
          <w:szCs w:val="26"/>
        </w:rPr>
        <w:t xml:space="preserve">, ежегодны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л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 стратегическим приоритетом муниципальной политики в об</w:t>
        <w:softHyphen/>
        <w:t>ласти модернизации и развития сферы жилищно-коммунального хозяйства Альбусь-Сюрбеевского сельского поселения являютс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еспечение на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Альбусь-Сюрбеев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 населенных пунктов </w:t>
      </w:r>
      <w:r>
        <w:rPr>
          <w:rFonts w:cs="Times New Roman" w:ascii="Times New Roman" w:hAnsi="Times New Roman"/>
          <w:color w:val="000000"/>
          <w:sz w:val="26"/>
          <w:szCs w:val="26"/>
        </w:rPr>
        <w:t>Альбусь-Сюрбеев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Альбусь-Сюрбеевского сельского поселения Комсомольского района Чувашской Республики «Модернизация и развитие сферы жилищно-коммунального хозяйства» (далее – Муниципальная программа) направлена на достижение следующих ц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лучшение состояния здоровья жителей и социально-экологической обстановк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Альбусь-Сюрбеев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вышение качества оказания жилищно-коммунальных услуг в сфере водоснабж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сстановление, охрана и рациональное использование источников питьевого водоснабж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влечение частных инвестиций в модернизацию коммунальной инфраструктур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роительство и модернизация систем водоснабжения в рамках реализации инвестиционных проек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загрязнения источников питьевого водоснаб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– 2021-2035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Муниципальной программы будет продолжена реализация ранее начатых мероприятий, направленных на устойчивое развитие территорий </w:t>
      </w:r>
      <w:r>
        <w:rPr>
          <w:rFonts w:cs="Times New Roman" w:ascii="Times New Roman" w:hAnsi="Times New Roman"/>
          <w:color w:val="000000"/>
          <w:sz w:val="26"/>
          <w:szCs w:val="26"/>
        </w:rPr>
        <w:t>Альбусь-Сюрбе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одернизацию систем коммунальной инфраструктуры, </w:t>
      </w:r>
      <w:r>
        <w:rPr>
          <w:rFonts w:cs="Times New Roman" w:ascii="Times New Roman" w:hAnsi="Times New Roman"/>
          <w:sz w:val="26"/>
          <w:szCs w:val="26"/>
        </w:rPr>
        <w:t>предотвращению загрязнения источников питьевого водоснабжения.</w:t>
      </w:r>
    </w:p>
    <w:p>
      <w:pPr>
        <w:pStyle w:val="ConsPlusNormal1"/>
        <w:ind w:firstLine="709"/>
        <w:jc w:val="both"/>
        <w:rPr/>
      </w:pPr>
      <w:hyperlink w:anchor="P2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муниципальной политики в  области модернизации и развития сферы жилищно-коммунального хозя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Альбусь-Сюрбе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общенная характеристика основных мероприятий</w:t>
      </w:r>
    </w:p>
    <w:p>
      <w:pPr>
        <w:pStyle w:val="Normal"/>
        <w:widowControl w:val="false"/>
        <w:autoSpaceDE w:val="false"/>
        <w:ind w:left="624" w:right="624" w:hanging="0"/>
        <w:jc w:val="center"/>
        <w:rPr/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  <w:r>
        <w:rPr>
          <w:color w:val="000000"/>
          <w:sz w:val="26"/>
          <w:szCs w:val="26"/>
        </w:rPr>
        <w:t xml:space="preserve"> «Модернизация коммунальной инфраструктуры на территории Альбусь-Сюрбеевского сельского поселения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, «Обеспечение реализации муниципальной программы «Модернизация и развитие сферы жилищно-коммунального хозяй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дпрограмма «Модернизация коммунальной инфраструктуры на территории Альбусь-Сюрбеевского сельского поселения» предусматривает выполнение двух основных мероприяти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качества жилищно-коммунальн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  <w:sz w:val="26"/>
          <w:szCs w:val="26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ое мероприятие 2. Улучшение потребительских и эксплуатационных</w:t>
      </w:r>
      <w:r>
        <w:rPr>
          <w:color w:val="000000"/>
          <w:sz w:val="26"/>
          <w:szCs w:val="26"/>
        </w:rPr>
        <w:t xml:space="preserve">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>обеспечит проведение капитального ремонта многоквартирных домов, расположенных на территории Альбусь-Сюрбеевского сельского поселения.</w:t>
      </w:r>
    </w:p>
    <w:p>
      <w:pPr>
        <w:pStyle w:val="Style49"/>
        <w:spacing w:lineRule="auto" w:line="240"/>
        <w:ind w:firstLine="680"/>
        <w:jc w:val="both"/>
        <w:rPr/>
      </w:pPr>
      <w:r>
        <w:rPr>
          <w:color w:val="000000"/>
          <w:sz w:val="26"/>
          <w:szCs w:val="26"/>
        </w:rPr>
        <w:t>Подпрограмма</w:t>
      </w:r>
      <w:r>
        <w:rPr>
          <w:color w:val="000000"/>
          <w:sz w:val="26"/>
          <w:szCs w:val="26"/>
          <w:lang w:eastAsia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color w:val="000000"/>
          <w:sz w:val="26"/>
          <w:szCs w:val="26"/>
        </w:rPr>
        <w:t xml:space="preserve"> предусматри</w:t>
        <w:softHyphen/>
        <w:t>вает выполнение двух основных мероприятий.</w:t>
      </w:r>
    </w:p>
    <w:p>
      <w:pPr>
        <w:pStyle w:val="Style49"/>
        <w:spacing w:lineRule="auto" w:line="240"/>
        <w:ind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Основное мероприятие 1 «Реализация мероприятий регионального проекта Чувашской Республики «Чистая вода» включает мероприятия по </w:t>
      </w:r>
    </w:p>
    <w:p>
      <w:pPr>
        <w:pStyle w:val="Style49"/>
        <w:spacing w:lineRule="auto" w:line="240"/>
        <w:ind w:firstLine="680"/>
        <w:jc w:val="both"/>
        <w:rPr/>
      </w:pPr>
      <w:r>
        <w:rPr>
          <w:color w:val="000000"/>
          <w:sz w:val="26"/>
          <w:szCs w:val="26"/>
        </w:rPr>
        <w:t xml:space="preserve">строительству </w:t>
      </w:r>
      <w:r>
        <w:rPr>
          <w:sz w:val="26"/>
          <w:szCs w:val="26"/>
        </w:rPr>
        <w:t>группового водовода Шемуршинского, Батыревского, Комсомольского районов Чувашской Республики X пускового комплекса</w:t>
      </w:r>
      <w:r>
        <w:rPr>
          <w:sz w:val="26"/>
          <w:szCs w:val="26"/>
          <w:lang w:val="ru-RU"/>
        </w:rPr>
        <w:t>.</w:t>
      </w:r>
      <w:r>
        <w:rPr>
          <w:lang w:val="ru-RU"/>
        </w:rPr>
        <w:tab/>
      </w:r>
    </w:p>
    <w:p>
      <w:pPr>
        <w:pStyle w:val="Style49"/>
        <w:spacing w:lineRule="auto" w:line="240"/>
        <w:ind w:firstLine="680"/>
        <w:jc w:val="both"/>
        <w:rPr/>
      </w:pPr>
      <w:r>
        <w:rPr>
          <w:color w:val="000000"/>
          <w:sz w:val="26"/>
          <w:szCs w:val="26"/>
        </w:rPr>
        <w:t>Основное мероприятие 2 «Повышение качества водоснабжения» включает мероприятия по инвентаризации разведочно-эксплуатационных скважин и проведению работ по ликвидационному тампонажу бесхозных, заброшенных и подлежащих ликвидации разведочно-эксплуатационных скважин и мониторинг качества питьевой во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«Обеспечение реализации муниципальной программы «Модернизация и развитие сферы жилищно-коммунального хозяйства» предусмотрено в рамках муниципальной программы «Обеспечение граждан в Чувашской Республике доступным и комфортным жильем»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Период реализации мероприятий подпрограммы – 2021–2035 годы – делится на этапы: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1 этап – 2021–2025 годы;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624" w:right="6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этапам и годам реализации Муниципальной программ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асходы на реализацию Муниципальной программы предусматриваются за счет средств бюджета посел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Общий объем финансирования мероприятий Муниципальной программы в 2021-2035 годах </w:t>
      </w:r>
      <w:r>
        <w:rPr>
          <w:color w:val="000000"/>
          <w:sz w:val="26"/>
          <w:szCs w:val="26"/>
        </w:rPr>
        <w:t>за счет средств бюджета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en-US"/>
        </w:rPr>
        <w:t>составляет 0</w:t>
      </w:r>
      <w:r>
        <w:rPr>
          <w:sz w:val="26"/>
          <w:szCs w:val="26"/>
          <w:lang w:eastAsia="en-US"/>
        </w:rPr>
        <w:t>,0</w:t>
      </w:r>
      <w:r>
        <w:rPr>
          <w:color w:val="000000"/>
          <w:sz w:val="26"/>
          <w:szCs w:val="26"/>
          <w:lang w:eastAsia="en-US"/>
        </w:rPr>
        <w:t xml:space="preserve"> тыс. руб</w:t>
        <w:softHyphen/>
        <w:t>лей, в том числ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 2021 году - 0,0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–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2026-2030 годах – </w:t>
      </w:r>
      <w:r>
        <w:rPr>
          <w:sz w:val="26"/>
          <w:szCs w:val="26"/>
          <w:lang w:eastAsia="en-US"/>
        </w:rPr>
        <w:t>0,0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2031-2035 годах – </w:t>
      </w:r>
      <w:r>
        <w:rPr>
          <w:sz w:val="26"/>
          <w:szCs w:val="26"/>
          <w:lang w:eastAsia="en-US"/>
        </w:rPr>
        <w:t>0,0 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бъемы финансирования Муниципальной программы подлежат ежегодному уточ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одпрограммы Муниципальной программы приведены в приложениях № 3-4 к Муниципальной программе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490" w:hanging="0"/>
        <w:jc w:val="both"/>
        <w:outlineLvl w:val="1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left="10490" w:hanging="0"/>
        <w:jc w:val="both"/>
        <w:outlineLvl w:val="1"/>
        <w:rPr/>
      </w:pPr>
      <w:r>
        <w:rPr>
          <w:color w:val="000000"/>
          <w:sz w:val="24"/>
        </w:rPr>
        <w:t>Приложение № 1</w:t>
      </w:r>
    </w:p>
    <w:p>
      <w:pPr>
        <w:pStyle w:val="Normal"/>
        <w:ind w:left="10490" w:hanging="0"/>
        <w:jc w:val="both"/>
        <w:rPr>
          <w:sz w:val="24"/>
        </w:rPr>
      </w:pPr>
      <w:r>
        <w:rPr>
          <w:sz w:val="24"/>
        </w:rPr>
        <w:t>к муниципальной программе Альбусь-Сюрбее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ind w:left="567" w:right="65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right="-3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 В Е Д Е Н И Я</w:t>
      </w:r>
    </w:p>
    <w:p>
      <w:pPr>
        <w:pStyle w:val="Normal"/>
        <w:ind w:left="567" w:right="-31" w:hanging="0"/>
        <w:jc w:val="center"/>
        <w:rPr/>
      </w:pPr>
      <w:r>
        <w:rPr>
          <w:b/>
          <w:color w:val="000000"/>
          <w:sz w:val="24"/>
        </w:rPr>
        <w:t>о целевых индикаторах и показателях Муниципальной программы Альбусь-Сюрбеевского сельского поселения Комсомольского района Чувашской Республики 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Normal"/>
        <w:ind w:left="567" w:right="-3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8369"/>
        <w:gridCol w:w="1029"/>
        <w:gridCol w:w="687"/>
        <w:gridCol w:w="666"/>
        <w:gridCol w:w="40"/>
        <w:gridCol w:w="702"/>
        <w:gridCol w:w="40"/>
        <w:gridCol w:w="631"/>
        <w:gridCol w:w="40"/>
        <w:gridCol w:w="669"/>
        <w:gridCol w:w="39"/>
        <w:gridCol w:w="654"/>
        <w:gridCol w:w="40"/>
        <w:gridCol w:w="76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8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5 г.</w:t>
            </w:r>
          </w:p>
        </w:tc>
      </w:tr>
      <w:tr>
        <w:trPr>
          <w:trHeight w:val="238" w:hRule="atLeast"/>
        </w:trPr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ая программа Альбусь-Сюрбеевского сельского поселения Комсомольского района Чувашской Республики «Модернизация и развитие сферы жилищно-коммунального хозяйства»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газификации Альбусь-Сюрбеевского сельского посел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ind w:right="-2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дпрограмма «Модернизация коммунальной инфраструктуры на территории </w:t>
            </w:r>
            <w:r>
              <w:rPr>
                <w:b/>
                <w:color w:val="000000"/>
                <w:sz w:val="20"/>
                <w:szCs w:val="20"/>
              </w:rPr>
              <w:t>Альбусь-Сюрбеевского сельского поселени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довлетворенность граждан качеством жилищно-коммунальных услуг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</w:t>
            </w:r>
          </w:p>
        </w:tc>
      </w:tr>
      <w:tr>
        <w:trPr/>
        <w:tc>
          <w:tcPr>
            <w:tcW w:w="15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«Строительство и реконструкция (модернизация) объектов питьевого водоснабжения и водо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 учетом оценки качества и безопасности питьевой воды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сельского населения, обеспеченного качественной питьевой вод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both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tabs>
          <w:tab w:val="clear" w:pos="708"/>
          <w:tab w:val="left" w:pos="10348" w:leader="none"/>
        </w:tabs>
        <w:ind w:left="10490" w:hanging="0"/>
        <w:jc w:val="both"/>
        <w:rPr>
          <w:sz w:val="26"/>
          <w:szCs w:val="26"/>
        </w:rPr>
      </w:pPr>
      <w:r>
        <w:rPr>
          <w:sz w:val="24"/>
        </w:rPr>
        <w:t>к Муниципальной программе Альбусь-Сюрбее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и прогнозная (справочная) оценка расходов за счет бюджета поселения реализации Муниципальной программы Альбусь-Сюрбее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88"/>
        <w:gridCol w:w="6456"/>
        <w:gridCol w:w="827"/>
        <w:gridCol w:w="820"/>
        <w:gridCol w:w="665"/>
        <w:gridCol w:w="23"/>
        <w:gridCol w:w="665"/>
        <w:gridCol w:w="28"/>
        <w:gridCol w:w="837"/>
        <w:gridCol w:w="965"/>
        <w:gridCol w:w="714"/>
        <w:gridCol w:w="79"/>
      </w:tblGrid>
      <w:tr>
        <w:trPr>
          <w:trHeight w:val="2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Комсомольского района, основного мероприятия, мероприятия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1-</w:t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5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28" w:hanging="0"/>
              <w:rPr/>
            </w:pPr>
            <w:r>
              <w:rPr>
                <w:sz w:val="16"/>
                <w:szCs w:val="16"/>
              </w:rPr>
              <w:t>Муниципальная программа Альбусь-Сюрбеевского сельского поселения Комсомольского района Чувашской Республи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«Модернизация коммунальной инфраструктуры на территории </w:t>
            </w:r>
            <w:r>
              <w:rPr>
                <w:color w:val="000000"/>
                <w:sz w:val="16"/>
                <w:szCs w:val="16"/>
              </w:rPr>
              <w:t>Альбусь-Сюрбеевского сельского поселения</w:t>
            </w:r>
            <w:r>
              <w:rPr>
                <w:color w:val="000000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Основное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мероприятие 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Чувашской Республики «Чистая вод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водоснаб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00"/>
                <w:sz w:val="16"/>
                <w:szCs w:val="16"/>
              </w:rPr>
            </w:pPr>
            <w:r>
              <w:rPr>
                <w:color w:val="3333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Альбусь-Сюрб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Модернизация и развитие сферы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>«Модернизация коммунальной инфраструктуры на территории Альбусь-Сюрбе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усь-Сюрбеевское сельское поселени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Цели подпрограмм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en-US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влетворенность граждан качеством жилищно-коммунальных услуг - 90 процент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этап – 2021-2025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в 2021 -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2035 годах с бюджета поселения составляет </w:t>
            </w:r>
            <w:r>
              <w:rPr>
                <w:sz w:val="26"/>
                <w:szCs w:val="26"/>
                <w:lang w:eastAsia="en-US"/>
              </w:rPr>
              <w:t>0,0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тыс. руб</w:t>
              <w:softHyphen/>
              <w:t>лей</w:t>
            </w:r>
            <w:r>
              <w:rPr>
                <w:color w:val="000000"/>
                <w:sz w:val="26"/>
                <w:szCs w:val="26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-2030 годы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ы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я качества жизни и улучшения здоровья на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ы реализации подпрограммы определены Стратегией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новной целью подпрограммы является </w:t>
      </w:r>
      <w:r>
        <w:rPr>
          <w:sz w:val="26"/>
          <w:szCs w:val="26"/>
          <w:lang w:eastAsia="en-US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качества жизни и улучшения здоровь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довлетворенность граждан качеством жилищно-коммунальных услуг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1 году – 76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77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3 году – 78 процентов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78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25 году – 8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в 2030 году – 83 процент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9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</w:t>
      </w:r>
      <w:r>
        <w:rPr>
          <w:sz w:val="26"/>
          <w:szCs w:val="26"/>
          <w:lang w:eastAsia="en-US"/>
        </w:rPr>
        <w:t>модернизации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На реализацию поставленных целей и задач подпрограммы направлены </w:t>
      </w:r>
      <w:r>
        <w:rPr>
          <w:color w:val="000000"/>
          <w:sz w:val="26"/>
          <w:szCs w:val="26"/>
        </w:rPr>
        <w:t>две основные мероприятии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качества жилищно-коммун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обеспечит </w:t>
      </w:r>
      <w:r>
        <w:rPr>
          <w:color w:val="000000"/>
          <w:sz w:val="26"/>
          <w:szCs w:val="26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Реализация указанного мероприятия </w:t>
      </w:r>
      <w:r>
        <w:rPr>
          <w:color w:val="000000"/>
          <w:sz w:val="26"/>
          <w:szCs w:val="26"/>
        </w:rPr>
        <w:t>обеспечит проведение отремонтированных многоквартирных домов, расположенных на территории Чувашской Республики.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Период реализации мероприятий подпрограммы – 2021–2035 годы – делится на этапы:</w:t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color w:val="000000"/>
          <w:sz w:val="26"/>
          <w:szCs w:val="26"/>
          <w:lang w:eastAsia="en-US"/>
        </w:rPr>
        <w:t>1 этап – 2021–2025 годы;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 этап – 2026–2030 годы;</w:t>
      </w:r>
    </w:p>
    <w:p>
      <w:pPr>
        <w:pStyle w:val="Normal"/>
        <w:widowControl w:val="false"/>
        <w:autoSpaceDE w:val="false"/>
        <w:spacing w:lineRule="auto" w:line="24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 этап – 2031–2035 годы.</w:t>
      </w:r>
    </w:p>
    <w:p>
      <w:pPr>
        <w:pStyle w:val="Style47"/>
        <w:spacing w:before="0" w:after="0"/>
        <w:ind w:firstLine="567"/>
        <w:jc w:val="both"/>
        <w:rPr>
          <w:color w:val="000000"/>
          <w:sz w:val="26"/>
          <w:szCs w:val="26"/>
          <w:highlight w:val="yellow"/>
          <w:lang w:val="ru-RU" w:eastAsia="en-US"/>
        </w:rPr>
      </w:pPr>
      <w:r>
        <w:rPr>
          <w:color w:val="000000"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Обоснование объема финансовых ресурсов, необходимых для реализации подпрограммы (с расшифровкой по этапам и годам реализации подпрограммы)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Финансирование под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щий объем финансирования подпрограммы в 2021 - 2035 годах составит 0,0</w:t>
      </w:r>
      <w:r>
        <w:rPr>
          <w:sz w:val="26"/>
          <w:szCs w:val="26"/>
          <w:lang w:eastAsia="en-US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Прогнозируемые объемы финансирования подпрограммы на 1 этапе составят 0,0 тыс. рублей, на 2 этапе – 0,0 тыс. рублей, на 3 этапе – 0,0 тыс. рублей,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6-2030 годы – 0,0 тыс. руб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1-2035 годы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одпрограммы представлено в приложении к настоящей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  <w:r>
        <w:br w:type="page"/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ind w:left="10224" w:hanging="0"/>
        <w:rPr/>
      </w:pPr>
      <w:r>
        <w:rPr>
          <w:bCs/>
          <w:color w:val="000000"/>
          <w:sz w:val="22"/>
          <w:szCs w:val="22"/>
          <w:lang w:eastAsia="en-US"/>
        </w:rPr>
        <w:t xml:space="preserve">Приложение к подпрограмме «Модернизация коммунальной инфраструктуры на территории Альбусь-Сюрбеевского сельского поселения» муниципальной программы Альбусь-Сюрбеевского сельского поселения Комсомольского района Чувашской Республики «Модернизация и развитие сферы жилищно-коммунального хозяйства» </w:t>
      </w:r>
    </w:p>
    <w:p>
      <w:pPr>
        <w:pStyle w:val="Normal"/>
        <w:autoSpaceDE w:val="false"/>
        <w:rPr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b/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  <w:lang w:eastAsia="en-US"/>
        </w:rPr>
      </w:pPr>
      <w:r>
        <w:rPr>
          <w:b/>
          <w:caps/>
          <w:color w:val="000000"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en-US"/>
        </w:rPr>
        <w:t>реализации подпрограммы «Модернизация коммунальной инфраструктуры на территории Альбусь-Сюрбеевского сельского поселения» муниципальной программы Альбусь-Сюрбеевского сельского поселения Комсомольского района  Чувашской Республики «Модернизация и развитие сферы жилищно-коммунального хозяйства»</w:t>
      </w:r>
    </w:p>
    <w:p>
      <w:pPr>
        <w:pStyle w:val="Normal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40"/>
        <w:gridCol w:w="6434"/>
        <w:gridCol w:w="860"/>
        <w:gridCol w:w="156"/>
        <w:gridCol w:w="877"/>
        <w:gridCol w:w="1112"/>
        <w:gridCol w:w="1138"/>
        <w:gridCol w:w="37"/>
        <w:gridCol w:w="40"/>
        <w:gridCol w:w="8"/>
        <w:gridCol w:w="657"/>
        <w:gridCol w:w="27"/>
        <w:gridCol w:w="105"/>
        <w:gridCol w:w="51"/>
        <w:gridCol w:w="15"/>
        <w:gridCol w:w="733"/>
        <w:gridCol w:w="183"/>
        <w:gridCol w:w="52"/>
        <w:gridCol w:w="742"/>
      </w:tblGrid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color w:val="000000"/>
                <w:sz w:val="16"/>
                <w:szCs w:val="16"/>
                <w:lang w:eastAsia="en-US"/>
              </w:rPr>
              <w:t>Альбусь-Сюрбеевского сельского поселения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Комсомольского района, основного мероприятия, мероприятия</w:t>
            </w:r>
          </w:p>
        </w:tc>
        <w:tc>
          <w:tcPr>
            <w:tcW w:w="6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031-203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Модернизация коммунальной инфраструктуры на территории Альбусь-Сюрбеевского сельского поселен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ачества жилищно-коммунальных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роительство блочно-мо</w:t>
              <w:softHyphen/>
              <w:t>дульных котельных на территории Альбусь-Сюрбеевского сельского поселения в рамках заключенных концессионных согла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Альбусь-Сюрбеевского сель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Приведение коммунальной инфраструктуры в соответствие со стандартами качества, обеспечивающими комфортные и безопасные условия проживания населения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1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государственной собственности Альбусь-Сюрбеевского сельского поселе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2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45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widowControl/>
        <w:ind w:left="456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ConsPlusNormal1"/>
        <w:widowControl/>
        <w:ind w:left="3969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Альбусь-Сюрбее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ConsPlusNormal1"/>
        <w:widowControl/>
        <w:ind w:left="552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Д П Р О Г Р А М М 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Строительство и реконструкция (модернизация) объектов питьев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доснабжения и водоподготовки с учетом оценки качества и безопасности питьевой воды» Муниципальной программы Альбусь-Сюрбее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14"/>
        <w:gridCol w:w="385"/>
        <w:gridCol w:w="5771"/>
      </w:tblGrid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ьбусь-Сюрбеевское сельское поселение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ачества питьевой воды для населения Альбусь-Сюрбеевского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, охрана и рациональное использование источников питьевого водоснабжения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твращение загрязнения источников питьевого водоснабжения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 (индикаторы) под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5 году будут достигнуты следующие целевые показатели (индикаторы):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населения Альбусь-Сюрбеевского сельского поселения, обеспеченного качественной питьевой водой – 53,4 процента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–2024 годы в один этап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right="-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 разбивкой по годам реализации 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приятий подпрограммы в 2021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4 годах с бюджета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ставляют 0,0 тыс. рублей, в том числ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2021 году –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2024 году – 0,0 тыс. рубле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ConsPlusNormal1"/>
              <w:widowControl/>
              <w:ind w:right="-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еализация подпрограммы должна обеспечи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доступности для населения услуг централизованных систем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кращение потерь воды в сетях централизованного водоснабжения с одновременным уменьшением числа аварий в системах водоснабже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. Приоритеты и цели подпрограммы, общая характеристи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ализации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ы и цели подпрограммы определены основными направлениями реализации Стратегии социально-экономического развития Комсомольского района Чувашской Республики до 2035 года, утвержденной решением Собрания депутатов  Комсомольского района Чувашской Республики от 02 декабря 2019 г. № 8/264, и региональным проектом Чувашской Республики «Чистая вода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ями подпрограммы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питьевой воды для населения Альбусь-Сюрбеевского сельского посел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сстановление, охрана и рациональное использование источников питьевого водоснаб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подпрограммы необходимо решение следующих задач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твращение загрязнения источников питьевого водоснабж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. Перечень и сведения о целевых показателях (индикаторах)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дпрограмме предусмотрены следующие целевые показатели (индикаторы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уличной водопроводной сети, нуждающейся в замене, в общем протяжении водопроводной сет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населения Альбусь-Сюрбеевского сельского поселения, обеспеченного качественной питьевой водой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к 2025 году следующих целевых показателей (индикаторов)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я уличной водопроводной сети, нуждающейся в замене, в общем протяжении водопроводной сети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40,0 процента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40,0 процента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– 40,0 процента; 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6,5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ля на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Альбусь-Сюрбеев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, обеспеченного качественной питьевой водой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51,4 процента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51,9 процента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3 году – 52,5 процента; 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53,0 проц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Муниципальной политики в сфере жилищно-коммунального хозяй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реализацию поставленных целей и решение задач подпрограммы направлено два основных мероприят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еализация мероприятий региональной программы Чувашской Республики «Чистая в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1.1. Строительство группового водовода Шемуршинского, Батыревского, Комсомольского районов Чувашской Республики (X пусковой комплек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ительство X пускового комплекса группового водовода обеспечит качественной питьевой водой 267 человек в 1 населенном пункте Альбусь-Сюрбеевского сельского поселения Комсомольского района (</w:t>
      </w:r>
      <w:hyperlink w:anchor="sub_4100310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табл. 1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bookmarkStart w:id="0" w:name="sub_4100310"/>
      <w:bookmarkEnd w:id="0"/>
      <w:r>
        <w:rPr>
          <w:rStyle w:val="Style7"/>
          <w:b w:val="false"/>
          <w:bCs w:val="false"/>
          <w:color w:val="000000"/>
          <w:sz w:val="26"/>
          <w:szCs w:val="26"/>
        </w:rPr>
        <w:t>Таблица 1</w:t>
      </w:r>
    </w:p>
    <w:p>
      <w:pPr>
        <w:pStyle w:val="Heading1"/>
        <w:jc w:val="both"/>
        <w:rPr/>
      </w:pPr>
      <w:bookmarkStart w:id="1" w:name="sub_4100310"/>
      <w:bookmarkEnd w:id="1"/>
      <w:r>
        <w:rPr>
          <w:rFonts w:cs="Times New Roman" w:ascii="Times New Roman" w:hAnsi="Times New Roman"/>
          <w:sz w:val="26"/>
          <w:szCs w:val="26"/>
        </w:rPr>
        <w:t>Результаты строительства группового водовода Шемуршинского, Батыревского, Комсомольского районов Чувашской Республики</w:t>
        <w:br/>
        <w:t>(X пусковой комплекс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37"/>
        <w:gridCol w:w="2384"/>
        <w:gridCol w:w="194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посе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телей, чел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группового водовода Шемуршинского, Батыревского, Комсомольского районов Чувашской Республики (X пусковой комплекс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усь-Сюрбеевск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 Новые Выс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селенный пун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 челове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Повышение качества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1. Инвентаризация разведочно-эксплуатационных скважин и проведение работ по ликвидационному тампонажу бесхозных, заброшенных и подлежащих ликвидации разведочно-эксплуатационных скваж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2. Мониторинг качества питьевой вод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период с 2021 по 2024 год в один этап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я, этапам и годам ее реализации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подпрограммы осуществляется за счет средств бюджета посе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в 2021–2024 годах составляет 0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огнозируемые объемы финансирования мероприятий подпрограммы в 2021–2024 годах составляют 0,0 тыс.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1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2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3 году – 0,0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2024 году – 0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>Приложение к подпрограмме «Строительство и реконструкция (модернизация) объектов питьевого водоснабжения и водоподготовки с учетом оценки качества и без</w:t>
        <w:softHyphen/>
        <w:t>опасности питьевой воды» Муниципальной программы Альбусь-Сюрбее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ConsPlusNormal1"/>
        <w:widowControl/>
        <w:ind w:left="100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ализации подпрограммы «Строительство и реконструкция (модернизация) объектов питьевого водоснабж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 водоподготовки с учетом оценки качества и безопасности питьевой воды» Муниципальной программы Альбусь-Сюрбеевского сельского поселения Комсомольского района Чувашской Республики «Модернизация и развитие сферы жилищно-коммунального хозяйства»</w:t>
      </w:r>
    </w:p>
    <w:p>
      <w:pPr>
        <w:pStyle w:val="Normal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84"/>
        <w:gridCol w:w="8327"/>
        <w:gridCol w:w="1893"/>
        <w:gridCol w:w="627"/>
        <w:gridCol w:w="620"/>
        <w:gridCol w:w="617"/>
        <w:gridCol w:w="599"/>
      </w:tblGrid>
      <w:tr>
        <w:trPr>
          <w:tblHeader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подпрограммы Муниципальной программы Альбусь-Сюрбеевского сельского поселения Комсомольского района Чувашской Республики, основного мероприятия, 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blHeader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4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регионального проекта Чувашской Республики «Чистая вод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26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населения Альбусь-Сюрбеевского сельского поселения, обеспеченного качественной питьевой водой, проц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7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руппового водовода Шемуршинского, Батыревского, Комсомольского районов Чувашской Республики (X пусковой комплек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качества водоснаб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нвентаризация разведочно-эксплуа</w:t>
              <w:softHyphen/>
              <w:t>тационных скважин и проведение работ по ликвидационному тампонажу бесхозных, заброшенных и подлежащих ликвидации разведочно-эксплуатационных скважи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2.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качества питьевой в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·s??©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basedOn w:val="Style5"/>
    <w:qFormat/>
    <w:rPr>
      <w:b/>
      <w:bCs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basedOn w:val="Style5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Style15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30">
    <w:name w:val="Шапка Знак"/>
    <w:basedOn w:val="Style5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31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2">
    <w:name w:val="Выделение для Базового Поиска"/>
    <w:qFormat/>
    <w:rPr>
      <w:b/>
      <w:bCs/>
      <w:color w:val="000000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4">
    <w:name w:val="Подпись Знак"/>
    <w:basedOn w:val="Style5"/>
    <w:qFormat/>
    <w:rPr>
      <w:rFonts w:ascii="TimesET;Arial" w:hAnsi="TimesET;Arial" w:cs="TimesET;Arial"/>
      <w:sz w:val="24"/>
    </w:rPr>
  </w:style>
  <w:style w:type="character" w:styleId="Style35">
    <w:name w:val="Ниж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38">
    <w:name w:val="Подзаголовок Знак"/>
    <w:basedOn w:val="Style5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4">
    <w:name w:val="Знак Знак3"/>
    <w:qFormat/>
    <w:rPr>
      <w:sz w:val="24"/>
      <w:lang w:val="ru-RU"/>
    </w:rPr>
  </w:style>
  <w:style w:type="character" w:styleId="Style39">
    <w:name w:val="Текст концевой сноски Знак"/>
    <w:basedOn w:val="Style5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Style41">
    <w:name w:val="Текст примечания Знак"/>
    <w:basedOn w:val="Style5"/>
    <w:qFormat/>
    <w:rPr>
      <w:rFonts w:eastAsia="Calibri"/>
      <w:lang w:val="en-US"/>
    </w:rPr>
  </w:style>
  <w:style w:type="character" w:styleId="110">
    <w:name w:val="Знак Знак1"/>
    <w:qFormat/>
    <w:rPr>
      <w:rFonts w:cs="Times New Roman"/>
    </w:rPr>
  </w:style>
  <w:style w:type="character" w:styleId="Style42">
    <w:name w:val="Тема примечания Знак"/>
    <w:basedOn w:val="Style41"/>
    <w:qFormat/>
    <w:rPr>
      <w:b/>
    </w:rPr>
  </w:style>
  <w:style w:type="character" w:styleId="Style4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4">
    <w:name w:val="Кластер_обычный текст Знак"/>
    <w:qFormat/>
    <w:rPr>
      <w:sz w:val="28"/>
    </w:rPr>
  </w:style>
  <w:style w:type="character" w:styleId="Hl1">
    <w:name w:val="hl1"/>
    <w:qFormat/>
    <w:rPr>
      <w:color w:val="4682B4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2">
    <w:name w:val="Знак Знак11"/>
    <w:qFormat/>
    <w:rPr/>
  </w:style>
  <w:style w:type="character" w:styleId="63">
    <w:name w:val="Знак Знак6"/>
    <w:qFormat/>
    <w:rPr>
      <w:b/>
    </w:rPr>
  </w:style>
  <w:style w:type="character" w:styleId="Z">
    <w:name w:val="z-Начало формы Знак"/>
    <w:basedOn w:val="Style5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basedOn w:val="Style5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3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napToGrid w:val="false"/>
      <w:spacing w:before="0" w:after="60"/>
      <w:jc w:val="both"/>
    </w:pPr>
    <w:rPr>
      <w:rFonts w:ascii="Calibri" w:hAnsi="Calibri" w:eastAsia="Calibri" w:cs="Calibri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4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</w:rPr>
  </w:style>
  <w:style w:type="paragraph" w:styleId="36">
    <w:name w:val="Основной текст с отступом 3"/>
    <w:basedOn w:val="Normal"/>
    <w:qFormat/>
    <w:pPr>
      <w:ind w:firstLine="900"/>
      <w:jc w:val="both"/>
    </w:pPr>
    <w:rPr>
      <w:b/>
      <w:bCs/>
      <w:sz w:val="24"/>
    </w:rPr>
  </w:style>
  <w:style w:type="paragraph" w:styleId="Style5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5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</w:rPr>
  </w:style>
  <w:style w:type="paragraph" w:styleId="Style74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</w:rPr>
  </w:style>
  <w:style w:type="paragraph" w:styleId="Style77">
    <w:name w:val="Примечание."/>
    <w:basedOn w:val="Style5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80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2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ＭＳ 明朝"/>
      <w:sz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5">
    <w:name w:val="Таблица Боковик"/>
    <w:basedOn w:val="Style84"/>
    <w:qFormat/>
    <w:pPr>
      <w:ind w:left="142" w:hanging="142"/>
      <w:jc w:val="left"/>
    </w:pPr>
    <w:rPr/>
  </w:style>
  <w:style w:type="paragraph" w:styleId="Style8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8">
    <w:name w:val="Таблица"/>
    <w:basedOn w:val="Style87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88"/>
    <w:qFormat/>
    <w:pPr>
      <w:ind w:left="170" w:hanging="0"/>
    </w:pPr>
    <w:rPr/>
  </w:style>
  <w:style w:type="paragraph" w:styleId="N2">
    <w:name w:val="ТаблотсN2"/>
    <w:basedOn w:val="Style8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......."/>
    <w:basedOn w:val="Normal"/>
    <w:next w:val="Normal"/>
    <w:qFormat/>
    <w:pPr>
      <w:autoSpaceDE w:val="false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0">
    <w:name w:val="Обычный текст с отступом"/>
    <w:basedOn w:val="Normal"/>
    <w:qFormat/>
    <w:pPr>
      <w:autoSpaceDE w:val="false"/>
      <w:ind w:left="720" w:hanging="0"/>
    </w:pPr>
    <w:rPr>
      <w:sz w:val="24"/>
    </w:rPr>
  </w:style>
  <w:style w:type="paragraph" w:styleId="Style92">
    <w:name w:val="Таблица Шапка"/>
    <w:basedOn w:val="Style8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9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>
      <w:sz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98">
    <w:name w:val="Абзац списка"/>
    <w:basedOn w:val="Normal"/>
    <w:qFormat/>
    <w:pPr>
      <w:ind w:left="720" w:hanging="0"/>
    </w:pPr>
    <w:rPr>
      <w:sz w:val="24"/>
    </w:rPr>
  </w:style>
  <w:style w:type="paragraph" w:styleId="Style9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00">
    <w:name w:val="Внимание: криминал!!"/>
    <w:basedOn w:val="Style99"/>
    <w:next w:val="Normal"/>
    <w:qFormat/>
    <w:pPr/>
    <w:rPr/>
  </w:style>
  <w:style w:type="paragraph" w:styleId="Style10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0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</w:rPr>
  </w:style>
  <w:style w:type="paragraph" w:styleId="Style10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0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0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6">
    <w:name w:val="Заголовок ЭР (правое окно)"/>
    <w:basedOn w:val="Style105"/>
    <w:next w:val="Normal"/>
    <w:qFormat/>
    <w:pPr>
      <w:spacing w:before="300" w:after="0"/>
      <w:jc w:val="left"/>
    </w:pPr>
    <w:rPr/>
  </w:style>
  <w:style w:type="paragraph" w:styleId="Style10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8">
    <w:name w:val="Информация об изменениях"/>
    <w:basedOn w:val="Style107"/>
    <w:next w:val="Normal"/>
    <w:qFormat/>
    <w:pPr>
      <w:spacing w:before="180" w:after="0"/>
      <w:ind w:left="360" w:right="360" w:hanging="0"/>
    </w:pPr>
    <w:rPr/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10">
    <w:name w:val="Подзаголовок для информации об изменениях"/>
    <w:basedOn w:val="Style107"/>
    <w:next w:val="Normal"/>
    <w:qFormat/>
    <w:pPr/>
    <w:rPr>
      <w:b/>
      <w:bCs/>
    </w:rPr>
  </w:style>
  <w:style w:type="paragraph" w:styleId="Style11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/>
    <w:rPr>
      <w:rFonts w:ascii="TimesET;Arial" w:hAnsi="TimesET;Arial" w:cs="TimesET;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6">
    <w:name w:val="Цитата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Style1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  <w:sz w:val="20"/>
      <w:szCs w:val="20"/>
    </w:rPr>
  </w:style>
  <w:style w:type="paragraph" w:styleId="Style1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1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1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24">
    <w:name w:val="Тема примечания"/>
    <w:basedOn w:val="Style123"/>
    <w:next w:val="Style123"/>
    <w:qFormat/>
    <w:pPr/>
    <w:rPr>
      <w:b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rFonts w:eastAsia="Calibri"/>
    </w:rPr>
  </w:style>
  <w:style w:type="paragraph" w:styleId="Style12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·s??©???;Times New Roman" w:hAnsi="·s??©???;Times New Roman" w:cs="·s??©???;Times New Roman"/>
      <w:sz w:val="22"/>
      <w:szCs w:val="22"/>
    </w:rPr>
  </w:style>
  <w:style w:type="paragraph" w:styleId="Style126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17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Cs w:val="28"/>
    </w:rPr>
  </w:style>
  <w:style w:type="paragraph" w:styleId="Style127">
    <w:name w:val="Кластер_обычный текст"/>
    <w:basedOn w:val="Normal"/>
    <w:qFormat/>
    <w:pPr>
      <w:spacing w:before="240" w:after="240"/>
      <w:jc w:val="left"/>
    </w:pPr>
    <w:rPr>
      <w:szCs w:val="20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</w:rPr>
  </w:style>
  <w:style w:type="paragraph" w:styleId="Style128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</w:rPr>
  </w:style>
  <w:style w:type="paragraph" w:styleId="119">
    <w:name w:val="Основной текст с отступом11"/>
    <w:basedOn w:val="Normal"/>
    <w:qFormat/>
    <w:pPr>
      <w:ind w:firstLine="709"/>
      <w:jc w:val="both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hilishnoe_hozyajstvo/" TargetMode="External"/><Relationship Id="rId4" Type="http://schemas.openxmlformats.org/officeDocument/2006/relationships/hyperlink" Target="http://www.pandia.ru/text/category/1_yanvarya/" TargetMode="External"/><Relationship Id="rId5" Type="http://schemas.openxmlformats.org/officeDocument/2006/relationships/hyperlink" Target="consultantplus://offline/ref=E01347571DDC1C4650B809AEA624BE9DDE89230C017A957A6D2481A4085D9AFFR5G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3:00Z</dcterms:created>
  <dc:creator>info11</dc:creator>
  <dc:description/>
  <cp:keywords/>
  <dc:language>en-US</dc:language>
  <cp:lastModifiedBy>Urmai</cp:lastModifiedBy>
  <cp:lastPrinted>2021-02-08T11:00:00Z</cp:lastPrinted>
  <dcterms:modified xsi:type="dcterms:W3CDTF">2021-02-26T09:24:00Z</dcterms:modified>
  <cp:revision>7</cp:revision>
  <dc:subject/>
  <dc:title> </dc:title>
</cp:coreProperties>
</file>