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84"/>
        <w:gridCol w:w="4411"/>
      </w:tblGrid>
      <w:tr>
        <w:trPr>
          <w:trHeight w:val="2948" w:hRule="atLeast"/>
          <w:cantSplit w:val="true"/>
        </w:trPr>
        <w:tc>
          <w:tcPr>
            <w:tcW w:w="3652" w:type="dxa"/>
            <w:tcBorders/>
          </w:tcPr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br/>
              <w:t>ЧАВАШ  РЕСПУБЛИКИ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» март  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0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5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1545" cy="1120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0" t="19837" r="15829" b="21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5» марта  2022 г.  №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7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</w:tblGrid>
      <w:tr>
        <w:trPr/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left" w:pos="7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ниципальной программе Альбусь-Сюрбеевского сельского поселения Комсомольского района Чувашской Республики «Развитие промышленности и инновационная экономика»</w:t>
            </w:r>
          </w:p>
        </w:tc>
      </w:tr>
    </w:tbl>
    <w:p>
      <w:pPr>
        <w:pStyle w:val="Normal"/>
        <w:tabs>
          <w:tab w:val="clear" w:pos="720"/>
          <w:tab w:val="left" w:pos="767" w:leader="none"/>
        </w:tabs>
        <w:ind w:left="-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целях улучшения качества жизни и благосостояния населения Альбусь-Сюрбеевского сельского поселения Комсомольского района Чувашской Республики администрация Альбусь-Сюрбеевского сельского поселения Комсомольского района Чувашской Республики   п о с т а н о в л я е т:</w:t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Утвердить прилагаемую муниципальную программу Альбусь-Сюрбеевского сельского поселения Комсомольского района Чувашской Республики «Развитие промышленности и инновационная экономика» (далее – Муниципальная программа).</w:t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 Контроль за выполнением настоящего постановления оставляю за собой. </w:t>
        <w:tab/>
      </w:r>
    </w:p>
    <w:p>
      <w:pPr>
        <w:pStyle w:val="Normal"/>
        <w:tabs>
          <w:tab w:val="clear" w:pos="720"/>
          <w:tab w:val="left" w:pos="767" w:leader="none"/>
        </w:tabs>
        <w:ind w:left="-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 Настоящее постановление вступает в силу после официального опубликования в информационном бюллетене «Вестник Альбусь-Сюрбеевского сельского поселения Комсомольского района» и распространяется на правоотношения, возникшие с 1 января 2022 года. </w:t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Р.Ф.Асеинов</w:t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7" w:leader="none"/>
        </w:tabs>
        <w:ind w:left="-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ьбусь-Сюрбеевского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.03.2022 г. №08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0" w:name="sub_610"/>
      <w:r>
        <w:rPr>
          <w:rFonts w:cs="Times New Roman" w:ascii="Times New Roman" w:hAnsi="Times New Roman"/>
          <w:color w:val="000000"/>
        </w:rPr>
        <w:t xml:space="preserve">Паспорт </w:t>
      </w:r>
      <w:bookmarkEnd w:id="0"/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Альбусь-Сюрбеевского сельского поселения Комсомольского района Чувашской Республики "Развитие промышленности и инновационная  экономик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45"/>
        <w:gridCol w:w="5919"/>
      </w:tblGrid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 и инновационная экономика»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и благосостояния населения Альбусь-Сюрбеевского сельского поселения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надежности предоставления коммунальных услуг населению, улучшение экологической ситуации, создание устойчивых и эффективных механизмов привлечения внебюджетных источников для модернизации объектов коммун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контроль всех получаемых, производимых, транспортируемых и потребляемых энергоресурсов на территории Альбусь-Сюрбеевского сельского поселения  Комсомоль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ых и правовых условий для поддержки энергосбережения и повышения энергетической эффектив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, преимущественно рыночных, механизмов энергосберегающей деятельности; лимитирование и нормирование энергопотребления в бюджетной сфер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 пропаганда энергосбере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дготовка персон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ы комплексной информационной поддержки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обеспечит к 2036 году достижение следующих целевых индикаторов (показателей)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энергоемкость валового регионального продукта (для фактических условий) – 0 тонны условного топлива на 0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расходов на приобретение энергетических ресурсов к объему валового регионального продукта - 0 процента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 - 0 тонны условного топлива на 1 кв. метр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терь электрической энергии при ее передаче по распределительным сетям в общем объеме переданной электрической энергии - 0 процента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 - 0 процент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й перечень целевых индикаторов и показателей приведен в </w:t>
            </w:r>
            <w:hyperlink w:anchor="sub_6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ложен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к Муниципальной программе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–2035 годы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2–2025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–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–2035 годы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с разбивкой по годам ее реализации 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3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 объем финансирования мероприятий Муниципальной программы в 2022–2035 годах составляет 0,00 рублей, в том числ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– 0 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– 0 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х бюджетов - 0 тыс. рублей 0, в том числе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х источников - 0 тыс. рублей, в том числе: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</w:rPr>
              <w:t>в 2031 - 2035 годах - 0 тыс. 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программы подлежат ежегодному уточнению исходя из возможностей бюджета Альбусь-Сюрбеевского Комсомольского района Чувашской Республики  </w:t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33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4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19" w:type="dxa"/>
            <w:tcBorders/>
          </w:tcPr>
          <w:p>
            <w:pPr>
              <w:pStyle w:val="Style84"/>
              <w:spacing w:lineRule="atLeast" w:line="31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</w:t>
            </w:r>
          </w:p>
          <w:p>
            <w:pPr>
              <w:pStyle w:val="Style84"/>
              <w:spacing w:lineRule="atLeast" w:line="310"/>
              <w:jc w:val="both"/>
              <w:rPr/>
            </w:pPr>
            <w:r>
              <w:rPr>
                <w:lang w:val="ru-RU" w:eastAsia="ru-RU"/>
              </w:rPr>
              <w:t>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      </w:r>
          </w:p>
          <w:p>
            <w:pPr>
              <w:pStyle w:val="Normal"/>
              <w:spacing w:lineRule="atLeast" w:line="310" w:before="100" w:after="10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 топливно-энергетических ресурсов, их экономия, нормирование и лимитирование, оптимизация топливно - эн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" w:name="_I._%252525D0%252525A5%252525D0%252525B0"/>
      <w:bookmarkStart w:id="2" w:name="sub_1001"/>
      <w:bookmarkStart w:id="3" w:name="_I._%252525D0%252525A5%252525D0%252525B0"/>
      <w:bookmarkStart w:id="4" w:name="sub_1001"/>
      <w:bookmarkEnd w:id="3"/>
      <w:bookmarkEnd w:id="4"/>
    </w:p>
    <w:p>
      <w:pPr>
        <w:pStyle w:val="Heading1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</w:rPr>
        <w:t>Раздел I. Характеристика сферы реализации программы, описание основных проблем в указанной сфере и прогноз её разви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номика, бюджетная сфера, жилищно-коммунальный комплекс Альбусь-Сюрбеевского сельского поселения Комсомольского района характеризуются повышенным потреблением топливно-энергетических ресурсов (далее - ТЭР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нергосбережение в Альбусь-Сюрбеевском  сельском поселении Комсомольского района Чувашской Республики является актуальным и необходимым условием для нормального функционирования сельского поселения, так как повышение эффективности использования ТЭР, при постоянном непрекращающимся росте цен на топливо и соответственно росте стоимости электрической и тепловой энергии позволяет добиться существенной экономии потребляемых ТЭР, снизить загрузку электросетевого оборудования и уменьшить финансовые затр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функционирования хозяйства сельского поселения показывает, что основные потери ТЭР наблюдаются при транспортировке, распределении и потреблении тепловой и электрической энергии и воды, ведении районного хозяй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этих условиях одной из основных угроз социально-экономическому развитию сельского поселен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четом указанных обстоятельств, проблема заключается в том, что при существующем уровне энергоемкости экономики и социальной сферы сельского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сту затрат предприятий, расположенных на территории сельского поселе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сокая энергоемкость предприятий в этих условиях может стать причиной снижения темпов роста экономики сельского поселения и налоговых поступлений в бюджеты всех уровн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программ энергосбережения как на республиканском, так и на уровне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повышение эффективности энергетических обследований, учета и контроля за потреблением энергоресурсов, совершенствование системы нормирования в бюджетной сфере, разработку системы мониторинга внедряемых мероприятий по энергосбережению, стимулирование мер по снижению энергоемкости, формирование условий и механизмов, способствующих появлению и реализации проектов в области энергосбере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Муниципальная программа предусматривает осуществление комплекса организационных мер по пропаганде и популяризации вопросов энергосбережения, проведению конкурсов на лучшую постановку работы по энергосбережению среди промышленных предприятий, муниципальных образований, на освещение этой темы в средствах массовой информации, по повышению культуры энергопотребления среди населения, формированию и проведению энергосберегающей политики в Чувашской Республике, участию в межрегиональных, национальных и международных проек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энергии и ограниченность топливных ресурсов приводят к неизбежному переходу к нетрадиционным, альтернативным источникам энергии. Неуклонный рост цен на энергоносители, растущие выбросы углекислого газа, окислов азота и серы оказывают негативное воздействие на климат и экологию. Для Чувашской Республики решение этих вопросов возможно только путем инновационного развития, внедрения новых экономичных технологий и повышения эффективности уже имеющихся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более 30 последних лет государственная энергетическая стратегия всех промышленно развитых стран была направлена на энергосбережение и переход от ископаемого топлива к поиску альтернативных источников энергии, основанных на использовании возобновляемых экологически чистых источников энер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и экономное расходование органического топлива (угля, нефти, природного газа), повышение эффективности конечного потребления энергии во всех секторах экономики, развитие возобновляемых источников энергии (биомассы, гидроэнергии, солнечной энергии, энергии ветра и др.) могут обеспечить потребности в энергии и являются действенным средством повышения устойчивости развития экономики и сохранения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нергетической стратегии России на период до 2035 года обозначена необходимость расширения использования возобновляемых источников энергии, в том числе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устойчивого тепло- и электроснабжения населения и производства в зонах децентрализованного энерг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гарантированного минимума энергоснабжения населения и производства в зонах централизованного энергоснабжения, испытывающих дефицит энергии, предотвращения ущерба от аварийных и ограничительных отключ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я вредных выбросов от энергетических установок в городах и населенных пунктах со сложной экологической обстановкой, а также в местах массового отдыха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, предусмотренных Муниципальной программой, будут обеспечены рост эффективности использования потенциала энергетического сектора для социально-экономического развития республики, стабильное и эффективное удовлетворение потребностей развивающейся экономики и населения в топливно-энергетических ресурс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мероприятий, предусмотренных настоящим документом, соответствуют основным направлениям социально-экономического развития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firstLine="709"/>
        <w:rPr/>
      </w:pPr>
      <w:bookmarkStart w:id="7" w:name="sub_1002"/>
      <w:r>
        <w:rPr>
          <w:rFonts w:cs="Times New Roman" w:ascii="Times New Roman" w:hAnsi="Times New Roman"/>
        </w:rPr>
        <w:t xml:space="preserve">Раздел II. Приоритеты, цели, задачи, индикаторы (показатели) достижения целей и задач, сроки </w:t>
      </w:r>
      <w:bookmarkEnd w:id="7"/>
      <w:r>
        <w:rPr>
          <w:rFonts w:cs="Times New Roman" w:ascii="Times New Roman" w:hAnsi="Times New Roman"/>
        </w:rPr>
        <w:t>реализации программы, описание ожидаемых конечных результат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рограммы политики в сфере развития промышленности и инновационной экономики Чувашской Республики планом социально-экономического развития Альбусь-Сюрбеевского сельского поселения Комсомольского района Чувашской Республики до 2035 года на основании ежегодных посланий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промышленности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новационной активности бизне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изводительности труда, создание и модернизация высокопроизводительных рабочих м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ри решении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функционирования промышленного комплекса как важнейшего компонента формирования инновационной экономики, а также увеличение его вклада в решение задач социально-экономического развития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новационной деятельности и промышленного производства в Альбусь-Сюрбеевском сельском поселении Комсомольского района Чувашской Республи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деятельности для обновления и модернизации произво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повышение конкурентоспособности организаций промышленного комплекса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2019 - 2035 годах в три этап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этап - 2022 - 2025 год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 - 2035 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этапов отличается условиями и факторами социально-экономического развития, а также приоритетами муниципальной политики на федеральном уровне с учетом региональных особенностей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1 этапа будет продолжена реализация ранее начатых мероприятий, направленных на развитие промышленности Альбусь-Сюрбеевского сельского поселения Комсомольского района Чувашской Республики и инновационной активности бизнеса, а также планируется выполнение региональных проектов, направленных на реализацию федеральных проектов, входящих в состав национальных проектов "Повышение производительности труда и поддержка занятости", "Международная кооперация и экспорт", обозначе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 г. N 204 "О национальных целях и стратегических задачах развития Российской Федерации на период до 2024 года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 и 3 этапах планируется достичь активного развития экономики Альбусь-Сюрбеевского сельского поселения Комсомольского района Чувашской Республики на новой технологической баз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еспублики завершится формирование саморазвивающихся глобальных центров компетенций в сфере проектирования, разработки и производства в организациях машиностроения, электротехники и энергетики, тесно взаимоувязанных с транснациональными компаниями. Это период поступательного развития новой экономики знаний, основанной на высокопроизводительном труде, производстве конкурентоспособных на глобальных рынках продукции и услуг с высокой добавленной стоимостью, формировании благоприятной, комфортной территории для проживания, стимулирующей к раскрытию творческого потенциала человека. Развитие цифровых технологий увеличит долю в экономике Чувашской Республики непроизводственных наукоемких отраслей, преимущественно в сфере услуг (3D-печать различных изделий бытового назначения, IT-услуги, интернет вещей, услуги виртуальной реальности и др.), что приведет к общему снижению доли традиционной промышленности в экономике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8" w:name="sub_1004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bookmarkEnd w:id="8"/>
      <w:r>
        <w:rPr>
          <w:rFonts w:cs="Times New Roman" w:ascii="Times New Roman" w:hAnsi="Times New Roman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подпрограммы "Энергосбережение ", который объединяет четыре основные меропри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"Организационные мероприятия" включает в себя мероприятия по формированию комплексной информационной поддер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"Энергоэффективность в отдельных отраслях экономики" включает в себя мероприятия по обеспечению устойчивого процесса повышения эффективности энергопотребления в секторах эконом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"Энергоэффективность в жилищно-коммунальном хозяйстве и жилищном фонде" предполагает реализацию энергосберегающих проектов, активизирующих деятельность хозяйствующих субъектов и населения по реализации потенциала энергосбере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4 "Энергоэффективность в бюджетном секторе" включает в себя мероприятия по реализации энергосберегающих проектов в бюджетном секторе.  </w:t>
      </w:r>
      <w:r>
        <w:br w:type="page"/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в период с 2022 по 2035 год в три этап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этап - 2022 - 2025 годы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этап - 2031 - 2035 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2 - 2035 годах составляет 0 тыс. рублей, в том числе сред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 0 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 тыс. 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22 - 2025 годах) составит 0 тыс. рублей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 тыс. 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 тыс. рублей, в том числ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 этапе (в 2026 - 2030 годах) объем финансирования Муниципальной программы составит 0 тыс. рублей, из них средства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3 этапе (в 2031 - 2035 годах) объем финансирования Муниципальной программы составит 0 тыс. рублей, из них сред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 тыс. 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 тыс. 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ных мероприятий в разрезе основных мероприятий приведен в Приложении к подпрограмме «Энергосбережение» Муниципальной программы Альбусь-Сюрбеевского сельского поселения Комсомольского района Чувашской Республики «Развитие промышленности и инновационн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критерием отбора технического проекта для финансирования из федерального бюджета и участия в программе является его повышенная энергоэффективность, выраженная в прямой экономии средств, направляемых на выработку и приобретение ТЭ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финансирования подлежат ежегодному уточнению с учетом реальных возможностей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всех источников финансирования приведено в приложении к подпрограмме.</w:t>
      </w:r>
      <w:r>
        <w:br w:type="page"/>
      </w:r>
    </w:p>
    <w:p>
      <w:pPr>
        <w:pStyle w:val="Normal"/>
        <w:ind w:firstLine="709"/>
        <w:jc w:val="right"/>
        <w:rPr/>
      </w:pPr>
      <w:bookmarkStart w:id="9" w:name="sub_6000"/>
      <w:bookmarkEnd w:id="9"/>
      <w:r>
        <w:rPr>
          <w:rStyle w:val="Style6"/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  <w:b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>
          <w:rStyle w:val="Style6"/>
          <w:rFonts w:cs="Times New Roman" w:ascii="Times New Roman" w:hAnsi="Times New Roman"/>
          <w:b w:val="false"/>
          <w:sz w:val="24"/>
          <w:szCs w:val="24"/>
        </w:rPr>
        <w:t>Альбусь-Сюрбеевского сельского поселения</w:t>
      </w:r>
    </w:p>
    <w:p>
      <w:pPr>
        <w:pStyle w:val="Normal"/>
        <w:ind w:firstLine="709"/>
        <w:jc w:val="right"/>
        <w:rPr/>
      </w:pPr>
      <w:r>
        <w:rPr>
          <w:rStyle w:val="Style6"/>
          <w:rFonts w:cs="Times New Roman" w:ascii="Times New Roman" w:hAnsi="Times New Roman"/>
          <w:b w:val="false"/>
          <w:sz w:val="24"/>
          <w:szCs w:val="24"/>
        </w:rPr>
        <w:t>Комсомольского района</w:t>
        <w:br/>
        <w:t>Чувашской Республики</w:t>
        <w:br/>
        <w:t>"Развитие промышленности</w:t>
        <w:br/>
        <w:t>и инновационная экономика"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bookmarkStart w:id="10" w:name="sub_6000"/>
      <w:bookmarkStart w:id="11" w:name="sub_6000"/>
      <w:bookmarkEnd w:id="11"/>
    </w:p>
    <w:p>
      <w:pPr>
        <w:pStyle w:val="Heading1"/>
        <w:ind w:left="432" w:firstLine="709"/>
        <w:rPr/>
      </w:pPr>
      <w:r>
        <w:rPr>
          <w:rFonts w:cs="Times New Roman" w:ascii="Times New Roman" w:hAnsi="Times New Roman"/>
          <w:b w:val="false"/>
          <w:bCs w:val="false"/>
        </w:rPr>
        <w:t>Подпрограмма</w:t>
        <w:br/>
        <w:t>"Энергосбережение" муниципальной программы Альбусь-Сюрбеевского сельского поселения Комсомольского района Чувашской Республики "Развитие промышленности и инновационная экономика"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"/>
        <w:gridCol w:w="6559"/>
      </w:tblGrid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bookmarkStart w:id="12" w:name="sub_601"/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  <w:bookmarkEnd w:id="12"/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Альбусь-Сюрбеевского сельского поселения Комсомольского района Чувашской  Республики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Style66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9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производственной (промышленность, транспорт) и непроизводственной (государственный сектор) сферах Альбусь-Сюрбеевского сельского поселения 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системы управления энергосбережением и повышение энергетической эффективности в Альбусь-Сюрбеевском  сельском поселении  Комсомольского  района Чувашской Республики при неуклонном повышении качества жизни населения, конкурентоспособности выпускаемой продукции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bookmarkStart w:id="13" w:name="sub_603"/>
            <w:r>
              <w:rPr>
                <w:rFonts w:cs="Times New Roman" w:ascii="Times New Roman" w:hAnsi="Times New Roman"/>
              </w:rPr>
              <w:t>Целевой показатель (индикатор) подпрограммы</w:t>
            </w:r>
            <w:bookmarkEnd w:id="13"/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rPr/>
            </w:pPr>
            <w:r>
              <w:rPr>
                <w:rFonts w:cs="Times New Roman" w:ascii="Times New Roman" w:hAnsi="Times New Roman"/>
              </w:rPr>
              <w:t>снижение энергоемкости валового регионального продукта в 2025 году на 1,5% к уровню 2022 года.</w:t>
            </w:r>
          </w:p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перечень целевых показателей (индикаторов) приведен в разделе II подпрограмм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35 годы</w:t>
            </w:r>
          </w:p>
          <w:p>
            <w:pPr>
              <w:pStyle w:val="Style66"/>
              <w:ind w:firstLine="709"/>
              <w:rPr/>
            </w:pPr>
            <w:r>
              <w:rPr>
                <w:rFonts w:cs="Times New Roman" w:ascii="Times New Roman" w:hAnsi="Times New Roman"/>
              </w:rPr>
              <w:t>1 этап - 2022 - 2025 годы;</w:t>
            </w:r>
          </w:p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bookmarkStart w:id="14" w:name="sub_10012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14"/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33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нозируемый объем финансирования мероприятий подпрограммы в 2019–2035 годах составляет 0,00 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- 0 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 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 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- 0 тыс. рублей 0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- 0 тыс. рублей, в том числе: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 тыс. рублей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 тыс. 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подпрограммы подлежат ежегодному уточнению исходя из возможностей бюджета Альбусь-Сюрбеев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66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59" w:type="dxa"/>
            <w:tcBorders/>
          </w:tcPr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на приобретении энергетических ресурсов всеми потребителями энергоресурсов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улучшение здоровья населения;</w:t>
            </w:r>
          </w:p>
          <w:p>
            <w:pPr>
              <w:pStyle w:val="Style6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дельных расходов энергетических ресурсов и воды всеми категориями потребителей в Альбусь-Сюрбеевском  сельском поселении Комсомольского  района Чувашской Республики;</w:t>
            </w:r>
          </w:p>
          <w:p>
            <w:pPr>
              <w:pStyle w:val="Style66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сплуатационных издержек при производстве и транспортировке энергетических ресурсов и воды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15" w:name="sub_6001"/>
      <w:bookmarkEnd w:id="15"/>
      <w:r>
        <w:rPr>
          <w:rFonts w:cs="Times New Roman" w:ascii="Times New Roman" w:hAnsi="Times New Roman"/>
        </w:rPr>
        <w:t>Раздел I. Приоритеты и цель подпрограммы, общая характеристика участия органов местного самоуправления муниципальных районов, муниципальных округов и городских округов в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sub_6001"/>
      <w:bookmarkStart w:id="17" w:name="sub_6001"/>
      <w:bookmarkEnd w:id="17"/>
    </w:p>
    <w:p>
      <w:pPr>
        <w:pStyle w:val="Heading1"/>
        <w:ind w:left="432" w:firstLine="709"/>
        <w:rPr/>
      </w:pPr>
      <w:bookmarkStart w:id="18" w:name="sub_6011"/>
      <w:bookmarkEnd w:id="18"/>
      <w:r>
        <w:rPr>
          <w:rFonts w:cs="Times New Roman" w:ascii="Times New Roman" w:hAnsi="Times New Roman"/>
        </w:rPr>
        <w:t>1. Анализ тенденций и проблем в сфере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sub_6011"/>
      <w:bookmarkStart w:id="20" w:name="sub_6011"/>
      <w:bookmarkEnd w:id="2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в соответствии с Федеральным законом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11 февраля 2021 г. N 161 "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направленность подпрограммы обусловлена необходимостью решения задач в части энергосбережения и повышения энергетической эффективности во всех сферах экономики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 уровне района будет определяться качеством исполнения программ энергосбережения государственных учреждений, муниципальных программ энергосбережения, а также выполнением мероприятий, указанных в настоящей подпрограмме, их своевременной и качественной актуализ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базируется на принципах взаимодействия, разделения полномочий и ответственности всех участников и исполнителей под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политики Альбусь-Сюрбеевского сельского поселения Комсомольского района Чувашской Республики в рамках настоящей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дежной системы обеспечения энергетической безопасности с учетом оптимизации территориальной структуры производства и потребления топлив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авовых, организационно-управленческих, финансовых и материально-технических условий, способствующих разработке и реализации проектов в сфере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влечения внебюджетных источников финансирования в реализацию проектов по энергосбережению и повышению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общества о состоянии и деятельности в сфере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ервичных энергетических ресурсов в Комсомольском районе Чувашской Республики используются природный газ, уголь и прочее твердое топли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ъем потребления вторичных энергетических ресурсов в Комсомольском районе Чувашской Республики выпадает на долю электроэнерге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bookmarkStart w:id="21" w:name="sub_6111"/>
      <w:bookmarkEnd w:id="21"/>
      <w:r>
        <w:rPr>
          <w:rFonts w:cs="Times New Roman" w:ascii="Times New Roman" w:hAnsi="Times New Roman"/>
        </w:rPr>
        <w:t>Повышение энергетической эффективности объектов коммунальной инфраструктуры и электроэнерге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6111"/>
      <w:bookmarkStart w:id="23" w:name="sub_6111"/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нергетической эффективности объектов коммунальной инфраструктуры и электроэнергетики реализуются мероприятия, направленные на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систем коммун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терь энергетических ресурсов и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казываемых услуг тепло-, водо-, электро-, газ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изводства электрической и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новационных энергосберегающи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ых расходов топлива на выработку электрической и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удельных расходов электрической энергии, используемой для передачи (транспортировки)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возобновляемых источников энерг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мероприятий предусмотрен муниципальными программами модернизации объектов коммунальной инфраструктуры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неэффективных котель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(реконструкция) объектов систем водоснабжения, водоотведения, тепл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/>
      </w:pPr>
      <w:bookmarkStart w:id="24" w:name="sub_6112"/>
      <w:bookmarkEnd w:id="24"/>
      <w:r>
        <w:rPr>
          <w:rFonts w:cs="Times New Roman" w:ascii="Times New Roman" w:hAnsi="Times New Roman"/>
        </w:rPr>
        <w:t>Электроэнергетика и потребление электрической энергии в Альбусь-Сюрбеевском сельском поселении Комсомольском районе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6112"/>
      <w:bookmarkStart w:id="26" w:name="sub_6112"/>
      <w:bookmarkEnd w:id="2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убъекты электроэнергетики в энергосистеме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61121"/>
      <w:bookmarkEnd w:id="27"/>
      <w:r>
        <w:rPr>
          <w:rFonts w:cs="Times New Roman" w:ascii="Times New Roman" w:hAnsi="Times New Roman"/>
          <w:sz w:val="24"/>
          <w:szCs w:val="24"/>
        </w:rPr>
        <w:t>1. Филиал ПАО "Россети Волга" - "Чувашэнерго" (передача электрической энергии, оперативное управление, эксплуатация и услуги по присоединению к электрическим сетям напряжением 110 кВ и ниже).</w:t>
      </w:r>
    </w:p>
    <w:p>
      <w:pPr>
        <w:pStyle w:val="Normal"/>
        <w:ind w:firstLine="709"/>
        <w:jc w:val="both"/>
        <w:rPr/>
      </w:pPr>
      <w:bookmarkStart w:id="28" w:name="sub_61121"/>
      <w:bookmarkStart w:id="29" w:name="sub_61123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 АО "Чувашская энергосбытовая компания" (сбыт электрической энергии потребителям Альбусь-Сюрбеевского сельского поселения Комсомольского района Чувашской Республ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61123"/>
      <w:bookmarkEnd w:id="30"/>
      <w:r>
        <w:rPr>
          <w:rFonts w:cs="Times New Roman" w:ascii="Times New Roman" w:hAnsi="Times New Roman"/>
          <w:sz w:val="24"/>
          <w:szCs w:val="24"/>
        </w:rPr>
        <w:t>По состоянию на 1 января 2022 г. гарантирующим поставщиком электроэнергии на территории Комсомольского района Чувашской Республики является АО "Чувашская энергосбытовая компания", а также представлены другие энергосбытовые комп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окая степень изношенности электросетев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льное отсутствие свободных электрических мощностей при фактическом их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рансформаторные мощности в промышленных центрах, как правило, распределены между различными предприятиями еще во времена СССР. Экономическая ситуация с 1990 года значительно поменялась. Многие предприятия либо уже не работают, либо сильно сократили промышленное производство, мощности ими не выбираются, однако юридически сохраняются за предприятиями в прежних объемах, поэтому свободных мощностей не хватает. Действующая нормативная база не позволяет принудительно изымать неиспользуемые мощности и перераспределять их в пользу действующих произво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направ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ПС 110 кВ. Развитие электрической сети классом напряжения ниже 110 к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модернизация, ввод в эксплуатацию воздушных и кабельных ли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, модернизация, ввод в эксплуатацию трансформаторных подстан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ханизма энергосервисного контракта как базового с целью модернизации устаревших и энергоемких систем освещения и о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вышения эффективности работы объектов электроэнергетики в Альбусь-Сюрбеевском  сельском поселении Комсомольского районе Чувашской Республики является обеспечение повышенного уровня энергобезопасности хозяйственного комплекса республики и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в данной сфере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е энергоснабжение хозяйственного комплекса республики и социальной сферы в условиях прогнозируемого экономического развития и увеличения объемов энерг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ехнических основ надежного энергоснабжения и гарантированного доступа всех субъектов экономической деятельности к источникам электрической энергии, а источников - к се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овышения эффективности объектов электроэнергетики в Альбусь-Сюрбеевском сельском поселении Комсомольского района Чувашской Республ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 энергетическая эффективность решений, основанная на оптимизации режимов работы энергосистемы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нное развитие в Альбусь-Сюрбеевском сельском поселении Комсомольского района Чувашской Республики магистральной и распределительной электросетевой инфраструктуры, генерирующих мощностей, соответствующее инвестиционным программам развития субъектов электроэнергетики, расположенных на территории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государственных инвестиционных стратегий и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1" w:name="sub_613124"/>
      <w:bookmarkEnd w:id="31"/>
      <w:r>
        <w:rPr>
          <w:rFonts w:cs="Times New Roman" w:ascii="Times New Roman" w:hAnsi="Times New Roman"/>
        </w:rPr>
        <w:t>Теплоснабжение и потребление тепловой энергии в Альбусь-Сюрбеевском  сельском поселении Комсомольского района Чувашской Республ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sub_613124"/>
      <w:bookmarkStart w:id="33" w:name="sub_613124"/>
      <w:bookmarkEnd w:id="3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снабжение на территории Альбусь-Сюрбеевского сельского поселения отсутству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1141"/>
        <w:jc w:val="both"/>
        <w:rPr/>
      </w:pPr>
      <w:bookmarkStart w:id="34" w:name="sub_614"/>
      <w:bookmarkEnd w:id="34"/>
      <w:r>
        <w:rPr>
          <w:rFonts w:cs="Times New Roman" w:ascii="Times New Roman" w:hAnsi="Times New Roman"/>
        </w:rPr>
        <w:t>Водоснабжение в Альбусь-Сюрбеевском сельском поселении Комсомоль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614"/>
      <w:bookmarkStart w:id="36" w:name="sub_614"/>
      <w:bookmarkEnd w:id="36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снабжение на территории Альбусь-Сюрбеевского сельского поселения отсутствует.</w:t>
      </w:r>
    </w:p>
    <w:p>
      <w:pPr>
        <w:pStyle w:val="Heading1"/>
        <w:ind w:left="0" w:firstLine="1141"/>
        <w:jc w:val="both"/>
        <w:rPr/>
      </w:pPr>
      <w:bookmarkStart w:id="37" w:name="sub_615"/>
      <w:bookmarkEnd w:id="37"/>
      <w:r>
        <w:rPr>
          <w:rFonts w:cs="Times New Roman" w:ascii="Times New Roman" w:hAnsi="Times New Roman"/>
        </w:rPr>
        <w:t>Газоснабжение в Альбусь-Сюрбеевском сельском поселении Комсомольского района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615"/>
      <w:bookmarkStart w:id="39" w:name="sub_615"/>
      <w:bookmarkEnd w:id="39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2022 году уровень газификации в Альбус-Сюрбеевское сельском поселении Комсомольского района Чувашской Республики составлял 92 %, что является неплохим результатом в Комсомольском районе Чувашской Республики, однако оставшаяся часть населения нуждается в социальной поддержке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тветственные за реализацию программы социальной газификации, проводят активное информирование граждан. На сегодняшний день функционирует 2 точки приема заявок на газификацию, также есть возможность подать заявку через сайт ГРО (газораспределительная организация) http:/www.chsetgaz.ru/. На портале Единого оператора газификации (ЕОГ) https:/connectgas.ru/ размещена интерактивная карта Чувашской Республики с возможностью выбора населенного пункта и последующей подачи заявки на догазификацию, а также появилась возможность подать заявку через мобильное приложение Гос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7 домовладений изъявили и соответствующим образом оформили желание участвовать в программе социальной газификации. Со стороны администрации сельского поселения, также ведется активная работа по достижению данной задачи. Сведения о газификации и теплоснабжении (по состоянию на 31 декабря 2021 г.) представлены в табл.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6"/>
          <w:rFonts w:cs="Times New Roman" w:ascii="Times New Roman" w:hAnsi="Times New Roman"/>
          <w:bCs/>
          <w:sz w:val="24"/>
          <w:szCs w:val="24"/>
        </w:rPr>
        <w:t>Таблица 4</w:t>
      </w:r>
    </w:p>
    <w:p>
      <w:pPr>
        <w:pStyle w:val="Normal"/>
        <w:ind w:firstLine="709"/>
        <w:rPr>
          <w:rStyle w:val="Style6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43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  <w:br/>
        <w:t>о газификации и теплоснабжен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2"/>
        <w:gridCol w:w="950"/>
        <w:gridCol w:w="1082"/>
        <w:gridCol w:w="839"/>
        <w:gridCol w:w="1486"/>
        <w:gridCol w:w="972"/>
        <w:gridCol w:w="2705"/>
      </w:tblGrid>
      <w:tr>
        <w:trPr>
          <w:trHeight w:val="2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чное протяжение уличной газовой сети, мет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</w:rPr>
              <w:t>Количество негазифици-рованных домов, 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сточников теплоснаб</w:t>
            </w:r>
          </w:p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, едини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мощностью до 3 Гкал/ч, един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вых и паровых сетей в двухтрубном исчислении, мет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уждающихся в замене, метр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тепловых и паровых сетей, которые были заменены и отремонтированы, метр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Альбусь- сельское посел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9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транспортировка газа по газораспределительным сетям осуществляется за счет давления газа в магистральных газопроводах, дополнительные затраты энергии на данные цели практическ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цель газификации - это повышение доступности и качества услуг по снабжению природным газом, что будет способствовать повышению уровня жизни населения и созданию условий для социально-экономического развития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газораспределительной системы и повышение уровня газификации населенных пунктов Альбусь-Сюрбеевского сельского поселения Комсомольского района Чувашской Республики, оптимизация загрузки существующих газораспределительных сетей и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надежности и безопасности предоставления услуг газоснаб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м эффектом реализации программы социальной газификации станет сокращение затрат населения на отопление жилья и пищеприготовление, которое в свою очередь повлияет на сокращение объемов потребляемых топливных ресурсов в целом, а также на сокращение соответствующих затрат на приобретение энергетических ресурсов в Комсомольском районе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40" w:name="sub_616"/>
      <w:bookmarkEnd w:id="40"/>
      <w:r>
        <w:rPr>
          <w:rFonts w:cs="Times New Roman" w:ascii="Times New Roman" w:hAnsi="Times New Roman"/>
        </w:rPr>
        <w:t>Энергосбережение и повышение эффективности использования ресурсов в жилищном фонде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1" w:name="sub_616"/>
      <w:bookmarkStart w:id="42" w:name="sub_616"/>
      <w:bookmarkEnd w:id="4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23 ноября 2009 г. N 261-ФЗ "Об энергосбережении и о повышении энергетической эффективности, и о внесении изменений в отдельные законодательные акты Российской Федерации" при планировании работ по капитальному ремонту жилищного фонда учитывается применение новых энергосберегающих материалов и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Чувашской Республики также регламентировано, что виды работ по капитальному ремонту многоквартирных домов должны проводиться с соблюдением требований энергетической эффективности, предъявляемых к многоквартирным домам, вводимым в эксплуатацию после проведения капитального ремонта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при капитальном ремонте жилищного фонда реализуютс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замена кров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чердачных перекры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пление цокольных и подвальных эта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старых окон на современные оконные блоки (с двухкамерными стеклопакетам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птико-акустических светодиодных светиль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частотных преобразователей электродвигателей лиф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погодозависимой телеметрии при проведении работ по ремонту И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нженерных систем производится с применением полиэтиленовых труб для канализации, полипропилена для холодного водоснабжения, армированного полипропилена и пластинчатых водоподогревателей для горячего водоснабжения, теплоизоляцией из термофлекса. При замене инженерных систем предусматривается также установка приборов учета потребления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еспублики продолжаются текущие работы по ремонту жилищного фонда, в рамках которых осуществляются следующие виды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теплового контура зданий путем герметизации швов, уплотнения и утепления оконных и дверных блоков в подъездах, установка доводчиков, закрытие подвальных и чердачны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отражающих экранов за отопительными приборами в местах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сточников освещения, оборудованных энергосберегающими технологиями (датчиками движения, присутствия), замена ламп накаливания на энергосберегающие лам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инженерных коммуникаций, восстановление изоляции трубопроводов систем отопления, теплообменников, систем горячего и холодного водоснабжения, ревизия систем отопления с установкой (заменой) запорной и регулирующей арматуры, воздуховыпускных клапанов (кранов), промывка и регулировка гидравлических параметров систем отоп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жилищном фонде достаточно большой потенциал экономии энергетических ресурсов и воды. В результате установки приборов учета используемых ресурсов потребитель получает возможность определить фактический объем их потребления. Изменение бытовых привычек собственников и нанимателей жилищного фонда позволяет достичь экономии ресурсов в размере до 50%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43" w:name="sub_617"/>
      <w:bookmarkEnd w:id="43"/>
      <w:r>
        <w:rPr>
          <w:rFonts w:cs="Times New Roman" w:ascii="Times New Roman" w:hAnsi="Times New Roman"/>
        </w:rPr>
        <w:t>Модернизация систем уличного освещения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617"/>
      <w:bookmarkStart w:id="45" w:name="sub_617"/>
      <w:bookmarkEnd w:id="45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Альбусь-Сюрбеевского сельского поселения Комсомольского района Чувашской Республики в структуре источников уличного освещения 100% занимают светодиодные светильники, имеющие высокий уровень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ламп на более эффективные светодиодные лампы позволила с относительно небольшими затратами получить двухкратную экономию электрической энергии. Данная экономия может дополнительно вырасти при применении простейшей автоматики, вовремя отключающей освещение (например, астрономических таймер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еханизм реализации мероприятий по модернизации систем наружнего освещения - энергосервисный контра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>
          <w:rFonts w:ascii="Times New Roman" w:hAnsi="Times New Roman" w:cs="Times New Roman"/>
        </w:rPr>
      </w:pPr>
      <w:bookmarkStart w:id="46" w:name="sub_618"/>
      <w:bookmarkEnd w:id="46"/>
      <w:r>
        <w:rPr>
          <w:rFonts w:cs="Times New Roman" w:ascii="Times New Roman" w:hAnsi="Times New Roman"/>
        </w:rPr>
        <w:t>Информационное обеспечение, пропаганда и повышение уровня грамотности по вопросам энергосбережения и повышения энергетической эффективност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618"/>
      <w:bookmarkStart w:id="48" w:name="sub_618"/>
      <w:bookmarkEnd w:id="48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ережливой модели поведения направлено на стимулирование позитивного общественного мнения о необходимости энергосбережения и повышения энергетической эффективности и планируется путем проведения комплекса мероприятий для различных целевых груп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положений действующего законодательства об энергосбережении и формирование энергосберегающего образа жизни невозможны без соответствующей пропага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энергосбережения подразумевает под собой решение целого ряда взаимоувязанных задач. Прежде всего это информационное обеспечение энергопотребителей и руководителей, ответственных за принятие решений, о возможностях и выгодах экономии энергии, наличии и стоимости различных типов энергосберегающего оборудования, приборов и услуг по энергосбережению. При этом адаптированная информация должна быть адресов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м промышленным потреб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ресурсоснабжающих и сетевы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м посел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м комп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м потребителям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ая реализация программы энергосбережения и повышения энергетической эффективности возможна лишь при заинтересованности и сознательном активном участии в ее реализации максимального числа производителей и потребителей энергоресурсов, а также руководителей, ответственных за принятие стратегических решений в эконом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ханизмам воздействия пропаганды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: телевидение, радио, газеты, журна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екламных площадей (перетяжки, щиты, транспор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чатной продукции (листовок, буклетов, брошю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водить агитационную работу на предприятиях, в организациях и учреждениях: разъяснительная работа с персоналом, оформление помещений плакатами и табличками о необходимости экономии энергоресурсов, о выключении света, закрытии окон, входных дверей и п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Альбусь-Сюрбеевского сельского поселения Комсомольского района подразумевает подготовку специалистов по энергосбережению на предприятиях путем обучения и повышения квалификации в области энергосбережения и повышения энергетической эффективности совместно с федеральным государственным бюджетным образовательным учреждением высшего образования "Чувашский государственный университет имени И.Н. Ульянова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49" w:name="sub_612"/>
      <w:bookmarkEnd w:id="49"/>
      <w:r>
        <w:rPr>
          <w:rFonts w:cs="Times New Roman" w:ascii="Times New Roman" w:hAnsi="Times New Roman"/>
        </w:rPr>
        <w:t>2. Цель, задачи и приоритеты развития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612"/>
      <w:bookmarkStart w:id="51" w:name="sub_612"/>
      <w:bookmarkEnd w:id="5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нергетической эффективности в производственной (промышленность, транспорт) и непроизводственной (государственный сектор) сферахАльбусь-Сюрбеевского сельского поселения Комсомольского района Чувашской Республики при неуклонном повышении качества жизни, конкурентоспособности выпускаемой продукции, снижении расходов на первичные энергоносители и уменьшении негативного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системы управления энергосбережением и повышение энергетической эффективности в Альбусь-Сюрбеевском сельском поселении Комсомольского района Чувашской Республики при неуклонном повышении качества жизни населения, конкурентоспособности выпускаем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замещение различного транспорта и оборудования, работающих на традиционных видах топлива, транспортом и оборудованием, работающими на сжиженном природном газе и электродвигателях с питанием от независимого источника электроэнергии, для снижения транспортных и финансовых издержек и уменьшения негативного воздействия транспорта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52" w:name="sub_6013"/>
      <w:bookmarkEnd w:id="52"/>
      <w:r>
        <w:rPr>
          <w:rFonts w:cs="Times New Roman" w:ascii="Times New Roman" w:hAnsi="Times New Roman"/>
        </w:rPr>
        <w:t>3. Основные направления развития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6013"/>
      <w:bookmarkStart w:id="54" w:name="sub_6013"/>
      <w:bookmarkEnd w:id="54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значимым показателем результативности выполнения мероприятий по энергосбережению и повышению энергетической эффективности является динамика энергоемкости валового регионального продукта (далее - ВРП). Уровень снижения энергоемкости ВРП в Альбусь-Сюрбеевском сельском поселении Комсомольского района Чувашской Республики соответствует уровню плановых показателей, обозначенных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настоящей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средств на приобретении энергетических ресурсов всеми потребителями энерго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природных ресурсов и снижение уровня загрязнения окружающей среды в результате сокращения объемов переработки первичных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и улучшение здоровья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дельных расходов энергетических ресурсов и воды всеми категориями потребителей в Комсомольском районе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эксплуатационных издержек при производстве и транспортировке энергетических ресурсов и вод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rPr/>
      </w:pPr>
      <w:bookmarkStart w:id="55" w:name="sub_6002"/>
      <w:bookmarkEnd w:id="55"/>
      <w:r>
        <w:rPr>
          <w:rFonts w:cs="Times New Roman" w:ascii="Times New Roman" w:hAnsi="Times New Roman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6" w:name="sub_6002"/>
      <w:bookmarkStart w:id="57" w:name="sub_6002"/>
      <w:bookmarkEnd w:id="5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602"/>
      <w:bookmarkEnd w:id="58"/>
      <w:r>
        <w:rPr>
          <w:rFonts w:cs="Times New Roman" w:ascii="Times New Roman" w:hAnsi="Times New Roman"/>
          <w:sz w:val="24"/>
          <w:szCs w:val="24"/>
        </w:rPr>
        <w:t>Целевыми показателями (индикаторами) под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9" w:name="sub_602"/>
      <w:bookmarkStart w:id="60" w:name="sub_621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1) целевые показатели, характеризующие оснащенность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1" w:name="sub_621"/>
      <w:bookmarkStart w:id="62" w:name="sub_622"/>
      <w:bookmarkEnd w:id="61"/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63" w:name="sub_623"/>
      <w:bookmarkEnd w:id="62"/>
      <w:r>
        <w:rPr>
          <w:rFonts w:cs="Times New Roman" w:ascii="Times New Roman" w:hAnsi="Times New Roman"/>
          <w:sz w:val="24"/>
          <w:szCs w:val="24"/>
        </w:rPr>
        <w:t>целевые показатели в жилищном фон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евые показатели в промышленности, энергетике и системах коммуналь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624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4) целевые показатели в транспортном комплек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5" w:name="sub_624"/>
      <w:bookmarkEnd w:id="65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оснащенность приборами учета используемых энергетических ресурс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627"/>
      <w:bookmarkEnd w:id="66"/>
      <w:r>
        <w:rPr>
          <w:rFonts w:cs="Times New Roman" w:ascii="Times New Roman" w:hAnsi="Times New Roman"/>
          <w:sz w:val="24"/>
          <w:szCs w:val="24"/>
        </w:rPr>
        <w:t>а) 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627"/>
      <w:bookmarkStart w:id="68" w:name="sub_628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>б)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9" w:name="sub_628"/>
      <w:bookmarkStart w:id="70" w:name="sub_629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в) 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,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629"/>
      <w:bookmarkEnd w:id="71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использование энергетических ресурсов в жилищно-коммунальном хозяйстве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2" w:name="sub_6217"/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73" w:name="sub_6218"/>
      <w:bookmarkEnd w:id="72"/>
      <w:r>
        <w:rPr>
          <w:rFonts w:cs="Times New Roman" w:ascii="Times New Roman" w:hAnsi="Times New Roman"/>
          <w:sz w:val="24"/>
          <w:szCs w:val="24"/>
        </w:rPr>
        <w:t>удельный расход тепловой энергии в многоквартирных домах, Гкал/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удельный расход электрической энергии в многоквартирных дома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/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6219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в) удельный расход холодной воды в многоквартирных домах (в расчете на 1 жителя), куб. м/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5" w:name="sub_6219"/>
      <w:bookmarkEnd w:id="75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использование энергетических ресурсов в промышленности, энергетике и системах коммунальной инфраструктуры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6" w:name="sub_6222"/>
      <w:bookmarkEnd w:id="76"/>
      <w:r>
        <w:rPr>
          <w:rFonts w:cs="Times New Roman" w:ascii="Times New Roman" w:hAnsi="Times New Roman"/>
          <w:sz w:val="24"/>
          <w:szCs w:val="24"/>
        </w:rPr>
        <w:t>а) удельный расход топлива на отпущенную с коллекторов котельных в тепловую сеть тепловую энергию, тонн усл. топлива/тыс. Гка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7" w:name="sub_6222"/>
      <w:bookmarkStart w:id="78" w:name="sub_6223"/>
      <w:bookmarkEnd w:id="77"/>
      <w:r>
        <w:rPr>
          <w:rFonts w:cs="Times New Roman" w:ascii="Times New Roman" w:hAnsi="Times New Roman"/>
          <w:sz w:val="24"/>
          <w:szCs w:val="24"/>
        </w:rPr>
        <w:t xml:space="preserve">б) </w:t>
      </w:r>
      <w:bookmarkStart w:id="79" w:name="sub_6224"/>
      <w:bookmarkEnd w:id="78"/>
      <w:r>
        <w:rPr>
          <w:rFonts w:cs="Times New Roman" w:ascii="Times New Roman" w:hAnsi="Times New Roman"/>
          <w:sz w:val="24"/>
          <w:szCs w:val="24"/>
        </w:rPr>
        <w:t>доля потерь тепловой энергии при ее передаче в общем объеме переданной тепловой энергии,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энергоэффективных источников света в системах уличного освещения, проц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79"/>
      <w:r>
        <w:rPr>
          <w:rFonts w:cs="Times New Roman" w:ascii="Times New Roman" w:hAnsi="Times New Roman"/>
          <w:sz w:val="24"/>
          <w:szCs w:val="24"/>
        </w:rPr>
        <w:t>К целевым показателям, характеризующим использование энергетических ресурсов в транспортном комплексе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6229"/>
      <w:r>
        <w:rPr>
          <w:rFonts w:cs="Times New Roman" w:ascii="Times New Roman" w:hAnsi="Times New Roman"/>
          <w:sz w:val="24"/>
          <w:szCs w:val="24"/>
        </w:rPr>
        <w:t xml:space="preserve">а) </w:t>
      </w:r>
      <w:bookmarkStart w:id="81" w:name="sub_6230"/>
      <w:bookmarkEnd w:id="80"/>
      <w:r>
        <w:rPr>
          <w:rFonts w:cs="Times New Roman" w:ascii="Times New Roman" w:hAnsi="Times New Roman"/>
          <w:sz w:val="24"/>
          <w:szCs w:val="24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Комсомольского района Чувашской Республикой,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личество транспортных средств (включая легковые электромобили)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/>
      </w:pPr>
      <w:bookmarkStart w:id="82" w:name="sub_623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в) количество электромобилей легковых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,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6231"/>
      <w:bookmarkStart w:id="84" w:name="sub_6232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г)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Комсомольского района Чувашской Республики, един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5" w:name="sub_6232"/>
      <w:bookmarkEnd w:id="85"/>
      <w:r>
        <w:rPr>
          <w:rFonts w:cs="Times New Roman" w:ascii="Times New Roman" w:hAnsi="Times New Roman"/>
          <w:sz w:val="24"/>
          <w:szCs w:val="24"/>
        </w:rPr>
        <w:t>Дополнительно установлены также следующие целевые показатели (индикаторы) под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6234"/>
      <w:bookmarkEnd w:id="86"/>
      <w:r>
        <w:rPr>
          <w:rFonts w:cs="Times New Roman" w:ascii="Times New Roman" w:hAnsi="Times New Roman"/>
          <w:sz w:val="24"/>
          <w:szCs w:val="24"/>
        </w:rPr>
        <w:t>а) количество энергосервисных договоров (контрактов), заключенных муниципальными учреждениями, находящимися в ведении органов местного самоуправления в Комсомольском районе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Комсомольского района Чувашской Республики, единиц;</w:t>
      </w:r>
    </w:p>
    <w:p>
      <w:pPr>
        <w:pStyle w:val="Normal"/>
        <w:ind w:firstLine="709"/>
        <w:jc w:val="both"/>
        <w:rPr/>
      </w:pPr>
      <w:bookmarkStart w:id="87" w:name="sub_6234"/>
      <w:bookmarkStart w:id="88" w:name="sub_6235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б) 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Альбусь-Сюрбеевского сельского поселения Комсомольского района Чувашской Республики, процентов;</w:t>
      </w:r>
    </w:p>
    <w:p>
      <w:pPr>
        <w:pStyle w:val="Normal"/>
        <w:ind w:firstLine="709"/>
        <w:jc w:val="both"/>
        <w:rPr/>
      </w:pPr>
      <w:bookmarkStart w:id="89" w:name="sub_6235"/>
      <w:bookmarkStart w:id="90" w:name="sub_6236"/>
      <w:bookmarkEnd w:id="89"/>
      <w:r>
        <w:rPr>
          <w:rFonts w:cs="Times New Roman" w:ascii="Times New Roman" w:hAnsi="Times New Roman"/>
          <w:sz w:val="24"/>
          <w:szCs w:val="24"/>
        </w:rPr>
        <w:t xml:space="preserve">в) </w:t>
      </w:r>
      <w:bookmarkStart w:id="91" w:name="sub_6247"/>
      <w:bookmarkEnd w:id="90"/>
      <w:r>
        <w:rPr>
          <w:rFonts w:cs="Times New Roman" w:ascii="Times New Roman" w:hAnsi="Times New Roman"/>
          <w:sz w:val="24"/>
          <w:szCs w:val="24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Альбусь-Сюрбеевского сельского поселения Комсомольского района Чувашской Республики,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1"/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нергосервисных договоров (контрактов), заключенных муниципальными учреждениями, находящимися в ведении Альбусь-Сюрбеевского сельского посе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2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3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6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7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8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9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92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93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94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95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97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ногоквартирных домов, оснащенных коллективными (общедомовыми) приборами учета электрической энергии, в общем числе многоквартирных дом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92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93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94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95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97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100 проц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0 единиц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 еди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Чувашской Республик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2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3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лектромобилей легковых с автономным источником электрического питания, зарегистрирова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еди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1 един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холодной воды в многоквартирных домах на территории Альбусь-Сюрбеевского сельского поселения Комсомольского района Чувашской Республики (в расчете на 1 жителя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 куб. м/че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 куб. м/чел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в многоквартирных домах, расположенных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3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5 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6 - 2030 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31 - 2035 году - 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3415" cy="247015"/>
            <wp:effectExtent l="0" t="0" r="0" b="0"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энергоэффективных источников света в системах уличного освещения на территории Альбусь-Сюрбеевского сельского поселения Комсомо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10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10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100,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100,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1 - 2035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Альбусь-Сюрбеевского сельского поселения Комсомоль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 - 2030 году - 0 проц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31 - 2035 году - 0 проц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bookmarkStart w:id="92" w:name="sub_6003"/>
      <w:bookmarkEnd w:id="92"/>
      <w:r>
        <w:rPr>
          <w:rFonts w:cs="Times New Roman" w:ascii="Times New Roman" w:hAnsi="Times New Roman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3" w:name="sub_6003"/>
      <w:bookmarkStart w:id="94" w:name="sub_6003"/>
      <w:bookmarkEnd w:id="94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будут реализованы мероприятия по энергосбережению и повышению энергетической эффективности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5" w:name="sub_631"/>
      <w:bookmarkEnd w:id="95"/>
      <w:r>
        <w:rPr>
          <w:rFonts w:cs="Times New Roman" w:ascii="Times New Roman" w:hAnsi="Times New Roman"/>
          <w:sz w:val="24"/>
          <w:szCs w:val="24"/>
        </w:rPr>
        <w:t>а)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6" w:name="sub_631"/>
      <w:bookmarkStart w:id="97" w:name="sub_63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б) по энергосбережению и повышению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8" w:name="sub_632"/>
      <w:bookmarkStart w:id="99" w:name="sub_63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в) по энергосбережению и повышению энергетической эффективности систем коммунальной инфраструктуры, направленных на развитие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633"/>
      <w:bookmarkStart w:id="101" w:name="sub_634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г) по оснащению приборами учета используемых энергетических ресурсов в организациях с участием государства или муниципального образования, в том числе с использованием интеллектуальных приборов учета, автоматизированных систем, систем диспетчеризации и систем удаленного сбора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2" w:name="sub_634"/>
      <w:bookmarkStart w:id="103" w:name="sub_63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д)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4" w:name="sub_635"/>
      <w:bookmarkStart w:id="105" w:name="sub_636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е)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636"/>
      <w:bookmarkStart w:id="107" w:name="sub_63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ж)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637"/>
      <w:bookmarkStart w:id="109" w:name="sub_638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>з) по стимулированию производителей и потребителей энергетических ресурсов, организаций, осуществляющих передачу энергетических ресурсов, проведению мероприятий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sub_638"/>
      <w:bookmarkStart w:id="111" w:name="sub_639"/>
      <w:bookmarkEnd w:id="110"/>
      <w:bookmarkEnd w:id="111"/>
      <w:r>
        <w:rPr>
          <w:rFonts w:cs="Times New Roman" w:ascii="Times New Roman" w:hAnsi="Times New Roman"/>
          <w:sz w:val="24"/>
          <w:szCs w:val="24"/>
        </w:rPr>
        <w:t>и) по увеличению объемов использования в качестве источников энергии вторичных энергетических ресурсов и (или) возобновляемых источников энергии, в том числе установке и внедрению солнечных электрических систем (крышных и фасадных), а также строительству солнечных электростан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sub_639"/>
      <w:bookmarkStart w:id="113" w:name="sub_6310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к) по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альтернативными видами моторного топлива -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6310"/>
      <w:bookmarkStart w:id="115" w:name="sub_6311"/>
      <w:bookmarkEnd w:id="114"/>
      <w:bookmarkEnd w:id="115"/>
      <w:r>
        <w:rPr>
          <w:rFonts w:cs="Times New Roman" w:ascii="Times New Roman" w:hAnsi="Times New Roman"/>
          <w:sz w:val="24"/>
          <w:szCs w:val="24"/>
        </w:rPr>
        <w:t>л) по иным вопросам, определенным органами государственной власти Комсомольского района Чувашской Республики,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6" w:name="sub_6311"/>
      <w:bookmarkStart w:id="117" w:name="sub_6312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м) по информационному обеспечению указанных в подпунктах "а" - "к" настоящего раздела мероприятий,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8" w:name="sub_6312"/>
      <w:bookmarkStart w:id="119" w:name="sub_6313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н) по внедрению принципов качественного, экологического, социального и корпоративного управления (ESG) в деятельности хозяйствующих су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0" w:name="sub_6313"/>
      <w:bookmarkEnd w:id="120"/>
      <w:r>
        <w:rPr>
          <w:rFonts w:cs="Times New Roman" w:ascii="Times New Roman" w:hAnsi="Times New Roman"/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 и представляют собой систему мер, сгруппированных по сферам реализации, скоординированных по срокам и ответственным исполнителям, и обеспечивают комплексный подход и координацию работы всех участников подпрограммы с целью достижения наме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объединяет четыре основных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 "Организационные мероприят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обеспечит формирование системы мониторинга, контроля энергопотребления и действенных стимулов к энергосбережению на всех уровнях бюджетной системы Комсомольского района Чувашской Республики, создание эффективной организационной, информационно-консультационной и образовательной поддержки реализации мероприятий в области энергосбережения и повышения энергетической эффективности, а также обеспечит условия для привлечения внебюджетных средств на основе энергосервисных контрактов для реализации энергосберегающи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 "Мониторинг и разработка нормативных правовых актов Альбусь-Сюрбеевского сельского поселения Комсомольского района Чувашской Республики в сфере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 "Организация и проведение обучающих семинаров, конкурсов, конференций по вопросам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 "Информационная поддержка и пропаганда энергосбережения и повышения энергетической эффективности на территории Альбусь-Сюрбеевского сельского поселения Комсомольского района Чувашской Республ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 "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Альбусь-Сюрбеевского сельского поселения  Комсомольского района Чувашской Республики, органам местного самоуправл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5 "Обеспечение деятельности государственных учреждений Альбусь-Сюрбеевского сельского поселения Комсомольского района Чувашской Республики, осуществляющих функции в сфере энергет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6 "Содействие заключению энергосервисных договоров (контрактов) государственными учреждениями Альбусь-Сюрбеевского сельского поселения Комсомольского района Чувашской Республики (муниципальными учреждениями), органами исполнительной власти Комсомольского района Чувашской Республики, органами местного самоуправл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2 "Энергоэффективность в отдельных отраслях экономик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направлено на снижение издержек производства за счет снижения расходов на приобретаемые энергоресурсы, снижение затрат энергоресурсов на производство единицы продукции и повышение конкурентоспособности продукции на рынке, а также на освобождение дополнительных финансовых средств для модернизации производственных мощностей и расширение производства в самых энергоемких отраслях экономики  Альбусь-Сюрбеевского сельского поселения Комсомоль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1 "Энергоэффективность в промышленно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2 "Энергоэффективность в топливно-энергетическом комплекс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3 "Энергоэффективность в сельском хозяйств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4 "Энергоэффективность в транспортном комплекс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 "Энергоэффективность в жилищно-коммунальном хозяйстве и жилищном фонд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позволит снизить вероятность возникновения аварий за счет обновления и модернизации электрооборудования, газового оборудования, системы тепло-, водоснабжения и канализации, а также создаст комфортные условия для проживания населения и снизит расходы граждан на оплату жилищно-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 "Энергоэффективность в жилищно-коммунальном хозяйств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1 "Теплоснабжени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2 "Электроснабжени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2.1 "Реализация мероприятия по разработке схемы и программы перспективного развития электроэнергетики Альбусь-Сюрбеевского сельского поселения  Комсомольского района Чувашской Республи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2.2 "Мероприятия по энергосбережению и повышению энергетической эффективности в области электроэнергетик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3 "Водоснабжение и водоотведени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2 "Энергоэффективность в жилищном фонд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4 "Энергоэффективность в бюджетном секторе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м предусмотрены замена устаревших приборов учета на приборы повышенного класса точности, модернизация систем приточно-вытяжной вентиляции с установкой систем автоматического регулирования, внедрение автоматического регулирования в системы отопления, модернизация систем освещения с установкой энергосберегающих светильников и автоматизированных систем управления освещением, утепление теплового контура зданий, замена старых отопительных котлов в индивидуальных системах отопления организаций на энергоэффективные газовые котлы с коэффициентом полезного действия не ниже 95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проведения мероприятий по модернизации электрооборудования, газового оборудования, системы тепло-, водоснабжения и канализации реализация основного мероприятия позволит обеспечить снижение затрат на энергоресурсы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основного мероприятия предусмотрена реализация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1 "Утепление ограждающих конструкций строений, сооружений в целях энергосбережения и повышения энергетической эффективно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2 "Энергоэффективность в бюджетном секторе в сфере теплоснабж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3 "Энергоэффективность в бюджетном секторе в сфере электроснабжения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4.4 "Энергоэффективность в бюджетном секторе в сфере водоснабжения и водоотвед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еализуется в период с 2022 по 2035 год в три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- 2022 - 2025 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- 2026 - 2030 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тап - 2031 - 2035 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32" w:firstLine="709"/>
        <w:jc w:val="both"/>
        <w:rPr>
          <w:rFonts w:ascii="Times New Roman" w:hAnsi="Times New Roman" w:cs="Times New Roman"/>
        </w:rPr>
      </w:pPr>
      <w:bookmarkStart w:id="121" w:name="sub_6004"/>
      <w:bookmarkEnd w:id="121"/>
      <w:r>
        <w:rPr>
          <w:rFonts w:cs="Times New Roman" w:ascii="Times New Roman" w:hAnsi="Times New Roman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2" w:name="sub_6004"/>
      <w:bookmarkStart w:id="123" w:name="sub_6004"/>
      <w:bookmarkEnd w:id="123"/>
    </w:p>
    <w:p>
      <w:pPr>
        <w:pStyle w:val="Normal"/>
        <w:ind w:firstLine="709"/>
        <w:jc w:val="both"/>
        <w:rPr/>
      </w:pPr>
      <w:bookmarkStart w:id="124" w:name="sub_4011"/>
      <w:bookmarkEnd w:id="124"/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2 - 2035 годах составит 0,0 тыс. рублей, в том числе за счет сред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4011"/>
      <w:bookmarkStart w:id="126" w:name="sub_4012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7" w:name="sub_4012"/>
      <w:bookmarkEnd w:id="127"/>
      <w:r>
        <w:rPr>
          <w:rFonts w:cs="Times New Roman" w:ascii="Times New Roman" w:hAnsi="Times New Roman"/>
          <w:sz w:val="24"/>
          <w:szCs w:val="24"/>
        </w:rPr>
        <w:t>местных бюджетов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подпрограммы на 1 этапе (в 2022 - 2025 годах) составит 0,0 тыс. 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 (0,0 процента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 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 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,0 тыс. рублей (0,0 процента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0,0 процента)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0,0 тыс. 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этапе (в 2026 - 2030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пе (в 2031 - 2035 годах) объем финансирования подпрограммы составит 0,0 тыс. рублей, 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бюджетов - 0,0 тыс. рублей (0,0 проц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- 0,0 тыс. рублей (0,0 проц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5" w:gutter="0" w:header="72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  <w:r>
        <w:rPr>
          <w:rStyle w:val="Style6"/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Style w:val="Style6"/>
          <w:rFonts w:cs="Times New Roman" w:ascii="Times New Roman" w:hAnsi="Times New Roman"/>
          <w:bCs/>
          <w:sz w:val="20"/>
          <w:szCs w:val="20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Альбусь-Сюрб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промышленности и инновационная экономи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СУРСНОЕ ОБЕСПЕЧЕНИЕ</w:t>
        <w:br/>
        <w:t xml:space="preserve">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"Энергосбережение" муниципальной программы  Альбусь-Сюрбеевского сельского поселения  Комсомольского района Чувашской Республики "Развитие промышленности и инновационная экономика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1"/>
        <w:gridCol w:w="988"/>
        <w:gridCol w:w="863"/>
        <w:gridCol w:w="996"/>
        <w:gridCol w:w="747"/>
        <w:gridCol w:w="624"/>
        <w:gridCol w:w="608"/>
        <w:gridCol w:w="950"/>
        <w:gridCol w:w="1122"/>
        <w:gridCol w:w="46"/>
        <w:gridCol w:w="1183"/>
        <w:gridCol w:w="1224"/>
        <w:gridCol w:w="1090"/>
        <w:gridCol w:w="959"/>
        <w:gridCol w:w="10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Комсомольского района Чувашской Республики (основного мероприятия, мероприятия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 муниципальной программы Комсомольского района Чувашской Республи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 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sz w:val="20"/>
                <w:szCs w:val="20"/>
              </w:rPr>
              <w:t xml:space="preserve">главный распорядитель бюджетных средс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*—--ч =-0хэ\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 20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азвитие промышленности и инновационная экономика"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28" w:name="sub_6101"/>
            <w:r>
              <w:rPr>
                <w:sz w:val="20"/>
                <w:szCs w:val="20"/>
              </w:rPr>
              <w:t>Подпрограмма</w:t>
            </w:r>
            <w:bookmarkEnd w:id="128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Энергосбережение"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29" w:name="sub_6102"/>
            <w:r>
              <w:rPr>
                <w:sz w:val="20"/>
                <w:szCs w:val="20"/>
              </w:rPr>
              <w:t>Основное мероприятие 1</w:t>
            </w:r>
            <w:bookmarkEnd w:id="129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ы комплексной информационной поддержк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муниципальными учреждениями, находящимися в ведении органов местного самоуправления Комсомольского района Чувашской Республики, предметом которых является осуществление исполнителем действий, направленных на энергосбережение и повышение энергетической эффективности использования энергетических ресурсов на территории Альбусь-Сюрбеевского сельского поселения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Альбусь-Сюрбеевского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, в общем числе многоквартирных домов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оснащенных коллективными (общедомовыми) приборами учета электрической энергии, в общем числе многоквартирных домов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электрическ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тепловой энергии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природного газа, в общем количестве жилых, нежилых помещений в многоквартирных домах, жилых домах (домовладениях)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ого государственными (муниципальными) учреждениями природного газа, приобретенного по приборам учета, в общем объеме потребляемого природного газа государственными (муниципальными) учреждениям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ой государственными (муниципальными) учреждениями тепловой энергии, приобретенной по приборам учета, в общем объеме потребляемой тепловой энергии государственными (муниципальными) учреждениям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ребляемой государственными (муниципальными) учреждениями холодной воды, приобретенной по приборам учета, в общем объеме потребляемой холодной воды государственными (муниципальными) учреждениям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Мониторинг и разработка нормативных правовых актов Альбусь-Сюрбеевского сельского поселения Комсомольского района Чувашской Республики в сфере энергосбережения и повышения энергетической эффектив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 Администрация,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,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0" w:name="sub_6113"/>
            <w:r>
              <w:rPr>
                <w:sz w:val="20"/>
                <w:szCs w:val="20"/>
              </w:rPr>
              <w:t>Мероприятие 1.3</w:t>
            </w:r>
            <w:bookmarkEnd w:id="130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Информационная поддержка и пропаганда энергосбережения и повышения энергетической эффективности на территории  Альбусь-Сюрбеевского сельского поселения Комсомольского района Чувашской Республи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,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Разработка и корректировка муниципальных программ энергосбережения, программ энергосбережения организаций, подведомственных органам исполнительной власти  Альбусь-Сюрбеевского сельского поселения Комсомольского района Чувашской Республики, органам местного самоуправл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 Администрация,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1" w:name="sub_6115"/>
            <w:r>
              <w:rPr>
                <w:sz w:val="20"/>
                <w:szCs w:val="20"/>
              </w:rPr>
              <w:t>Мероприятие 1.5</w:t>
            </w:r>
            <w:bookmarkEnd w:id="131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учреждений  Альбусь-Сюрбеевского сельского поселения Комсомольского района Чувашской Республики, осуществляющих функции в сфере энергети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Содействие заключению энергосервисных договоров (контрактов) государственными учреждениями  Альбусь-Сюрбеевского сельского  поселения Комсомольского района Чувашской Республики (муниципальными учреждениями), органами исполнительной власти  Альбусь-Сюрбеевского сельского поселения Комсомольского района Чувашской Республики, органами местного самоуправл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Администрация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отдельных отраслях эконом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ривлечения внебюджетных инвестиций в реализацию мероприятий (проектов) в области энергосбережения и повышения энергетической эффектив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Администрация, Альбусь-Сюрбеевского сельского поселе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транспортных средств (включая легковые электромобили) с автономным источником электрического питания, зарегистрированных на территории Альбусь-Сюрбеевского сельского поселения 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в Альбусь-Сюрбеевского сельского поселения  Комсомольском районе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Альбусь-Сюрбеевского сельского поселения  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Количество электромобилей легковых с автономным источником электрического питания, зарегистрированных на территории  Альбусь-Сюрбеевского сельского поселения  Комсомольского района Чувашской Республики, един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промышлен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топливно-энергетическом комплекс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 Администрация Альбусь-Сюрбеевского сельского поселе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сельском хозяйств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транспортном комплекс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2" w:name="sub_613"/>
            <w:r>
              <w:rPr>
                <w:sz w:val="20"/>
                <w:szCs w:val="20"/>
              </w:rPr>
              <w:t>Основное мероприятие 3</w:t>
            </w:r>
            <w:bookmarkEnd w:id="132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жилищно-коммунальном хозяйстве и жилищном фонд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 xml:space="preserve">Ответственный исполнитель -Администрация Альбусь-Сюрбеевского сельского поселения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3</w:t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, расположенных на территории Альбусь-Сюрбеевского сельского поселения Комсомольского района Чувашской Республики, Гкал/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" cy="131445"/>
                  <wp:effectExtent l="0" t="0" r="0" b="0"/>
                  <wp:docPr id="9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Удельный расход холодной воды в многоквартирных домах на территории Альбусь-Сюрбеевского сельского поселения Комсомольского района Чувашской Республики (в расчете на 1 жителя), куб. м/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в многоквартирных домах, расположенных на территории Альбусь-Сюрбеевского сельского поселения Комсомольского района Чувашской Республики,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045" cy="131445"/>
                  <wp:effectExtent l="0" t="0" r="0" b="0"/>
                  <wp:docPr id="1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потерь тепловой энергии при ее передаче в общем объеме переданной тепловой энергии на территории Альбусь-Сюрбеевского сельского поселения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энергоэффективных источников света в системах уличного освещения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энергоэффективных капитальных ремонтов многоквартирных домов в общем объеме проведенных капитальных ремонтов многоквартирных домов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3" w:name="sub_6131"/>
            <w:r>
              <w:rPr>
                <w:sz w:val="20"/>
                <w:szCs w:val="20"/>
              </w:rPr>
              <w:t>Мероприятие 3.1</w:t>
            </w:r>
            <w:bookmarkEnd w:id="133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жилищно-коммунальном хозяйств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4" w:name="sub_61312"/>
            <w:r>
              <w:rPr>
                <w:sz w:val="20"/>
                <w:szCs w:val="20"/>
              </w:rPr>
              <w:t>Мероприятие 3.1.2</w:t>
            </w:r>
            <w:bookmarkEnd w:id="134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bookmarkStart w:id="135" w:name="sub_613121"/>
            <w:r>
              <w:rPr>
                <w:sz w:val="20"/>
                <w:szCs w:val="20"/>
              </w:rPr>
              <w:t>Мероприятие 3.1.2.1</w:t>
            </w:r>
            <w:bookmarkEnd w:id="135"/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Реализация мероприятия по разработке схемы и программы перспективного развития электроэнергетики Альбусь-Сюрбеевского сельского поселения Комсомольского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увашской Республ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2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нергосбережению и повышению энергетической эффективности в области электроэнергети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жилищном фонд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обеспечение устойчивого процесса повышения эффективности энергопотребления в секторах экономики Альбусь-Сюрбеевского сельского поселения Комсомольского района Чувашской Республики, в том числе за счет внедрения механизмов стимулирования энергосбережения и повышения энергетической эффективности, реализации энергосберегающих проектов, активизирующих деятельность хозяйствующих субъектов и населения по реализации потенциала энергосбере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(индикаторы) подпрограммы, увязанные с основным мероприятием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sz w:val="20"/>
                <w:szCs w:val="20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на территории Альбусь-Сюрбеевского сельского поселения Комсомольского района Чувашской Республики,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ограждающих конструкций строений, сооружений в целях энергосбережения и повышения энергетической эффективност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 в сфере теплоснабж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 в сфере электроснабж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эффективность в бюджетном секторе в сфере водоснабжения и водоотведе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Альбусь-Сюрбее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387" w:gutter="0" w:header="720" w:top="776" w:footer="720" w:bottom="7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/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autoSpaceDE w:val="true"/>
      <w:jc w:val="center"/>
      <w:outlineLvl w:val="4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0" w:leader="none"/>
      </w:tabs>
      <w:autoSpaceDE w:val="true"/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cs="Arial"/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color w:val="000000"/>
      <w:sz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6">
    <w:name w:val="Заголовок 6 Знак"/>
    <w:qFormat/>
    <w:rPr>
      <w:rFonts w:cs="Times New Roman"/>
      <w:b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>
      <w:color w:val="106BBE"/>
      <w:sz w:val="26"/>
    </w:rPr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выноски Знак"/>
    <w:qFormat/>
    <w:rPr>
      <w:rFonts w:ascii="Tahoma" w:hAnsi="Tahoma" w:cs="Times New Roman"/>
      <w:sz w:val="16"/>
    </w:rPr>
  </w:style>
  <w:style w:type="character" w:styleId="AbsatzStandardschriftart">
    <w:name w:val="Absatz-Standardschriftart"/>
    <w:qFormat/>
    <w:rPr/>
  </w:style>
  <w:style w:type="character" w:styleId="211">
    <w:name w:val=" Знак Знак21"/>
    <w:qFormat/>
    <w:rPr>
      <w:rFonts w:ascii="Arial" w:hAnsi="Arial" w:cs="Arial"/>
      <w:sz w:val="24"/>
      <w:szCs w:val="24"/>
    </w:rPr>
  </w:style>
  <w:style w:type="character" w:styleId="20">
    <w:name w:val=" Знак Знак2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2"/>
    <w:rPr/>
  </w:style>
  <w:style w:type="character" w:styleId="25">
    <w:name w:val=" Знак Знак25"/>
    <w:qFormat/>
    <w:rPr>
      <w:b/>
      <w:bCs/>
      <w:color w:val="000000"/>
    </w:rPr>
  </w:style>
  <w:style w:type="character" w:styleId="24">
    <w:name w:val=" Знак Знак24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21">
    <w:name w:val=" Знак Знак22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19">
    <w:name w:val=" Знак Знак19"/>
    <w:qFormat/>
    <w:rPr>
      <w:rFonts w:ascii="TimesET;Times New Roman" w:hAnsi="TimesET;Times New Roman" w:cs="TimesET;Times New Roman"/>
      <w:sz w:val="24"/>
    </w:rPr>
  </w:style>
  <w:style w:type="character" w:styleId="13">
    <w:name w:val="Основной текст 1 Знак Знак"/>
    <w:qFormat/>
    <w:rPr>
      <w:sz w:val="26"/>
      <w:szCs w:val="26"/>
    </w:rPr>
  </w:style>
  <w:style w:type="character" w:styleId="18">
    <w:name w:val=" Знак Знак18"/>
    <w:qFormat/>
    <w:rPr>
      <w:sz w:val="24"/>
      <w:szCs w:val="26"/>
    </w:rPr>
  </w:style>
  <w:style w:type="character" w:styleId="17">
    <w:name w:val=" Знак Знак17"/>
    <w:qFormat/>
    <w:rPr>
      <w:color w:val="000000"/>
      <w:sz w:val="26"/>
      <w:szCs w:val="26"/>
    </w:rPr>
  </w:style>
  <w:style w:type="character" w:styleId="16">
    <w:name w:val=" Знак Знак16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6"/>
      <w:szCs w:val="26"/>
      <w:lang w:val="en-US"/>
    </w:rPr>
  </w:style>
  <w:style w:type="character" w:styleId="Style22">
    <w:name w:val="Основной шрифт"/>
    <w:qFormat/>
    <w:rPr/>
  </w:style>
  <w:style w:type="character" w:styleId="131">
    <w:name w:val=" Знак Знак13"/>
    <w:qFormat/>
    <w:rPr>
      <w:b/>
      <w:bCs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Appleconvertedspace">
    <w:name w:val="apple-converted-space"/>
    <w:basedOn w:val="2"/>
    <w:qFormat/>
    <w:rPr/>
  </w:style>
  <w:style w:type="character" w:styleId="Singlespace">
    <w:name w:val="single space Знак"/>
    <w:basedOn w:val="2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21">
    <w:name w:val=" Знак Знак12"/>
    <w:qFormat/>
    <w:rPr>
      <w:b/>
      <w:bCs/>
      <w:sz w:val="28"/>
      <w:szCs w:val="17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Courier New" w:hAnsi="Courier New" w:cs="Courier New"/>
      <w:szCs w:val="24"/>
    </w:rPr>
  </w:style>
  <w:style w:type="character" w:styleId="10">
    <w:name w:val=" Знак Знак10"/>
    <w:basedOn w:val="2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26">
    <w:name w:val=" Знак Знак2"/>
    <w:qFormat/>
    <w:rPr>
      <w:rFonts w:ascii="Tahoma" w:hAnsi="Tahoma" w:cs="Tahoma"/>
      <w:sz w:val="16"/>
      <w:szCs w:val="16"/>
    </w:rPr>
  </w:style>
  <w:style w:type="character" w:styleId="15">
    <w:name w:val="Знак примечания1"/>
    <w:qFormat/>
    <w:rPr>
      <w:sz w:val="16"/>
      <w:szCs w:val="16"/>
    </w:rPr>
  </w:style>
  <w:style w:type="character" w:styleId="8">
    <w:name w:val=" Знак Знак8"/>
    <w:basedOn w:val="2"/>
    <w:qFormat/>
    <w:rPr/>
  </w:style>
  <w:style w:type="character" w:styleId="32">
    <w:name w:val="Основной текст с отступом 3 Знак"/>
    <w:basedOn w:val="2"/>
    <w:qFormat/>
    <w:rPr/>
  </w:style>
  <w:style w:type="character" w:styleId="7">
    <w:name w:val=" Знак Знак7"/>
    <w:qFormat/>
    <w:rPr>
      <w:b/>
      <w:bCs/>
    </w:rPr>
  </w:style>
  <w:style w:type="character" w:styleId="Style25">
    <w:name w:val=" Знак Знак"/>
    <w:qFormat/>
    <w:rPr>
      <w:b/>
      <w:bCs/>
    </w:rPr>
  </w:style>
  <w:style w:type="character" w:styleId="LineNumbering">
    <w:name w:val="Line Number"/>
    <w:basedOn w:val="2"/>
    <w:rPr/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122">
    <w:name w:val="Знак Знак12"/>
    <w:qFormat/>
    <w:rPr>
      <w:rFonts w:ascii="Arial" w:hAnsi="Arial" w:eastAsia="Arial Unicode MS" w:cs="Arial"/>
      <w:b/>
      <w:bCs/>
      <w:sz w:val="26"/>
      <w:szCs w:val="26"/>
      <w:lang w:val="ru-RU" w:bidi="ar-SA"/>
    </w:rPr>
  </w:style>
  <w:style w:type="character" w:styleId="Style26">
    <w:name w:val="Кластер_обычный текст Знак"/>
    <w:qFormat/>
    <w:rPr>
      <w:sz w:val="28"/>
      <w:szCs w:val="28"/>
    </w:rPr>
  </w:style>
  <w:style w:type="character" w:styleId="151">
    <w:name w:val=" Знак Знак15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10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  <w:lang w:val="en-US" w:bidi="ar-SA"/>
    </w:rPr>
  </w:style>
  <w:style w:type="character" w:styleId="Style29">
    <w:name w:val="Основной текст с отступом Знак"/>
    <w:qFormat/>
    <w:rPr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30">
    <w:name w:val="Цветовое выделение для Текст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Times New Roman"/>
      <w:sz w:val="16"/>
      <w:szCs w:val="16"/>
      <w:lang w:val="en-US" w:bidi="en-US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right="0" w:hanging="0"/>
    </w:pPr>
    <w:rPr>
      <w:rFonts w:ascii="Calibri" w:hAnsi="Calibri" w:cs="Times New Roman"/>
      <w:sz w:val="22"/>
      <w:szCs w:val="22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Содержимое врезки"/>
    <w:basedOn w:val="TextBody"/>
    <w:qFormat/>
    <w:pPr/>
    <w:rPr/>
  </w:style>
  <w:style w:type="paragraph" w:styleId="Style83">
    <w:name w:val="Внимание: Криминал!!"/>
    <w:basedOn w:val="Normal"/>
    <w:next w:val="Normal"/>
    <w:qFormat/>
    <w:pPr>
      <w:suppressAutoHyphens w:val="true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widowControl/>
      <w:autoSpaceDE w:val="true"/>
    </w:pPr>
    <w:rPr>
      <w:rFonts w:ascii="TimesET;Times New Roman" w:hAnsi="TimesET;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20"/>
      <w:jc w:val="both"/>
    </w:pPr>
    <w:rPr>
      <w:rFonts w:ascii="Times New Roman" w:hAnsi="Times New Roman" w:cs="Times New Roman"/>
      <w:lang w:val="en-US"/>
    </w:rPr>
  </w:style>
  <w:style w:type="paragraph" w:styleId="212">
    <w:name w:val="Основной текст 21"/>
    <w:basedOn w:val="Normal"/>
    <w:qFormat/>
    <w:pPr>
      <w:widowControl/>
      <w:jc w:val="center"/>
    </w:pPr>
    <w:rPr>
      <w:rFonts w:ascii="Times New Roman" w:hAnsi="Times New Roman" w:cs="Times New Roman"/>
      <w:sz w:val="24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ind w:left="0" w:right="0" w:firstLine="660"/>
      <w:jc w:val="both"/>
    </w:pPr>
    <w:rPr>
      <w:rFonts w:ascii="Times New Roman" w:hAnsi="Times New Roman" w:cs="Times New Roman"/>
      <w:color w:val="000000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4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115">
    <w:name w:val="Цитата1"/>
    <w:basedOn w:val="Normal"/>
    <w:qFormat/>
    <w:pPr>
      <w:widowControl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322" w:before="0" w:after="300"/>
      <w:ind w:left="0" w:right="0" w:hanging="360"/>
      <w:jc w:val="center"/>
    </w:pPr>
    <w:rPr>
      <w:rFonts w:ascii="Times New Roman" w:hAnsi="Times New Roman" w:cs="Times New Roman"/>
      <w:sz w:val="28"/>
      <w:szCs w:val="28"/>
      <w:shd w:fill="FFFFFF" w:val="clear"/>
      <w:lang w:val="en-US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85">
    <w:name w:val="Скобки буквы"/>
    <w:basedOn w:val="Normal"/>
    <w:qFormat/>
    <w:pPr>
      <w:widowControl/>
      <w:tabs>
        <w:tab w:val="clear" w:pos="720"/>
        <w:tab w:val="left" w:pos="360" w:leader="none"/>
      </w:tabs>
      <w:autoSpaceDE w:val="true"/>
      <w:ind w:left="360" w:right="0" w:hanging="360"/>
    </w:pPr>
    <w:rPr>
      <w:rFonts w:ascii="Times New Roman" w:hAnsi="Times New Roman" w:cs="Times New Roman"/>
      <w:sz w:val="20"/>
      <w:szCs w:val="20"/>
    </w:rPr>
  </w:style>
  <w:style w:type="paragraph" w:styleId="Style8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87">
    <w:name w:val="Нумерованный абзац"/>
    <w:qFormat/>
    <w:pPr>
      <w:widowControl/>
      <w:numPr>
        <w:ilvl w:val="0"/>
        <w:numId w:val="5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/>
      <w:tabs>
        <w:tab w:val="clear" w:pos="720"/>
        <w:tab w:val="left" w:pos="-1701" w:leader="none"/>
      </w:tabs>
      <w:autoSpaceDE w:val="true"/>
      <w:ind w:left="-1701" w:right="0" w:firstLine="720"/>
      <w:jc w:val="both"/>
    </w:pPr>
    <w:rPr>
      <w:rFonts w:ascii="Courier New" w:hAnsi="Courier New" w:cs="Times New Roman"/>
      <w:sz w:val="20"/>
      <w:szCs w:val="24"/>
      <w:lang w:val="en-US"/>
    </w:rPr>
  </w:style>
  <w:style w:type="paragraph" w:styleId="117">
    <w:name w:val="Маркированный список1"/>
    <w:basedOn w:val="TextBody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suppressAutoHyphens w:val="true"/>
      <w:autoSpaceDE w:val="true"/>
      <w:spacing w:before="0" w:after="0"/>
      <w:ind w:left="1080" w:right="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18">
    <w:name w:val="Схема документа1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119">
    <w:name w:val="Текст примечания1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88">
    <w:name w:val="Тема примечания"/>
    <w:basedOn w:val="119"/>
    <w:next w:val="119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Style89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120">
    <w:name w:val="Название объекта1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12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124">
    <w:name w:val="Абзац списка1"/>
    <w:basedOn w:val="Normal"/>
    <w:qFormat/>
    <w:pPr>
      <w:widowControl/>
      <w:autoSpaceDE w:val="true"/>
      <w:ind w:left="720" w:right="0" w:hanging="0"/>
      <w:jc w:val="center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suppressAutoHyphens w:val="true"/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5">
    <w:name w:val="Кластер_марк список 1 ур"/>
    <w:basedOn w:val="Normal"/>
    <w:qFormat/>
    <w:pPr>
      <w:widowControl/>
      <w:numPr>
        <w:ilvl w:val="0"/>
        <w:numId w:val="2"/>
      </w:numPr>
      <w:autoSpaceDE w:val="true"/>
      <w:spacing w:lineRule="auto" w:line="276"/>
      <w:jc w:val="left"/>
    </w:pPr>
    <w:rPr>
      <w:rFonts w:ascii="Times New Roman" w:hAnsi="Times New Roman" w:cs="Times New Roman"/>
      <w:sz w:val="28"/>
      <w:szCs w:val="28"/>
    </w:rPr>
  </w:style>
  <w:style w:type="paragraph" w:styleId="Style90">
    <w:name w:val="Кластер_обычный текст"/>
    <w:basedOn w:val="Normal"/>
    <w:qFormat/>
    <w:pPr>
      <w:widowControl/>
      <w:autoSpaceDE w:val="true"/>
      <w:spacing w:before="240" w:after="24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Rt">
    <w:name w:val="r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рисунок"/>
    <w:basedOn w:val="Normal"/>
    <w:qFormat/>
    <w:pPr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widowControl/>
      <w:autoSpaceDE w:val="true"/>
      <w:spacing w:lineRule="auto" w:line="336" w:before="0" w:after="75"/>
      <w:ind w:left="0" w:right="0" w:firstLine="450"/>
    </w:pPr>
    <w:rPr>
      <w:rFonts w:ascii="Verdana" w:hAnsi="Verdana" w:cs="Times New Roman"/>
      <w:color w:val="666666"/>
      <w:sz w:val="18"/>
      <w:szCs w:val="18"/>
    </w:rPr>
  </w:style>
  <w:style w:type="paragraph" w:styleId="Style92">
    <w:name w:val="Таблица Шапка"/>
    <w:basedOn w:val="Normal"/>
    <w:qFormat/>
    <w:pPr>
      <w:widowControl/>
      <w:autoSpaceDE w:val="true"/>
      <w:spacing w:lineRule="auto" w:line="192" w:before="80" w:after="80"/>
      <w:jc w:val="center"/>
    </w:pPr>
    <w:rPr>
      <w:rFonts w:ascii="Times New Roman" w:hAnsi="Times New Roman" w:cs="Times New Roman"/>
      <w:i/>
      <w:sz w:val="22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widowControl/>
      <w:autoSpaceDE w:val="true"/>
      <w:spacing w:lineRule="exact" w:line="240" w:before="0" w:after="160"/>
    </w:pPr>
    <w:rPr>
      <w:rFonts w:eastAsia="Batang;바탕"/>
      <w:sz w:val="20"/>
      <w:szCs w:val="20"/>
      <w:lang w:val="ro-MD"/>
    </w:rPr>
  </w:style>
  <w:style w:type="paragraph" w:styleId="A5">
    <w:name w:val="a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widowControl/>
      <w:shd w:fill="FDE9D9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shd w:fill="C5D9F1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837200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4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07-18T10:06:00Z</cp:lastPrinted>
  <dcterms:modified xsi:type="dcterms:W3CDTF">2022-03-21T07:58:00Z</dcterms:modified>
  <cp:revision>67</cp:revision>
  <dc:subject/>
  <dc:title>Приложение № 10</dc:title>
</cp:coreProperties>
</file>