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345"/>
        <w:gridCol w:w="1620"/>
        <w:gridCol w:w="4148"/>
      </w:tblGrid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еврален 12-мĕшĕ 2021ç. №0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ă Чурачăк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ЧК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2 февраля 2021г. №0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Чурач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 xml:space="preserve">направлении средства бюджета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чканского сельского поселения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Чувашской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частью 2 статьи 43 Положения о регулировании бюджетных правоотношений в Чичканском сельском поселении Комсомольского района Чувашской Республики, утвержденного решением Собрания депутатов Чичканского сельского поселения Комсомольского района Чувашской Республики 03 августа 2012 г. № 4/60 «О Положении «О регулировании бюджетных правоотношений в Чичканского сельском поселении Комсомольского района», администрация Чичканского сельского поселения Комсомольского района Чувашской Республики 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 Направить в 2021 году средства бюджета </w:t>
      </w:r>
      <w:r>
        <w:rPr>
          <w:sz w:val="28"/>
          <w:szCs w:val="28"/>
        </w:rPr>
        <w:t xml:space="preserve">Чичканского сельского поселения Комсомольского района Чувашской Республики </w:t>
      </w:r>
      <w:r>
        <w:rPr>
          <w:rFonts w:eastAsia="Calibri"/>
          <w:sz w:val="28"/>
          <w:szCs w:val="28"/>
        </w:rPr>
        <w:t xml:space="preserve">в сумме 301 881,47 рубль на оплату муниципального контракта, заключенного администрацией </w:t>
      </w:r>
      <w:r>
        <w:rPr>
          <w:sz w:val="28"/>
          <w:szCs w:val="28"/>
        </w:rPr>
        <w:t xml:space="preserve">Чичканского сельского поселения Комсомольского района Чувашской Республики </w:t>
      </w:r>
      <w:r>
        <w:rPr>
          <w:rFonts w:eastAsia="Calibri"/>
          <w:sz w:val="28"/>
          <w:szCs w:val="28"/>
        </w:rPr>
        <w:t>и подлежавшего в соответствии с условиями этого муниципального контракта оплате в 2020 году, в объеме, не превышающем сумму остатка неиспользованных бюджетных ассигнований в 2020 году на оплату данного муниципального контрак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 Финансовому отделу администрации Комсомольского района внести соответствующие изменения в сводную бюджетную роспись бюджета </w:t>
      </w:r>
      <w:r>
        <w:rPr>
          <w:sz w:val="28"/>
          <w:szCs w:val="28"/>
        </w:rPr>
        <w:t>Чичкан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Чувашской Республики</w:t>
      </w:r>
      <w:r>
        <w:rPr>
          <w:rFonts w:eastAsia="Calibri"/>
          <w:sz w:val="28"/>
          <w:szCs w:val="28"/>
        </w:rPr>
        <w:t xml:space="preserve"> на 2021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ичка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Лукиянов Ю.Г.</w:t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45:00Z</dcterms:created>
  <dc:creator>lyda</dc:creator>
  <dc:description/>
  <cp:keywords/>
  <dc:language>en-US</dc:language>
  <cp:lastModifiedBy>lyda</cp:lastModifiedBy>
  <cp:lastPrinted>2021-02-05T11:26:00Z</cp:lastPrinted>
  <dcterms:modified xsi:type="dcterms:W3CDTF">2021-02-17T01:45:00Z</dcterms:modified>
  <cp:revision>2</cp:revision>
  <dc:subject/>
  <dc:title> </dc:title>
</cp:coreProperties>
</file>