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60325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975"/>
        <w:gridCol w:w="4287"/>
      </w:tblGrid>
      <w:tr>
        <w:trPr>
          <w:trHeight w:val="605" w:hRule="exact"/>
        </w:trPr>
        <w:tc>
          <w:tcPr>
            <w:tcW w:w="4260" w:type="dxa"/>
            <w:vMerge w:val="restart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>
                <w:rStyle w:val="Style17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</w:p>
        </w:tc>
        <w:tc>
          <w:tcPr>
            <w:tcW w:w="9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</w:tc>
        <w:tc>
          <w:tcPr>
            <w:tcW w:w="4287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</w:tc>
      </w:tr>
      <w:tr>
        <w:trPr>
          <w:trHeight w:val="51" w:hRule="exact"/>
        </w:trPr>
        <w:tc>
          <w:tcPr>
            <w:tcW w:w="4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vMerge w:val="restart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МУЧАР ЯЛ ПОСЕЛЕНИЙĚН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7"/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25 февраль 2022 ç.    8 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чар ялě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06" w:hRule="exact"/>
        </w:trPr>
        <w:tc>
          <w:tcPr>
            <w:tcW w:w="4260" w:type="dxa"/>
            <w:tcBorders/>
          </w:tcPr>
          <w:p>
            <w:pPr>
              <w:pStyle w:val="Style20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МОЖАРСКОГО СЕЛЬСКОГО ПОСЕЛЕНИЯ</w:t>
            </w:r>
          </w:p>
          <w:p>
            <w:pPr>
              <w:pStyle w:val="Style20"/>
              <w:spacing w:lineRule="auto" w:line="192"/>
              <w:jc w:val="center"/>
              <w:rPr>
                <w:rStyle w:val="Style17"/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7"/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25 февраля 2022 г.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№ 8 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  <w:szCs w:val="26"/>
                <w:lang w:val="en-US" w:eastAsia="en-US"/>
              </w:rPr>
              <w:t>село Можарки</w:t>
            </w:r>
          </w:p>
        </w:tc>
        <w:tc>
          <w:tcPr>
            <w:tcW w:w="97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2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3824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Можарского сельского поселения Янтиковского района от 08.11.2017 № 64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Выдача разрешения на ввод в эксплуатацию</w:t>
      </w:r>
      <w:r>
        <w:rPr>
          <w:sz w:val="28"/>
          <w:szCs w:val="28"/>
        </w:rPr>
        <w:t>»</w:t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уководствуясь статьей 55 Градостроительного кодекса Российской Федерации, Федерального закона от 06.12.2021 г. № 408-ФЗ «О внесении изменений в отдельные законодательные акты Российской Федерации», администрация Можарского сельского поселения Янтиковского района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в административный регламент по предоставлению администрацией Можарского сельского поселения Янтиковского  района </w:t>
      </w:r>
      <w:r>
        <w:rPr>
          <w:bCs/>
          <w:sz w:val="28"/>
          <w:szCs w:val="28"/>
        </w:rPr>
        <w:t>муниципальной услуги «Выдача разрешения на ввод объекта в эксплуатацию», утвержденный постановлением администрации Можарского сельского поселения Янтиковского района Чувашской Республики от 08.11.2017 № 64 (с изменениями от 23.03.2018 №24, 23.07.2018 №42, 27.09.2018 №52, 05.12.2019 №57, 13.03.2020 №17, 03.11.2020 №46, 02.07.2021 №23), следующее изменени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ервый абзац пункта 2.6 Административного регламента изложить в следующей редакции:</w:t>
      </w:r>
      <w:bookmarkStart w:id="0" w:name="_GoBack"/>
      <w:bookmarkEnd w:id="0"/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В целях получения разрешения на ввод объекта в эксплуатацию, внесение изменений в разрешения на ввод в эксплуатацию объектов капитального строительства заявитель направляет в Администрацию, либо МФЦ </w:t>
      </w:r>
      <w:hyperlink w:anchor="P602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о выдаче разрешения на ввод, оформленное в соответствии с приложением № 2 к Административному регламенту, заявление о внесении изменений в ранее выданное разрешение на ввод объекта капитального строительства в эксплуатацию.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) дополнить новыми абзацами одиннадцать - тринадцать следующего содержани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В случае,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(или) государственной регистрации прав (отказом в осуществлении государственного кадастрового учета и (или) государственной регистрации прав) для устранения причин такого приостановления (отказа) был подготовлен технический план объекта капитального строительства, содержание которого требует внесения изменений в выданное разрешение на ввод объекта капитального строительства в эксплуатацию, заявитель вправе обратиться в орган или организацию, принявшие решение о выдаче разрешения на ввод объекта капитального строительства в эксплуатацию, с заявлением о внесении изменений в данное разреш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приложением к указанному в абзаце одиннадцать пункта 2.6 заявлению является технический план объекта капитального строительства. Застройщик также представляет иные документы, предусмотренные в абзаце два пункта 2.6, если в такие документы внесены изменения в связи с подготовкой технического плана объекта капитального строительства в соответствии с абзацем одиннадцать пункта  2.6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 не более чем пять рабочих дней со дня получения заявления заявителя о внесении изменений в разрешение на ввод объекта капитального строительства в эксплуатацию Администрация, выдавшие разрешение на ввод объекта капитального строительства в эксплуатацию,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."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е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арского сельского поселения                                             А.А. Лабзина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 Знак Знак"/>
    <w:qFormat/>
    <w:rPr>
      <w:rFonts w:ascii="TimesET;Times New Roman" w:hAnsi="TimesET;Times New Roman" w:cs="TimesET;Times New Roman"/>
      <w:sz w:val="24"/>
    </w:rPr>
  </w:style>
  <w:style w:type="character" w:styleId="PageNumber">
    <w:name w:val="Page Number"/>
    <w:basedOn w:val="Style12"/>
    <w:rPr/>
  </w:style>
  <w:style w:type="character" w:styleId="Style17">
    <w:name w:val="Цветовое выделение"/>
    <w:qFormat/>
    <w:rPr>
      <w:b/>
      <w:color w:val="000080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40" w:leader="none"/>
      </w:tabs>
      <w:ind w:left="-57" w:firstLine="74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40" w:leader="none"/>
      </w:tabs>
      <w:ind w:left="-57" w:firstLine="798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41:00Z</dcterms:created>
  <dc:creator>gpo9</dc:creator>
  <dc:description/>
  <cp:keywords/>
  <dc:language>en-US</dc:language>
  <cp:lastModifiedBy>фыв</cp:lastModifiedBy>
  <cp:lastPrinted>2022-02-28T10:37:00Z</cp:lastPrinted>
  <dcterms:modified xsi:type="dcterms:W3CDTF">2022-02-28T07:38:00Z</dcterms:modified>
  <cp:revision>8</cp:revision>
  <dc:subject/>
  <dc:title>О мерах по совершенствованию государственного управления</dc:title>
</cp:coreProperties>
</file>