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0"/>
        <w:gridCol w:w="3053"/>
      </w:tblGrid>
      <w:tr>
        <w:trPr/>
        <w:tc>
          <w:tcPr>
            <w:tcW w:w="365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78105</wp:posOffset>
            </wp:positionV>
            <wp:extent cx="68897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7" r="-1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И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02.03.2021 г. 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еньки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КĂ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ЙЫШĂНУ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02.03.2021 ç. 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ьккă  ялě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 утверждении Порядка  использования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юджетных ассигнований резервного фонда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дминистрации Иль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гаушского района Чувашской Республик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26"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Руководствуясь ст. 81 Бюджетного кодекса Российской Федерации и со</w:t>
      </w:r>
      <w:r>
        <w:rPr>
          <w:b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ru-RU"/>
          </w:rPr>
          <w:t>статьей 11</w:t>
        </w:r>
      </w:hyperlink>
      <w:r>
        <w:rPr>
          <w:sz w:val="24"/>
          <w:szCs w:val="24"/>
          <w:lang w:eastAsia="ru-RU"/>
        </w:rPr>
        <w:t xml:space="preserve"> Федерального закона "О  защите  населения  и  территорий  от  чрезвычайных  ситуаций природного и техногенного характера"  </w:t>
      </w:r>
      <w:r>
        <w:rPr>
          <w:bCs/>
          <w:sz w:val="24"/>
          <w:szCs w:val="24"/>
          <w:lang w:eastAsia="ru-RU"/>
        </w:rPr>
        <w:t>администрация Ильинского сельского поселения Моргаушского района Чувашской Республики   п о с т а н о в л я е т:</w:t>
      </w:r>
    </w:p>
    <w:p>
      <w:pPr>
        <w:pStyle w:val="Normal"/>
        <w:widowControl w:val="false"/>
        <w:suppressAutoHyphens w:val="false"/>
        <w:autoSpaceDE w:val="false"/>
        <w:ind w:left="142" w:firstLine="21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6" w:firstLine="36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. Утвердить прилагаемый Порядок использования бюджетных ассигнований  резервного фонда администрации Ильинского сельского поселения Моргаушского района Чувашской Республики.</w:t>
      </w:r>
    </w:p>
    <w:p>
      <w:pPr>
        <w:pStyle w:val="Normal"/>
        <w:widowControl w:val="false"/>
        <w:suppressAutoHyphens w:val="false"/>
        <w:autoSpaceDE w:val="false"/>
        <w:ind w:left="426" w:first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>2. Признать утратившим силу постановление главы администрации Ильинского сельского  поселения  Моргаушского   района  Чувашской  Республики   от 04.04.2014 г.  № 32 «Об утверждении Положения о порядке расходования средств резервного фонда администрации Ильинского сельского поселения Моргаушского района Чувашской Республики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3.</w:t>
      </w:r>
      <w:r>
        <w:rPr>
          <w:bCs/>
          <w:sz w:val="24"/>
          <w:szCs w:val="24"/>
          <w:lang w:eastAsia="ru-RU"/>
        </w:rPr>
        <w:t xml:space="preserve"> Настоящее постановление вступает в силу после официального опубликования в периодическом печатном издании «Вестник Ильинского сельского поселения Моргаушского района Чувашской Республики»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Ильинского сельского поселения                                            М.В. Соколов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 постановлению 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ль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оргаушского района  Чувашской Республик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от 02.03.2021 г. № 7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пользования бюджетных ассигнований резервного фон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Ильинского сельского поселения Моргауш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. Настоящий Порядок определяют порядок выделения, использования и контроля использования бюджетных ассигнований  резервного фонда  администрации Ильинского сельского поселения Моргаушского района Чувашской Республики (далее - резервный фонд) на финансовое обеспечение мер по ликвидации чрезвычайных ситуаций, стихийных бедствий и их последствий местного характера (далее - чрезвычайная ситуац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2. Бюджетные ассигнования из резервного фонда направляются  для частичного покрытия расходов на финансовое обеспечение мер по ликвидации чрезвычайных ситуаций муниципального характера  и на следующие  мероприятия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.  Проведение неотложных аварийно-восстановительных работ на объектах, находящихся в муниципальной собственности поселения  по </w:t>
      </w:r>
      <w:hyperlink r:id="rId4">
        <w:r>
          <w:rPr>
            <w:rStyle w:val="InternetLink"/>
            <w:sz w:val="24"/>
            <w:szCs w:val="24"/>
            <w:lang w:eastAsia="ru-RU"/>
          </w:rPr>
          <w:t>перечню</w:t>
        </w:r>
      </w:hyperlink>
      <w:r>
        <w:rPr>
          <w:sz w:val="24"/>
          <w:szCs w:val="24"/>
          <w:lang w:eastAsia="ru-RU"/>
        </w:rPr>
        <w:t xml:space="preserve"> согласно приложению № 1 к настоящему Порядку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Оказание гражданам финансовой помощи в связи с утратой ими имущества первой необходимости  в результате стихийного бедствия, пожара и т.д.   из расчета за частично утраченное имущество первой необходимости   в размере    3000 (три тысячи)  рублей на семью, за полностью утраченное имущество первой необходимости   в размере   7000 (Семь тысяч)  рублей на семью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 Финансирование дополнительных расходов, образовавшихся в связи с принятием нормативных правовых актов   Российской  Федерации и Чувашской Республик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 Объем резервного фонда определяется решением  Собрания депутатов Ильинского сельского поселения о бюджете Ильинского сельского поселения Моргаушского района  Чувашской Республики на очередной финансовый год и плановый период с учетом установленных Бюджетным кодексом Российской Федерации огранич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4. Основанием для подготовки проекта  распоряжения администрации Ильинского сельского поселения  Моргаушского района Чувашской Республики  о выделении средств из резервного фонда  (далее - распоряжение)  является  поручение главы  администрации Ильинского сельского поселения    по согласованию с финансовым отделом    </w:t>
      </w:r>
      <w:r>
        <w:rPr>
          <w:spacing w:val="-10"/>
          <w:sz w:val="24"/>
          <w:szCs w:val="24"/>
          <w:lang w:eastAsia="ru-RU"/>
        </w:rPr>
        <w:t xml:space="preserve">администрации Моргаушского района Чувашской Республики (далее – финансовый отдел),    </w:t>
      </w:r>
      <w:r>
        <w:rPr>
          <w:sz w:val="24"/>
          <w:szCs w:val="24"/>
          <w:lang w:eastAsia="ru-RU"/>
        </w:rPr>
        <w:t xml:space="preserve">в котором указывается размер ассигнований,    направление  расходования  и   код бюджетной классификации расходов бюджета. 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iCs/>
          <w:sz w:val="24"/>
          <w:szCs w:val="24"/>
          <w:lang w:eastAsia="ru-RU"/>
        </w:rPr>
        <w:t>Финансирование мероприятий, указанных в подпункте 2.2 настоящего Порядка  осуществляется   в случае обращения граждан   в администрацию Ильинского сельского поселения Моргаушского района Чувашской Республики с заявлением в срок не позднее 90 (девяноста)  дней со дня возникновения случая или ситу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ab/>
        <w:t>5.  К проекту распоряжения 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. по мероприятиям, предусмотренным </w:t>
      </w:r>
      <w:hyperlink w:anchor="P38">
        <w:r>
          <w:rPr>
            <w:rStyle w:val="InternetLink"/>
            <w:sz w:val="24"/>
            <w:szCs w:val="24"/>
            <w:lang w:eastAsia="ru-RU"/>
          </w:rPr>
          <w:t>подпунктом  2.</w:t>
        </w:r>
      </w:hyperlink>
      <w:r>
        <w:rPr>
          <w:sz w:val="24"/>
          <w:szCs w:val="24"/>
          <w:lang w:eastAsia="ru-RU"/>
        </w:rPr>
        <w:t>1.</w:t>
      </w:r>
      <w:r>
        <w:rPr>
          <w:spacing w:val="-10"/>
          <w:sz w:val="24"/>
          <w:szCs w:val="24"/>
          <w:lang w:eastAsia="ru-RU"/>
        </w:rPr>
        <w:t xml:space="preserve"> (предоставляются в срок не позднее 30 (тридцати)  дней со дня возникновения (угрозы возникновения)  чрезвычайной ситуации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.1. </w:t>
      </w:r>
      <w:hyperlink w:anchor="P235">
        <w:r>
          <w:rPr>
            <w:rStyle w:val="InternetLink"/>
            <w:sz w:val="24"/>
            <w:szCs w:val="24"/>
            <w:lang w:eastAsia="ru-RU"/>
          </w:rPr>
          <w:t>заявк</w:t>
        </w:r>
      </w:hyperlink>
      <w:r>
        <w:rPr>
          <w:sz w:val="24"/>
          <w:szCs w:val="24"/>
          <w:lang w:eastAsia="ru-RU"/>
        </w:rPr>
        <w:t>у о потребности (обоснование потребности)  в бюджетных ассигнованиях на финансовое обеспечение проведения аварийно-восстановительных работ согласно приложению № 2 к настоящему  Поряд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bookmarkStart w:id="0" w:name="P56"/>
      <w:bookmarkEnd w:id="0"/>
      <w:r>
        <w:rPr>
          <w:sz w:val="24"/>
          <w:szCs w:val="24"/>
          <w:lang w:eastAsia="ru-RU"/>
        </w:rPr>
        <w:t xml:space="preserve">5.1.2. </w:t>
      </w:r>
      <w:hyperlink w:anchor="P302">
        <w:r>
          <w:rPr>
            <w:rStyle w:val="InternetLink"/>
            <w:sz w:val="24"/>
            <w:szCs w:val="24"/>
            <w:lang w:eastAsia="ru-RU"/>
          </w:rPr>
          <w:t>акт</w:t>
        </w:r>
      </w:hyperlink>
      <w:r>
        <w:rPr>
          <w:sz w:val="24"/>
          <w:szCs w:val="24"/>
          <w:lang w:eastAsia="ru-RU"/>
        </w:rPr>
        <w:t xml:space="preserve"> обследования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5.1.3. смету на проведение аварийно-восстановительных работ по объекту, поврежденному (разрушенному)  в результате чрезвычайной ситу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5.1.5. выписку  из реестра муниципальной собственности по объектам, пострадавшим в результате чрезвычайной ситуации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pacing w:val="-10"/>
          <w:sz w:val="24"/>
          <w:szCs w:val="24"/>
          <w:lang w:eastAsia="ru-RU"/>
        </w:rPr>
      </w:pPr>
      <w:bookmarkStart w:id="1" w:name="P62"/>
      <w:bookmarkEnd w:id="1"/>
      <w:r>
        <w:rPr>
          <w:sz w:val="24"/>
          <w:szCs w:val="24"/>
          <w:lang w:eastAsia="ru-RU"/>
        </w:rPr>
        <w:t>5.2. По мероприятиям, предусмотренным подпунктом  2.2. 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 личное заявление от гражданин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  справку о составе семь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 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4.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5. справку, выданную  отделением надзорной деятельности и профилактической работы по Моргаушскому району 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6.  выписку  из похозяйственной книг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7. 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8. 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9.  реквизиты счета гражданина  в кредитном учреждении  для перечисления денежных средст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0. копию страхового свидетельства  государственного пенсионного страхования (СНИЛС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1.  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 Гражданин несет полную ответственность за достоверность и полноту предоставляемых свед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6. Учреждения и организации, в распоряжение которых выделяются средства резервного фонда,  несут ответственность за целевое использование средств в порядке, установленном законодательством Российской Федерации, и в течение  1 (одного) 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№5 к настоящему Порядку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7.  Отчет об использовании  бюджетных ассигнований резервного фонда  прилагается к ежеквартальному и годовому  отчетам  об исполнении  бюджета Ильинского сельского поселения Моргаушского района Чувашской Республики  з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 Порядку  использования  бюджетных ассигнований резервного фонд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Иль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ргаушского района Чувашской Республики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ЕОТЛОЖНЫХ АВАРИЙНО-ВОССТАНОВИТЕЛЬНЫХ РАБО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дготовка объектов  муниципального 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осстановительные работы на объектах муниципального  жилищного фонда и социально значимых объектах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: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использования  бюджетных ассигнований резервного фонд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Ильин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оргаушского района Чувашской Республики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  <w:r>
        <w:rPr>
          <w:sz w:val="22"/>
          <w:szCs w:val="22"/>
          <w:lang w:eastAsia="ru-RU"/>
        </w:rPr>
        <w:t xml:space="preserve">                                                              </w:t>
      </w:r>
      <w:r>
        <w:rPr>
          <w:sz w:val="22"/>
          <w:szCs w:val="22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ru-RU"/>
        </w:rPr>
        <w:t>Глава администрации Ильинского сельского                          поселения Моргауш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/>
          <w:i/>
          <w:lang w:eastAsia="ru-RU"/>
        </w:rPr>
      </w:pPr>
      <w:r>
        <w:rPr>
          <w:lang w:eastAsia="ru-RU"/>
        </w:rPr>
        <w:t xml:space="preserve">                </w:t>
      </w:r>
      <w:r>
        <w:rPr>
          <w:i/>
          <w:lang w:eastAsia="ru-RU"/>
        </w:rPr>
        <w:t xml:space="preserve">                                                        </w:t>
      </w:r>
      <w:r>
        <w:rPr>
          <w:i/>
          <w:lang w:eastAsia="ru-RU"/>
        </w:rPr>
        <w:t>(подпись, фамилия, инициалы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_____ _______________ 20_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 потребности в бюджетных ассигнованиях на финансово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беспечение проведения неотложных аварийно-восстановительных рабо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i/>
          <w:i/>
          <w:lang w:eastAsia="ru-RU"/>
        </w:rPr>
      </w:pPr>
      <w:r>
        <w:rPr>
          <w:i/>
          <w:sz w:val="24"/>
          <w:szCs w:val="24"/>
          <w:lang w:eastAsia="ru-RU"/>
        </w:rPr>
        <w:t>(</w:t>
      </w:r>
      <w:r>
        <w:rPr>
          <w:i/>
          <w:lang w:eastAsia="ru-RU"/>
        </w:rPr>
        <w:t>наименование чрезвычайной ситуации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</w:p>
    <w:tbl>
      <w:tblPr>
        <w:tblW w:w="105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856"/>
        <w:gridCol w:w="1713"/>
        <w:gridCol w:w="1286"/>
        <w:gridCol w:w="1142"/>
        <w:gridCol w:w="1286"/>
        <w:gridCol w:w="1513"/>
      </w:tblGrid>
      <w:tr>
        <w:trPr>
          <w:trHeight w:val="90" w:hRule="atLeast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ы рабо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оврежденных объек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ед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(рублей)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требность в бюджетных ассигнованиях (рублей)</w:t>
            </w:r>
          </w:p>
        </w:tc>
      </w:tr>
      <w:tr>
        <w:trPr>
          <w:trHeight w:val="8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за счет</w:t>
            </w:r>
          </w:p>
        </w:tc>
      </w:tr>
      <w:tr>
        <w:trPr>
          <w:trHeight w:val="1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х ресурсов балансодерж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ого фонда администрации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ого фонда администрации _______ сельского поселения 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</w:t>
      </w:r>
      <w:r>
        <w:rPr>
          <w:b/>
          <w:sz w:val="22"/>
          <w:szCs w:val="22"/>
          <w:lang w:eastAsia="ru-RU"/>
        </w:rPr>
        <w:t>Всего по заявке</w:t>
      </w:r>
      <w:r>
        <w:rPr>
          <w:sz w:val="22"/>
          <w:szCs w:val="22"/>
          <w:lang w:eastAsia="ru-RU"/>
        </w:rPr>
        <w:t xml:space="preserve"> ___________(_________________________________) рублей, в том числе за счет резервного  фонда  администрации  Ильинского сельского поселения Моргаушского района ____________________ рубл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уководитель  (уполномоченное должностное лицо)______________________/____________________/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___»___________________20___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Свободный остаток денежных средств в резервном фонде  администрации Ильинского сельского поселения Моргаушского района по состоянию на «____» __________20___г.      _____________(_____________________________) тыс. рубле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Специалист финансового отдела            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</w:t>
      </w:r>
      <w:r>
        <w:rPr>
          <w:i/>
          <w:lang w:eastAsia="ru-RU"/>
        </w:rPr>
        <w:t>(подпись, фамилия, инициалы)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 xml:space="preserve">Примечание:   к настоящей заявке прилагаются следующие документы (их заверенные копии):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 xml:space="preserve">акты обследования поврежденного объекта;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сметные расчеты на неотложные аварийно-восстановительные работы;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использования  бюджетных ассигнований резервного фонда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дминистрации Ильинского сельского поселения Моргаушского района 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  <w:lang w:eastAsia="ru-RU"/>
        </w:rPr>
      </w:pPr>
      <w:bookmarkStart w:id="2" w:name="P302"/>
      <w:bookmarkEnd w:id="2"/>
      <w:r>
        <w:rPr>
          <w:b/>
          <w:sz w:val="22"/>
          <w:szCs w:val="22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следования объекта, поврежденного (разрушенного) в результат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вида чрезвычайной ситуации, ее дата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адрес объекта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объекта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ственник объекта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регистрированные в поврежденном (разрушенном) объекте 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арактеристика объекта по конструктивным элементам 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размеры, материалы, год постройки, балансовая стоимость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арактеристика повреждений (разрушений) по конструктивным элементам______________________________________________________________________________ 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длина, высота (метров), площадь (кв. метров), объем (куб. метров)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мма нанесенного ущерба __________________________________________________руб. ____коп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ая стоимость имущества, утраченного вследствие чрезвычайной ситуации,________________руб.___коп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чина повреждения (разрушения) объекта 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ключение о пригодности к проживанию/возможности восстановления 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омиссия в</w:t>
      </w:r>
      <w:r>
        <w:rPr>
          <w:sz w:val="22"/>
          <w:szCs w:val="22"/>
          <w:lang w:eastAsia="ru-RU"/>
        </w:rPr>
        <w:t xml:space="preserve"> состав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едатель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   _______________________   ___________     «_____» __________20___г.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</w:t>
      </w:r>
      <w:r>
        <w:rPr>
          <w:i/>
          <w:sz w:val="18"/>
          <w:szCs w:val="18"/>
          <w:lang w:eastAsia="ru-RU"/>
        </w:rPr>
        <w:t xml:space="preserve">(должность)                 (фамилия, инициалы)                    (подпись)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_____________________   _______________________   ___________  </w:t>
      </w:r>
      <w:r>
        <w:rPr>
          <w:sz w:val="22"/>
          <w:szCs w:val="22"/>
          <w:lang w:eastAsia="ru-RU"/>
        </w:rPr>
        <w:t>« ____»_________20__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i/>
          <w:i/>
          <w:sz w:val="18"/>
          <w:szCs w:val="18"/>
          <w:lang w:eastAsia="ru-RU"/>
        </w:rPr>
      </w:pPr>
      <w:r>
        <w:rPr>
          <w:i/>
          <w:lang w:eastAsia="ru-RU"/>
        </w:rPr>
        <w:t xml:space="preserve">                          </w:t>
      </w:r>
      <w:r>
        <w:rPr>
          <w:i/>
          <w:sz w:val="18"/>
          <w:szCs w:val="18"/>
          <w:lang w:eastAsia="ru-RU"/>
        </w:rPr>
        <w:t xml:space="preserve">(должность)                         (фамилия, инициалы)                (подпись)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i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   _______________________   ___________   </w:t>
      </w:r>
      <w:r>
        <w:rPr>
          <w:sz w:val="22"/>
          <w:szCs w:val="22"/>
          <w:lang w:eastAsia="ru-RU"/>
        </w:rPr>
        <w:t>«____»__________20__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i/>
          <w:i/>
          <w:sz w:val="18"/>
          <w:szCs w:val="18"/>
          <w:lang w:eastAsia="ru-RU"/>
        </w:rPr>
      </w:pPr>
      <w:r>
        <w:rPr>
          <w:i/>
          <w:lang w:eastAsia="ru-RU"/>
        </w:rPr>
        <w:t xml:space="preserve">                           </w:t>
      </w:r>
      <w:r>
        <w:rPr>
          <w:i/>
          <w:sz w:val="18"/>
          <w:szCs w:val="18"/>
          <w:lang w:eastAsia="ru-RU"/>
        </w:rPr>
        <w:t xml:space="preserve">(должность)                    (фамилия, инициалы)                   (подпись)     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использования  бюджетных ассигнований резервного фонда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Ильинского сельского поселения Моргаушского района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Чувашской Республи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бработку персональных данных в целях назначения мер социальной поддержк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и Ильинского сельского поселения Моргаушского района Чувашской Республики, располагающейся по адресу: 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изации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почтовый адрес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почтовый адрес фактического проживания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тактный телефо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Номер страхового свидетельства 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left="-1660" w:hanging="15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использования  бюджетных ассигнований резервного фонда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Ильинского сельского поселения Моргаушского района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Чувашской Республики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bookmarkStart w:id="3" w:name="P618"/>
      <w:bookmarkEnd w:id="3"/>
      <w:r>
        <w:rPr>
          <w:b/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расходовании бюджетных ассигнований из резервного фон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Ильинского сельского поселения Моргаушского района Чувашской Республи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"___" ___________ 20___ г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получателя средств резервного фонд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28"/>
        <w:gridCol w:w="1460"/>
        <w:gridCol w:w="1362"/>
        <w:gridCol w:w="1113"/>
        <w:gridCol w:w="1135"/>
        <w:gridCol w:w="1239"/>
      </w:tblGrid>
      <w:tr>
        <w:trPr>
          <w:trHeight w:val="1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рядительный документ, номер и 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расходования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выделенных средств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ы, подтверждающие произведенные рас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из расходованных средств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использованный остаток средств,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eastAsia="ru-RU"/>
              </w:rPr>
              <w:t xml:space="preserve"> *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3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&lt;*&gt; В примечании указываются причина, дата возврата неиспользованных средств резервного фонда администрации ______ сельского поселения Моргаушского района, номер платежного документа и т.д.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 xml:space="preserve">Руководитель   </w:t>
      </w:r>
      <w:r>
        <w:rPr>
          <w:sz w:val="24"/>
          <w:szCs w:val="24"/>
          <w:lang w:eastAsia="ru-RU"/>
        </w:rPr>
        <w:t xml:space="preserve">    ______________          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</w:t>
      </w:r>
      <w:r>
        <w:rPr>
          <w:i/>
          <w:sz w:val="24"/>
          <w:szCs w:val="24"/>
          <w:lang w:eastAsia="ru-RU"/>
        </w:rPr>
        <w:t>(</w:t>
      </w:r>
      <w:r>
        <w:rPr>
          <w:i/>
          <w:lang w:eastAsia="ru-RU"/>
        </w:rPr>
        <w:t>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_» ____________ 202 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(дата составления отчета)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сполнитель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</w:t>
      </w:r>
      <w:r>
        <w:rPr>
          <w:i/>
          <w:lang w:eastAsia="ru-RU"/>
        </w:rPr>
        <w:t>(Ф.И.О., подпись,  телефон исполн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2"/>
      <w:szCs w:val="24"/>
    </w:rPr>
  </w:style>
  <w:style w:type="character" w:styleId="Style13">
    <w:name w:val="Основной текст Знак"/>
    <w:basedOn w:val="1"/>
    <w:qFormat/>
    <w:rPr/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40"/>
    </w:pPr>
    <w:rPr>
      <w:color w:val="00000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autoSpaceDE w:val="false"/>
      <w:ind w:left="0" w:right="0" w:firstLine="540"/>
      <w:jc w:val="both"/>
    </w:pPr>
    <w:rPr>
      <w:color w:val="000000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color w:val="000000"/>
      <w:sz w:val="22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7E977381581413E6A92A8B0EA27C24D6ED497612F26B6890BD97536C183464C12FA09A3E4F622244FAC0A0F900C2813D30F48d5VEI" TargetMode="External"/><Relationship Id="rId4" Type="http://schemas.openxmlformats.org/officeDocument/2006/relationships/hyperlink" Target="consultantplus://offline/ref=F148CD2DF52C8275EAFCC97882A7E3E84804C652CA4E43D61940DC967AC7F07AD4EA584AF1CC82B3A1484150FAEA1F6FF102CF8787EE6A2E7F990AE466p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h01</dc:creator>
  <dc:description/>
  <cp:keywords/>
  <dc:language>en-US</dc:language>
  <cp:lastModifiedBy>Специалист</cp:lastModifiedBy>
  <cp:lastPrinted>1995-11-21T17:41:00Z</cp:lastPrinted>
  <dcterms:modified xsi:type="dcterms:W3CDTF">2021-03-03T11:22:00Z</dcterms:modified>
  <cp:revision>30</cp:revision>
  <dc:subject/>
  <dc:title/>
</cp:coreProperties>
</file>