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002719426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10.2021  № 6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21  № 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Heading1"/>
        <w:tabs>
          <w:tab w:val="clear" w:pos="708"/>
          <w:tab w:val="left" w:pos="4680" w:leader="none"/>
        </w:tabs>
        <w:spacing w:lineRule="auto" w:line="237" w:before="0" w:after="0"/>
        <w:ind w:right="46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25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прогнозе социально-экономического развития Сюрбей-Токаевского сельского поселения Комсомольского района Чувашской Республики на 2022-2024 годы и проекте бюджета Сюрбей-Токаевского сельского поселения Комсомольского района Чувашской Республики на 2022 год и на плановый период 2023 и 2024 год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В соответствии со статьей 173 Бюджетного кодекса Российской Федерации администрация Сюрбей-Токаевского сельского поселения Комсомольского района Чувашской Республики  </w:t>
      </w:r>
      <w:r>
        <w:rPr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Одобрить прогноз социально-экономического развития Сюрбей-Токаевского сельского поселения Комсомольского района Чувашской Республики на 2022-2024 годы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Внести проект решения Собрания депутатов Сюрбей-Токаевского сельского поселения Комсомольского района Чувашской Республики «О бюджете Сюрбей-Токаевского сельского поселения Комсомольского района Чувашской Республики на 2022 год и на плановый период 2023 и 2024 годов» на рассмотрение Собрания депутатов Сюрбей-Токаевского сельского поселения Комсомольского района Чувашской Республики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юрбей-Токаевск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                                                                     Воробьев А.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0"/>
          <w:szCs w:val="20"/>
        </w:rPr>
        <w:t xml:space="preserve">Утвержден постановлением администрации 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0"/>
          <w:szCs w:val="20"/>
        </w:rPr>
        <w:t xml:space="preserve">Сюрбей-Токаевского сельского поселения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63 от 21.10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239"/>
        <w:gridCol w:w="753"/>
        <w:gridCol w:w="430"/>
        <w:gridCol w:w="562"/>
        <w:gridCol w:w="490"/>
        <w:gridCol w:w="644"/>
        <w:gridCol w:w="834"/>
        <w:gridCol w:w="158"/>
        <w:gridCol w:w="693"/>
        <w:gridCol w:w="300"/>
        <w:gridCol w:w="879"/>
        <w:gridCol w:w="113"/>
        <w:gridCol w:w="992"/>
        <w:gridCol w:w="45"/>
        <w:gridCol w:w="239"/>
        <w:gridCol w:w="708"/>
        <w:gridCol w:w="503"/>
        <w:gridCol w:w="562"/>
        <w:gridCol w:w="317"/>
      </w:tblGrid>
      <w:tr>
        <w:trPr>
          <w:trHeight w:val="1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7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прогноза социально-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юрбей-Токае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оказателя</w:t>
            </w:r>
          </w:p>
        </w:tc>
        <w:tc>
          <w:tcPr>
            <w:tcW w:w="6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(в среднегодовом исчислен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(на 1 января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продолжительность жизни при рожд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коэффициент рождае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 на 1 женщин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человек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естественного прироста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 человек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ый прирост (убыл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овой региональный проду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ой региональный проду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валового регионального проду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бъема валового регионального проду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ексы производства по видам экономическ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быча полезных ископаемых (раздел B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угля (0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сырой нефти и природного газа (0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металлических руд (0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рочих полезных ископаемых (0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области добычи полезных ископаемых (0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батывающие производства (раздел C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ищевых продуктов (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напитков (1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табачных изделий (1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текстильных изделий (1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дежды (1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кожи и изделий из кожи (1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бумаги и бумажных изделий (1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кокса и нефтепродуктов (1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химических веществ и химических продуктов (2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резиновых и пластмассовых изделий (2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ей неметаллической минеральной продукции (2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еталлургическое (2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компьютеров, электронных и оптических изделий (2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электрического оборудования (2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их транспортных средств и оборудования (3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ебели (3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их готовых изделий (3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монтаж машин и оборудования (3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о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кВт.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тыс.кВт.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сельск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68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23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5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71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47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15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сельск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растение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6,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7,4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7,2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2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49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71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91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растение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5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животно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9,2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,3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9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3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22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76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24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животно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0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"Строительст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ах соответствующих лет; 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по виду деятельности "Строительст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 общей площа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ля и услуги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 на товары и услуги, на конец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декабрю</w:t>
              <w:br/>
              <w:t>предыдущего г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 на товары и услуги, в среднем за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оборота розничной торгов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борота розничной торгов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платных услуг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бъема платных услуг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шнеэкономическ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рт тов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долл. СШ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орт тов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долл. СШ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ны дальнего зарубеж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рт товаров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долл. СШ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рт ТЭ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долл. СШ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орт товаров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долл. СШ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а - участники СН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рт товаров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долл. СШ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орт товаров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долл. СШ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ое и среднее предпринимательство, включая микропред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малых и средних предприятий, включая микропред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рд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8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8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инвестиций в основной капит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инвестиций в основной капит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, 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редиты иностранных ба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3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бюджеты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3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местных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олидированный бюджет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99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711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99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8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3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5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горный бизне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3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езвозмездные поступления всего, в том чис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17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4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7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федераль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из федерального бюджета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7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8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8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63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911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92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3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34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09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0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03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7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77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42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2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2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0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91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91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3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,02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долг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доходы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е располагаемые денежные доходы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ес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го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ес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ес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ес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 и занят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чей си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вых ресурсов – всего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е население в трудоспособном возрас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трудовые мигран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 старше трудоспособного возра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3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и моложе трудоспособного возра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иды экономическ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ая заработная плата работников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ительности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езработицы (по методологии М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раб. сил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безработных (по методологии М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фонда заработной платы работников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4"/>
        </w:rPr>
        <w:t>Сюрбей-Токаевского сельского поселения Комсомольского района Чувашской Республики за 9 месяцев 2021 года и ожидаемые итоги социально-экономического развития за 2022 год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социально-экономического развития сельского поселения за 9 месяцев 2021 года свидетельствует о повышении объема производства всех видов продукции по сравнению с аналогичным периодом 2020 года, так же наблюдается повышение оборота розничной торговли и вместе с тем наблюдается повышение денежных доходов населения и реальной заработной пла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ельское хозяйство является основной отраслью экономики сельского поселения. На территории поселения имеются 462 личных подсобных хозяйств, СХПК «Восток» и один КФХ. Объем производства сельскохозяйственной продукции во всех категориях хозяйств за 9 месяцев 2021 года составил 95,368 млн. рублей, объем производства продукции в сельскохозяйственных организациях – 63,884 млн. рублей, в хозяйствах населения – 31,49 млн. рублей. За 9 месяцев 2021 года во всех категориях хозяйств реализовано животноводческой продукции на 17,423 млн. рублей, растениеводческой продукции   реализовано на сумму 14,061 млн. рубл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ъем сельскохозяйственной продукции полученный в хозяйствах всех категорий в 2022 году увеличится и   составит 95,368 млн. рублей.  </w:t>
      </w:r>
    </w:p>
    <w:p>
      <w:pPr>
        <w:pStyle w:val="Normal"/>
        <w:ind w:firstLine="567"/>
        <w:jc w:val="both"/>
        <w:rPr/>
      </w:pPr>
      <w:r>
        <w:rPr>
          <w:sz w:val="24"/>
        </w:rPr>
        <w:t>Бюджет Сюрбей-Токаевского сельского поселения за 9 месяцев 2021 года исполнен по доходам на 57,0 процентов, в объеме 2,223 млн. рублей, безвозмездные поступления составляют 1,805 млн. рублей, налоговые доходы составляют 0,315 млн. рублей, неналоговые доходы 0,103 млн. руб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труктуре собственных доходов бюджета сельского поселения налоговые доходы занимают 34,6% процента, неналоговые доходы 14,5% процента. Основную долю поступлений налоговых доходов составляет налог на доходы физических лиц в сумме 0,085 млн. рублей, земельный налог физических лиц составляет 0,016 млн. руб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сходная часть бюджета исполнена в сумме 1,959 млн. рублей, что составляет 49,93 процентов к годовым назначения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ходная часть бюджета в 2021 году составит 3,899 млн. руб., расходная часть – 3,925 млн. руб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новную долю в обороте розничной торговли занимают магазины Комсомольского РПО, на территории сельского поселения находятся 4 магазина, за 9 месяцев 2021 года ими реализовано товаров на сумму 9,289 млн. рублей. Оборот розничной торговли за 2022 год увеличится и составит 9,66 млн. руб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состоянию на 01 октября 2021 года на территории сельского поселения действуют 3 малых предприятия (ООО «Шанчак», ООО «Вираж», ИП КФХ Корнилов С.А.).  Объем производства (работ, услуг) малых предприятий по оперативным данным составил за январь-сентябрь 2021 года 0,00162 млрд. рублей. Численность работающих в сфере малого предпринимательства составила на 01 октября 2021 года 3 человека. Выпуск товаров и услуг малыми предприятиями в 2022 году составит 0,00168 млрд. 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блюдается также положительная динамика роста заработной платы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работающего населения. Средняя заработная плата за 9 месяцев 2021 года составила 13 190 рубл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но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юрбей-Токаев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22 - 2024 год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параметры макроэкономического прогноза определены, исходя из Стратегии социально-экономического развития Комсомольского района до 2024 года, анализа социально-экономического развития Сюрбей-Токаевского сельского поселения Комсомольского района в предшествующие годы, наметившихся тенденций в текущем году, приоритетных направлений   стратегических ориентиров развития на перспективу, отраженных в Стратегии социально-экономического развития Чувашской Республики до 2024 год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</w:rPr>
        <w:t>Прогноз является ориентиром социально-экономического развития Сюрбей-Токаевского сельского поселения Комсомольского района на прогнозируемый период и принятия конкретных решений в области социально-экономической политики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параметры прогноза разработаны на основе увеличения производства сельскохозяйственной продукции в хозяйствах всех категорий, за счет увеличения оборота розничной торговли и увеличения выпуска товаров и услуг малыми предприят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Сельское хозяйство.</w:t>
      </w:r>
    </w:p>
    <w:p>
      <w:pPr>
        <w:pStyle w:val="Normal"/>
        <w:ind w:firstLine="567"/>
        <w:jc w:val="both"/>
        <w:rPr/>
      </w:pPr>
      <w:r>
        <w:rPr>
          <w:sz w:val="24"/>
        </w:rPr>
        <w:t>Показатели прогноза развития сельского хозяйства определены исходя из реализаций мероприятий, предусмотренных республиканской целевой программой «Развитие агропромышленного комплекса Чувашской Республики и регулирование рынка сельскохозяйственной продукции, сырья и продовольствия на 2018-2021 годы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ъем сельскохозяйственной продукции полученный в хозяйствах всех категорий в 2021 году составит 96,300 млн. рублей.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оля объема производства продукции растениеводства в общем объеме производства продукции сельского хозяйства в 2021 году составит – 25,0 %, животноводства – 75,0 %.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новными производителями сельскохозяйственной продукции являются сельскохозяйственные предприятия и хозяйства населения. Доля продукции, произведенной хозяйствами населения, в 2021 году составит 39,0% от общего объема произведенной продукции сельского хозяйства в сельском поселении, сельскохозяйственных предприятий – 60,0 %, доля КФХ в общем объеме производства составит – 1,0%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bCs/>
          <w:sz w:val="24"/>
        </w:rPr>
        <w:t>Малое предпринимательство.</w:t>
      </w:r>
    </w:p>
    <w:p>
      <w:pPr>
        <w:pStyle w:val="Normal"/>
        <w:ind w:firstLine="567"/>
        <w:jc w:val="both"/>
        <w:rPr/>
      </w:pPr>
      <w:r>
        <w:rPr>
          <w:sz w:val="24"/>
        </w:rPr>
        <w:t>Развитие малого предпринимательства в сельском поселении в течение 2021-2024 гг. предполагае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е устойчивого развития малого предпринимательства в сельскохозяйственной и иных сферах экономик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ыщение товарного рынка сельского поселения конкурентоспособными отечественными товарами и услуг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хранение, возрождение и развитие народных промыслов и ремесе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иск современных технологий и инноваций для создания новых производст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территории сельского поселения действуют 3 малых предприятия. Выпуск товаров и услуг малыми предприятиями в 2021 году составит 0,00175 млрд. рубле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требительский рын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новным фактором, определяющим рост оборота розничной торговли, 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   Оборот розничной торговли за 2021 год увеличится, по оценке, на 103,5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  <w:r>
        <w:rPr>
          <w:b/>
          <w:bCs/>
          <w:sz w:val="24"/>
        </w:rPr>
        <w:t>Денежные доходы насел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В 2021-2024 годах ожидается рост заработной платы насел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жидается, что в 2021 году фонд заработной платы составит 0,058 млн. руб.  или В 2024 году по прогнозу фонд заработной платы составит 0,06 млн. руб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</w:rPr>
        <w:t>Развитие отраслей социальной сферы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Занятость населения.</w:t>
      </w:r>
      <w:r>
        <w:rPr>
          <w:sz w:val="24"/>
        </w:rPr>
        <w:t xml:space="preserve"> Ситуация на рынке труда во многом будет зависеть от трудоспособного возраста населения. Из-за того, что в последнее время наблюдается постепенный переезд из села в город, численность трудовых ресурсов  уменьшится с 441 человек в 2021 году до 425 человек в 2024 году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6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66">
    <w:name w:val="xl66"/>
    <w:basedOn w:val="Normal"/>
    <w:qFormat/>
    <w:pP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3"/>
      <w:szCs w:val="1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75">
    <w:name w:val="xl75"/>
    <w:basedOn w:val="Normal"/>
    <w:qFormat/>
    <w:pPr>
      <w:spacing w:before="280" w:after="280"/>
    </w:pPr>
    <w:rPr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3"/>
      <w:szCs w:val="13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3"/>
      <w:szCs w:val="13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3"/>
      <w:szCs w:val="13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0">
    <w:name w:val="xl90"/>
    <w:basedOn w:val="Normal"/>
    <w:qFormat/>
    <w:pPr>
      <w:shd w:fill="FFFF00" w:val="clear"/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3"/>
      <w:szCs w:val="1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3"/>
      <w:szCs w:val="1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3"/>
      <w:szCs w:val="1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3"/>
      <w:szCs w:val="13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3"/>
      <w:szCs w:val="13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6:00Z</dcterms:created>
  <dc:creator>stokaevo</dc:creator>
  <dc:description/>
  <cp:keywords/>
  <dc:language>en-US</dc:language>
  <cp:lastModifiedBy>s-tok</cp:lastModifiedBy>
  <cp:lastPrinted>2021-10-22T15:57:00Z</cp:lastPrinted>
  <dcterms:modified xsi:type="dcterms:W3CDTF">2021-10-22T13:00:00Z</dcterms:modified>
  <cp:revision>26</cp:revision>
  <dc:subject/>
  <dc:title> </dc:title>
</cp:coreProperties>
</file>