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07695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УСЛАВККА 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КОЗЛ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КУНЕР ЯЛ ПОСЕЛЕНИЙĚН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УÇЛĂХĚ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3»декабря 2020 г №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Кунер ялě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ЕМЕТКИН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«23»декабря 2020 г  № 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еревня Емет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9.8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УСЛАВККА  РАЙОН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КОЗЛОВ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КУНЕР ЯЛ ПОСЕЛЕНИЙĚН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ПУÇЛĂХĚ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23»декабря 2020 г №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Кунер ялě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ЕМЕТКИНСКОГО С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«23»декабря 2020 г  № 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деревня Емет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администрации    Еметкинского сельского поселения Козловского  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йона Чувашской Республики от 23.07.2020 г № 4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12.2018 № 522-ФЗ « О внесении изменений в отдельные  законодательные акты Российской Федерации в связи с развитием систем учета электрической энергии(мощности) в Российской Федерации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отдельные законодательные акты Российской Федерации»</w:t>
      </w:r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Еметкинского  сельского поселения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администрации Еметкинского сельского поселения Чувашской Республики от 23.07.2020 г №4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Еметкинского сельского поселения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Разделе  2.6  регламента   п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. 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и распространяется на правоотношения, возникшие с  01.01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 Еметкинского сельского  поселения                                                          С.А.Мат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74" w:right="28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2:00Z</dcterms:created>
  <dc:creator>1</dc:creator>
  <dc:description/>
  <cp:keywords/>
  <dc:language>en-US</dc:language>
  <cp:lastModifiedBy>sao</cp:lastModifiedBy>
  <cp:lastPrinted>2020-12-29T09:07:00Z</cp:lastPrinted>
  <dcterms:modified xsi:type="dcterms:W3CDTF">2020-12-29T10:12:00Z</dcterms:modified>
  <cp:revision>2</cp:revision>
  <dc:subject/>
  <dc:title>                                                                                                       ПРОЕКТ     </dc:title>
</cp:coreProperties>
</file>