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ИНИН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b/>
        </w:rPr>
        <w:t xml:space="preserve">Орининского сельского поселения Моргауш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Чувашской Республики от 25.05.2015 г. № 28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Об утверждении Кодекса этики и служеб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дения муниципальных служащих администраци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ининского сельского поселения Моргаушского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йона Чувашской Республики»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в соответствие с Федеральным законом от 25.12.2008 №273-ФЗ «О противодействии коррупции» Кодекса этики и </w:t>
      </w:r>
      <w:r>
        <w:rPr>
          <w:color w:val="000000"/>
          <w:shd w:fill="F5F5F5" w:val="clear"/>
        </w:rPr>
        <w:t xml:space="preserve">служебного </w:t>
      </w:r>
      <w:r>
        <w:rPr/>
        <w:t>поведения муниципальных служащих администрации Орининского сельского Моргаушского района Чувашской Республики, администрация Оринин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>
          <w:bCs/>
        </w:rPr>
      </w:pPr>
      <w:r>
        <w:rPr/>
        <w:tab/>
        <w:t>1. Внести в  постановление администрации Орининского сельского поселения Моргаушского района Чувашской Республики от 25.05.2015 г. № 28  «</w:t>
      </w:r>
      <w:r>
        <w:rPr>
          <w:bCs/>
        </w:rPr>
        <w:t>Об утверждении Кодекса этики и служебного поведения муниципальных служащих администрации Орининского сельского поселения Моргаушского района Чувашской Республики»</w:t>
      </w:r>
      <w:r>
        <w:rPr/>
        <w:t xml:space="preserve"> ( далее – Кодекс),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>1.1. В разделе 2</w:t>
      </w:r>
      <w:r>
        <w:rPr>
          <w:b/>
          <w:color w:val="000000"/>
        </w:rPr>
        <w:t xml:space="preserve"> </w:t>
      </w:r>
      <w:r>
        <w:rPr>
          <w:color w:val="000000"/>
        </w:rPr>
        <w:t>Кодекса пункт 15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Лицо, замещающее (занимающее) одну из должностей, указанных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0271682/741609f9002bd54a24e5c49cb5af953b/" \l "block_201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е 1 части 1 статьи 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от 03.12.2012 №230-ФЗ «О контроле за соответствием расходов лиц, замещающих государственные должности, и иных лиц их доходам»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В.Ю.Пуш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3:00Z</dcterms:created>
  <dc:creator>Светлана</dc:creator>
  <dc:description/>
  <cp:keywords/>
  <dc:language>en-US</dc:language>
  <cp:lastModifiedBy>AsRock</cp:lastModifiedBy>
  <cp:lastPrinted>2021-12-09T12:05:00Z</cp:lastPrinted>
  <dcterms:modified xsi:type="dcterms:W3CDTF">2021-12-09T09:05:00Z</dcterms:modified>
  <cp:revision>40</cp:revision>
  <dc:subject/>
  <dc:title/>
</cp:coreProperties>
</file>