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>
          <w:trHeight w:val="737" w:hRule="atLeast"/>
          <w:cantSplit w:val="true"/>
        </w:trPr>
        <w:tc>
          <w:tcPr>
            <w:tcW w:w="4608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tabs>
                <w:tab w:val="clear" w:pos="708"/>
                <w:tab w:val="left" w:pos="5457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ЕСПУБЛИКИ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7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ЖАР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  окт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 № 3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УЧАР  ЯЛ ПОСЕЛЕНИЙĚН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Ě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5457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  октябрь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ç . 38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57" w:leader="none"/>
              </w:tabs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Можар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>за 9 месяцев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Можарском сельском поселении  Янтиковского района», утвержденного решением Собрания депутатов Можарского сельского поселения Янтиковского района от 17.11.2014   № 8/4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Можарского сельского поселения Янтиковского района за 9 месяцев 2021 года (далее 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Можар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жарского се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Янтиковского района                                                      А.В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0  октября 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г. № 38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Можарского сельского поселения Янти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, классификации операций сектора государственного  управления, относящихся к доходам бюджетов,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103"/>
        <w:gridCol w:w="1476"/>
        <w:gridCol w:w="135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 2021 г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14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592,7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00,7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0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0,7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1 02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00,7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700</w:t>
            </w:r>
            <w:r>
              <w:rPr>
                <w:b/>
              </w:rPr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28,0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67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428,0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3,6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5 0301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3</w:t>
            </w:r>
            <w:r>
              <w:rPr>
                <w:lang w:val="en-US"/>
              </w:rPr>
              <w:t>.</w:t>
            </w:r>
            <w:r>
              <w:rPr/>
              <w:t>6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1,4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1,6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1030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61,6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00 0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19,8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3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40,1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06 06043 10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9,6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1 08 04020 01 0000 1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25,8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25 1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03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1 05035 10 0000 1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8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,0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6 07010 10 0000 14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0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9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7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1 17 15030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92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7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847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5081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0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63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7941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96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6544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1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844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15002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5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7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7843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885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Cs/>
              </w:rPr>
            </w:pPr>
            <w:r>
              <w:rPr>
                <w:iCs/>
              </w:rPr>
              <w:t>000 2 02 25243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ам сельских поселений на строительство и реконструкцию объектов питьевого водоснаб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36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29999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2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855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742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000 2 02 35118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42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2 40000 00 0000 0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0014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2 49999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>
                <w:i/>
                <w:i/>
              </w:rPr>
            </w:pPr>
            <w:r>
              <w:rPr>
                <w:i/>
              </w:rPr>
              <w:t>000 2 07 00000 0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14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3" w:hanging="0"/>
              <w:rPr/>
            </w:pPr>
            <w:r>
              <w:rPr/>
              <w:t>000 2 07 05030 10 0000 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40,0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390613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367673,77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521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0  октября 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г. № 38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Можарского сельского поселения Янтиковского района на 2021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562"/>
        <w:gridCol w:w="1559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за 9 м-ц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734,82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394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5934,82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ощрение региональной и муниципальных управленческих команд Чувашской Республики за счет средств дотации в форме межбюджетного трансфе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74800,00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054,52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6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145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30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1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7145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1733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0357,2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29408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176476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/>
              <w:t>800357,29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1,53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4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354231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49032,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0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521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0  октября 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г. № 38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Можарского сельского поселения на 2021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50"/>
        <w:gridCol w:w="536"/>
        <w:gridCol w:w="480"/>
        <w:gridCol w:w="1348"/>
        <w:gridCol w:w="600"/>
        <w:gridCol w:w="1402"/>
        <w:gridCol w:w="1478"/>
      </w:tblGrid>
      <w:tr>
        <w:trPr>
          <w:trHeight w:val="864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>
          <w:trHeight w:val="283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734,82</w:t>
            </w:r>
          </w:p>
        </w:tc>
      </w:tr>
      <w:tr>
        <w:trPr>
          <w:trHeight w:val="3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/>
              </w:rPr>
              <w:t>1469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10734,82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394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5934,82</w:t>
            </w:r>
          </w:p>
        </w:tc>
      </w:tr>
      <w:tr>
        <w:trPr>
          <w:trHeight w:val="21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394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5934,8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394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5934,82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621,47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621,47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7,3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94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07,35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6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>Поощрение региональной и муниципальных управленческих команд Чувашской Республики за счет средств дотации в форме межбюджетного трансфе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00,00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11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54,52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5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500,00</w:t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комплекса мероприятий по борьбе с распространением борщевика Сосновского на территории Ч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1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4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15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26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4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6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000,00</w:t>
            </w:r>
          </w:p>
        </w:tc>
      </w:tr>
      <w:tr>
        <w:trPr>
          <w:trHeight w:val="1002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41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31173363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357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40860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Капитальный ремонт источников водоснабжения в населенных пункт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lang w:val="en-US"/>
              </w:rPr>
              <w:t>50000</w:t>
            </w:r>
            <w:r>
              <w:rPr/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объекта «Водоснабжение 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. Можарки Янтиковского района Чувашской Республи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3020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78"/>
              <w:jc w:val="center"/>
              <w:rPr/>
            </w:pPr>
            <w:r>
              <w:rPr/>
              <w:t>2935860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е вложения в объекты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3020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35860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302014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35860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4762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357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отдельных полномочий в области с твердыми коммунальными отхо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12800</w:t>
            </w:r>
            <w:r>
              <w:rPr>
                <w:i/>
              </w:rPr>
              <w:t>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57,2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30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30,7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1,4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1,4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91,49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65,8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65,8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4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65,8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22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322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2322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000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9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421,53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8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167" w:hRule="atLeast"/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4964,00</w:t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35423163,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49032,1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4</w:t>
      </w:r>
    </w:p>
    <w:p>
      <w:pPr>
        <w:pStyle w:val="Normal"/>
        <w:ind w:left="6600" w:right="140" w:hanging="0"/>
        <w:jc w:val="both"/>
        <w:rPr/>
      </w:pPr>
      <w:r>
        <w:rPr>
          <w:sz w:val="20"/>
          <w:szCs w:val="20"/>
        </w:rPr>
        <w:t>к постановлению администрации Можарского сельского поселения Янтиковского района</w:t>
      </w:r>
    </w:p>
    <w:p>
      <w:pPr>
        <w:pStyle w:val="Normal"/>
        <w:ind w:left="66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0  октя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 г. №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жар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9 м-ц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1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2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1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фыв</cp:lastModifiedBy>
  <cp:lastPrinted>2021-10-22T13:50:00Z</cp:lastPrinted>
  <dcterms:modified xsi:type="dcterms:W3CDTF">2021-10-22T10:50:00Z</dcterms:modified>
  <cp:revision>257</cp:revision>
  <dc:subject/>
  <dc:title/>
</cp:coreProperties>
</file>