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78105</wp:posOffset>
            </wp:positionV>
            <wp:extent cx="68961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20 г.  № 3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еньки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КĂ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ЙЫШĂНУ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20 ç.  № 33/1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реньккă 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пределении местоположения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Чувашской Республики от 19.12.1997 года № 28                                           «Об административном территориальном устройстве Чувашской Республики», ст. 17 Федерального закона от 06.10.2003 года № 131- 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Ильинского сельского поселения Моргаушского района Чувашской Республики администрация Иль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положение земельного участк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площадью 1500 кв.м. с кадастровым номером 21:17:020701:91, ранее имевшего адрес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увашская Республика-Чувашия, Моргаушский р-н, Ильинское с/пос, д. Старое Шокино, у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льна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: Чувашская Республика-Чувашия, Моргаушский муниципальный район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Ильинское сельское поселение, 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ревня Старое Шокино, у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льная, участок 2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                                       М.В. Сок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9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1:17:020202:813" TargetMode="External"/><Relationship Id="rId4" Type="http://schemas.openxmlformats.org/officeDocument/2006/relationships/hyperlink" Target="https://egrp365.ru/reestr?egrp=21:17:020202:813" TargetMode="External"/><Relationship Id="rId5" Type="http://schemas.openxmlformats.org/officeDocument/2006/relationships/hyperlink" Target="https://egrp365.ru/reestr?egrp=21:17:020202:8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3:00Z</dcterms:created>
  <dc:creator>User</dc:creator>
  <dc:description/>
  <cp:keywords/>
  <dc:language>en-US</dc:language>
  <cp:lastModifiedBy>Специалист</cp:lastModifiedBy>
  <cp:lastPrinted>2018-09-05T14:06:00Z</cp:lastPrinted>
  <dcterms:modified xsi:type="dcterms:W3CDTF">2021-01-20T05:56:00Z</dcterms:modified>
  <cp:revision>29</cp:revision>
  <dc:subject/>
  <dc:title>Чăваш Республики</dc:title>
</cp:coreProperties>
</file>