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501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  <w:szCs w:val="20"/>
              </w:rPr>
              <w:t xml:space="preserve">ЕТĚРНЕ РАЙОНĚ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ДР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ĂН СĚНТĚР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Й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1ç. чӳк уйăхĕн 03-мĕшĕ № 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Мǎн Сěнтě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СУНДЫР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03» ноября 2021 № 32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. Большой Сундырь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true"/>
        <w:bidi w:val="0"/>
        <w:ind w:left="0" w:right="4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екте решения Собрания депутатов </w:t>
      </w:r>
    </w:p>
    <w:p>
      <w:pPr>
        <w:pStyle w:val="Normal"/>
        <w:widowControl/>
        <w:suppressAutoHyphens w:val="true"/>
        <w:bidi w:val="0"/>
        <w:ind w:left="0" w:right="453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льшесундырского сельского поселения Ядринского района Чувашской Республики «О бюджете Большесундырского сельского поселения Ядринского района Чувашской Республики на 2022 год и на плановый период 2023 и 2024 годов»</w:t>
      </w:r>
    </w:p>
    <w:p>
      <w:pPr>
        <w:pStyle w:val="Normal"/>
        <w:widowControl/>
        <w:suppressAutoHyphens w:val="true"/>
        <w:bidi w:val="0"/>
        <w:ind w:left="0" w:right="45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Большесундырского сельского поселения Ядринского района Чувашской Республик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добрить проект решения Собрания депутатов Большесундырского сельского поселения Ядринского района Чувашской Республики «О бюджете Большесундырского сельского поселения Ядринского района Чувашской Республики на 2022 год и на плановый период 2023 и 2024 годов» и направить его на рассмотрение Собранию депутатов Большесундырского сельского поселения Ядрин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лава Большесундырского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Ядринского района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Ю.В. Волков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5:00Z</dcterms:created>
  <dc:creator>sao</dc:creator>
  <dc:description/>
  <dc:language>en-US</dc:language>
  <cp:lastModifiedBy>sao</cp:lastModifiedBy>
  <cp:lastPrinted>2019-11-05T16:45:00Z</cp:lastPrinted>
  <dcterms:modified xsi:type="dcterms:W3CDTF">2018-12-30T10:31:00Z</dcterms:modified>
  <cp:revision>8</cp:revision>
  <dc:subject/>
  <dc:title/>
</cp:coreProperties>
</file>