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500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04210</wp:posOffset>
                  </wp:positionV>
                  <wp:extent cx="720090" cy="7200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71120</wp:posOffset>
                  </wp:positionV>
                  <wp:extent cx="720090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ЛТИЕЛ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1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1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9   04   2021 № 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алти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26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Style2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before="40" w:after="0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09   04   2021 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Трехбалтаев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О вынесении на публичное слушание проекта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Генерального плана Трехбалтаевского  сельского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color w:val="000000"/>
        </w:rPr>
        <w:t>поселения  Шемуршинского района Чувашской Республики</w:t>
      </w:r>
    </w:p>
    <w:p>
      <w:pPr>
        <w:pStyle w:val="Style27"/>
        <w:ind w:left="60" w:hanging="0"/>
        <w:rPr/>
      </w:pPr>
      <w:r>
        <w:rPr>
          <w:b/>
          <w:bCs/>
          <w:color w:val="000000"/>
        </w:rPr>
        <w:br/>
        <w:t xml:space="preserve">             </w:t>
      </w:r>
      <w:r>
        <w:rPr>
          <w:color w:val="000000"/>
        </w:rPr>
        <w:t xml:space="preserve">В соответствии с 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color w:val="000000"/>
        </w:rPr>
        <w:t xml:space="preserve">Трехбалтаевского сельского поселения </w:t>
      </w:r>
      <w:r>
        <w:rPr>
          <w:color w:val="000000"/>
        </w:rPr>
        <w:t>Шемуршинского района Чувашской Республики</w:t>
      </w:r>
    </w:p>
    <w:p>
      <w:pPr>
        <w:pStyle w:val="Style27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 о с т а н о в л я ю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Style w:val="StrongEmphasis"/>
          <w:color w:val="000000"/>
        </w:rPr>
        <w:t> </w:t>
      </w:r>
      <w:r>
        <w:rPr/>
        <w:t xml:space="preserve">           </w:t>
      </w:r>
      <w:r>
        <w:rPr/>
        <w:t xml:space="preserve">1. Вынести на публичное слушание – массовое обсуждение населением Трехбалтаевского сельского поселения Шемуршинского района Чувашской Республики проекта генерального плана </w:t>
      </w:r>
      <w:r>
        <w:rPr>
          <w:bCs/>
        </w:rPr>
        <w:t xml:space="preserve"> Трехбалтаевского   сельского поселения  Шемуршинского района Чувашской Республики</w:t>
      </w:r>
      <w:r>
        <w:rPr/>
        <w:t xml:space="preserve"> с приложениями по ссылке : </w:t>
      </w:r>
      <w:hyperlink r:id="rId4">
        <w:r>
          <w:rPr>
            <w:rStyle w:val="InternetLink"/>
          </w:rPr>
          <w:t>https://cloud.mail.ru/stock/4xUi4dLWQwnjcfqDxExEueLp</w:t>
        </w:r>
      </w:hyperlink>
      <w:r>
        <w:rPr/>
        <w:br/>
        <w:t xml:space="preserve">             2. Назначить публичные слушания по  утверждению проекта генерального плана  Трехбалтаевского   сельского поселения  Шемуршинского района Чувашской Республики» на 14 часов 10 июня  2021 года в здании администрации  Трехбалтаевского сельского поселения. </w:t>
        <w:br/>
        <w:t xml:space="preserve">             3. Предложения и замечания по проекту  генерального плана  Трехбалтаевского   сельского поселения  Шемуршинского района Чувашской Республики»  направлять в администрацию </w:t>
      </w:r>
      <w:r>
        <w:rPr>
          <w:rStyle w:val="StrongEmphasis"/>
          <w:b w:val="false"/>
          <w:color w:val="000000"/>
        </w:rPr>
        <w:t xml:space="preserve">Трехбалтаевского сельского поселения </w:t>
      </w:r>
      <w:r>
        <w:rPr/>
        <w:t>по адресу: 429182, Чувашская Республика, Шемуршинский  район, с.Трехбалтаево, ул.Школьная, дом № 36.</w:t>
      </w:r>
    </w:p>
    <w:p>
      <w:pPr>
        <w:pStyle w:val="Style27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4. Настоящее постановление опубликовать в периодическом печатном издании «Вести Трехбалтаевского  сельского поселения»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Глава  Трехбалтаевского  сельского поселения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Шемуршинского района Чувашской Республики                                      Ф.Ф.Рахматуллов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NewRomanPSMT;Times New Roman" w:hAnsi="TimesNewRomanPSMT;Times New Roman" w:eastAsia="Calibri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Vrinda" w:hAnsi="Vrinda" w:cs="Vrinda"/>
      <w:color w:val="000000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>
      <w:sz w:val="28"/>
      <w:szCs w:val="28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7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9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cloud.mail.ru/stock/4xUi4dLWQwnjcfqDxExEueL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0:00Z</dcterms:created>
  <dc:creator>Admin</dc:creator>
  <dc:description/>
  <cp:keywords/>
  <dc:language>en-US</dc:language>
  <cp:lastModifiedBy>Специалист</cp:lastModifiedBy>
  <cp:lastPrinted>2021-02-18T12:57:00Z</cp:lastPrinted>
  <dcterms:modified xsi:type="dcterms:W3CDTF">2021-04-26T08:27:00Z</dcterms:modified>
  <cp:revision>6</cp:revision>
  <dc:subject/>
  <dc:title>О назначении публичных слушаний</dc:title>
</cp:coreProperties>
</file>