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5pt;height:64.45pt" filled="f" o:ole="">
            <v:imagedata r:id="rId3" o:title=""/>
          </v:shape>
          <o:OLEObject Type="Embed" ProgID="" ShapeID="ole_rId2" DrawAspect="Content" ObjectID="_1922685685" r:id="rId2"/>
        </w:objec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852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7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3.2021 №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19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3.2021  №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3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О назначении публичных слушаний по проекту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20 год»</w:t>
      </w:r>
    </w:p>
    <w:p>
      <w:pPr>
        <w:pStyle w:val="Normal"/>
        <w:ind w:right="3347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14 Устава Сюрбей-Токаевского сельского поселения Комсомольского района Чувашской Республики и статьей 61 Положения «О регулировании бюджетных правоотношений в Сюрбей-Токаевском сельском поселении Комсомольского района Чувашской Республики», утвержденного решением Собрания депутатов Сюрбей-Токаевского сельского поселения Комсомольского района Чувашской Республики от  10.09.2012 г. № 2/58 (с изменениями от 29.10.2012 г. № 1/60, от 29.09.2014 г. № 2/104, от 28.08.2015 г. № 2/129, от 13.04.2017 г. № 2/46, от 23.04.2019 г. № 3/89, от 23.06.2020 г. № 2/112, от 29.07.2020 г. № 2/116),  </w:t>
      </w:r>
      <w:r>
        <w:rPr>
          <w:b/>
          <w:sz w:val="26"/>
          <w:szCs w:val="26"/>
        </w:rPr>
        <w:t>п о с т а н о в л я ю :</w:t>
      </w:r>
    </w:p>
    <w:p>
      <w:pPr>
        <w:pStyle w:val="Normal"/>
        <w:ind w:left="4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роведение публичных слушаний по проекту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20 год» на 01 апреля 2021 года в здании администрации Сюрбей-Токаевского сельского поселения, начало в 10.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 ответственным за подготовку материалов к публичным слушаниям по проекту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20 год» финансовый отдел администрации Комсомоль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оянной комиссии по вопросам экономической деятельности, бюджету, финансам, налогам и сборам имущественным и земельным  отношениям Собрания депутатов Сюрбей-Токаевского сельского поселения Комсомольского района Чувашской Республики опубликовать в информационном бюллетене «Вестник Сюрбей-Токаевского сельского поселения Комсомольского района» настоящее постановление и проект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20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но-счетному органу Комсомольского района представить заключение к проекту решения Собрания депутатов Сюрбей-Токаевского сельского поселения Комсомольского района Чувашской Республики «Об утверждении отчета об исполнении бюджета Сюрбей-Токаевского сельского поселения Комсомольского района Чувашской Республики за 2020 год» Собранию депутатов Сюрбей-Токаевского сельского поселения Комсомольского района Чувашской Республики и администрации Сюрбей-Токаев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Воробь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30">
    <w:name w:val="Шапка Знак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31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2">
    <w:name w:val="Выделение для Базового Поиска"/>
    <w:qFormat/>
    <w:rPr>
      <w:b/>
      <w:bCs/>
      <w:color w:val="000000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4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3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Style38">
    <w:name w:val="Подзаголовок Знак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9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Style41">
    <w:name w:val="Текст примечания Знак"/>
    <w:qFormat/>
    <w:rPr>
      <w:rFonts w:eastAsia="Calibri"/>
      <w:lang w:val="en-US"/>
    </w:rPr>
  </w:style>
  <w:style w:type="character" w:styleId="110">
    <w:name w:val="Знак Знак1"/>
    <w:qFormat/>
    <w:rPr>
      <w:rFonts w:cs="Times New Roman"/>
    </w:rPr>
  </w:style>
  <w:style w:type="character" w:styleId="Style42">
    <w:name w:val="Тема примечания Знак"/>
    <w:qFormat/>
    <w:rPr>
      <w:rFonts w:eastAsia="Calibri"/>
      <w:b/>
      <w:lang w:val="en-US"/>
    </w:rPr>
  </w:style>
  <w:style w:type="character" w:styleId="Style4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4">
    <w:name w:val="Кластер_обычный текст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jc w:val="both"/>
    </w:pPr>
    <w:rPr>
      <w:rFonts w:ascii="Calibri" w:hAnsi="Calibri" w:eastAsia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4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74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</w:rPr>
  </w:style>
  <w:style w:type="paragraph" w:styleId="Style77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ＭＳ 明朝"/>
      <w:sz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9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sz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8">
    <w:name w:val="Абзац списка"/>
    <w:basedOn w:val="Normal"/>
    <w:qFormat/>
    <w:pPr>
      <w:ind w:left="720" w:hanging="0"/>
    </w:pPr>
    <w:rPr>
      <w:sz w:val="24"/>
    </w:rPr>
  </w:style>
  <w:style w:type="paragraph" w:styleId="Style9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00">
    <w:name w:val="Внимание: криминал!!"/>
    <w:basedOn w:val="Style99"/>
    <w:next w:val="Normal"/>
    <w:qFormat/>
    <w:pPr/>
    <w:rPr/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10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0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6">
    <w:name w:val="Заголовок ЭР (правое окно)"/>
    <w:basedOn w:val="Style105"/>
    <w:next w:val="Normal"/>
    <w:qFormat/>
    <w:pPr>
      <w:spacing w:before="300" w:after="0"/>
      <w:jc w:val="left"/>
    </w:pPr>
    <w:rPr/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8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/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10">
    <w:name w:val="Подзаголовок для информации об изменениях"/>
    <w:basedOn w:val="Style107"/>
    <w:next w:val="Normal"/>
    <w:qFormat/>
    <w:pPr/>
    <w:rPr>
      <w:b/>
      <w:bCs/>
    </w:rPr>
  </w:style>
  <w:style w:type="paragraph" w:styleId="Style11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6">
    <w:name w:val="Цитата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Style1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</w:rPr>
  </w:style>
  <w:style w:type="paragraph" w:styleId="Style12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6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Cs w:val="28"/>
    </w:rPr>
  </w:style>
  <w:style w:type="paragraph" w:styleId="Style127">
    <w:name w:val="Кластер_обычный текст"/>
    <w:basedOn w:val="Normal"/>
    <w:qFormat/>
    <w:pPr>
      <w:spacing w:before="240" w:after="240"/>
      <w:jc w:val="left"/>
    </w:pPr>
    <w:rPr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</w:rPr>
  </w:style>
  <w:style w:type="paragraph" w:styleId="Style128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info11</dc:creator>
  <dc:description/>
  <cp:keywords/>
  <dc:language>en-US</dc:language>
  <cp:lastModifiedBy>s-tok</cp:lastModifiedBy>
  <cp:lastPrinted>2021-03-19T15:39:00Z</cp:lastPrinted>
  <dcterms:modified xsi:type="dcterms:W3CDTF">2021-03-19T12:39:00Z</dcterms:modified>
  <cp:revision>8</cp:revision>
  <dc:subject/>
  <dc:title> </dc:title>
</cp:coreProperties>
</file>