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АМАРША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АЛТИЕЛ 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6.2021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лтиел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РЕХБАЛТ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.2021 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Трехбалта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муршинского района от 02.11.2017 года N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"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Трехбалта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Шемуршинского района Чувашской Республики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ю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Выдача разрешения на ввод объекта в эксплуатацию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декабря 2018 г. N 522-ФЗ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, на основании протеста прокуратуры Шемуршинского района Чувашской Республики от 26.05.2021 года N 50 в целях приведения нормативно-правового акта в соответствие с действующим законодательством администрация Трехбалтаевского сельского поселения Шемуршин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Внести в постановление администрации Трехбалтаевского сельского поселения Шемуршинского района Чувашской Республики от 02.11.2017 года N 50 "Об утверждении административного регламента администрации Трехбалтаевского сельского поселения Шемуршинского района Чувашской Республики по предоставлению муниципальной услуги "Выдача разрешения на ввод объекта в эксплуатацию" (с изменениями, внесенными постановлениями администрации Трехбалтаевского  сельского поселения от 19.03.2018 № 11; от 12.07.2018 № 30; 08.10.2018 № 44; от 07.03.2019 № 11; от 29.08.2019 №48; от 27.09.2019 №50; от 17.09.2020 №48, (далее - Регламент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В пункте 2.6 подпункт 4  Регламент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ополнить словами "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балтаевского сельского поселения:                                    Ф.Ф.Рахматул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Реквизиты  муниципального нормативного  правового акта: Постановление администрации   Трехбалтаевского сельского поселения Шемуршинского района Чувашской Республики  от 03 июня 2021 года  №21  «</w:t>
      </w: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Трехбалтаевского сельского поселения Шемуршинского района от 02.11.2017 года N 50  "Об утверждении административного регламента  администрации Трехбалтаевского сельского поселения  Шемуршинского района Чувашской Республики по  предоставлению муниципальной услуги «Выдача разрешения на ввод объекта в эксплуатацию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еское печатное издание «Вести Трехбалтаевского  сельского поселения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та  издания (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 июня  2021 год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2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ава  Трехбалтаевск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Шемуршинского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Чувашской Республики                                                     Ф.Ф.Рахматуллов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0 июня 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9:00Z</dcterms:created>
  <dc:creator>админ</dc:creator>
  <dc:description/>
  <cp:keywords/>
  <dc:language>en-US</dc:language>
  <cp:lastModifiedBy>Специалист</cp:lastModifiedBy>
  <cp:lastPrinted>2021-06-16T09:06:00Z</cp:lastPrinted>
  <dcterms:modified xsi:type="dcterms:W3CDTF">2021-06-29T07:11:00Z</dcterms:modified>
  <cp:revision>123</cp:revision>
  <dc:subject/>
  <dc:title/>
</cp:coreProperties>
</file>