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  <w:tab w:val="center" w:pos="4980" w:leader="none"/>
        </w:tabs>
        <w:spacing w:lineRule="auto" w:line="360"/>
        <w:rPr/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077"/>
        <w:gridCol w:w="4083"/>
      </w:tblGrid>
      <w:tr>
        <w:trPr>
          <w:trHeight w:val="420" w:hRule="atLeast"/>
          <w:cantSplit w:val="true"/>
        </w:trPr>
        <w:tc>
          <w:tcPr>
            <w:tcW w:w="408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8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GB" w:eastAsia="en-US"/>
              </w:rPr>
            </w:pPr>
            <w:r>
              <w:rPr>
                <w:rFonts w:eastAsia="Courier New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25» февраля  2021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GB"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6"/>
                <w:lang w:val="en-US" w:eastAsia="en-US"/>
              </w:rPr>
              <w:t xml:space="preserve">          </w:t>
            </w:r>
            <w:r>
              <w:rPr>
                <w:sz w:val="26"/>
                <w:lang w:val="en-US" w:eastAsia="en-US"/>
              </w:rPr>
              <w:t>«</w:t>
            </w:r>
            <w:r>
              <w:rPr>
                <w:sz w:val="26"/>
                <w:lang w:val="en-GB" w:eastAsia="en-US"/>
              </w:rPr>
              <w:t>2</w:t>
            </w:r>
            <w:r>
              <w:rPr>
                <w:sz w:val="26"/>
                <w:lang w:val="en-US" w:eastAsia="en-US"/>
              </w:rPr>
              <w:t xml:space="preserve">5» февраля 2021  № </w:t>
            </w:r>
            <w:r>
              <w:rPr>
                <w:color w:val="000000"/>
                <w:sz w:val="26"/>
                <w:lang w:val="en-GB" w:eastAsia="en-US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520" w:hRule="atLeast"/>
        </w:trPr>
        <w:tc>
          <w:tcPr>
            <w:tcW w:w="504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О внесении изменения в постановление администрации Краснооктябрьского сельского поселения Шумерлинского района от 04.03.2016 № 18 «О порядке сообщения муниципальными служащими Краснооктябр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jc w:val="both"/>
        <w:rPr/>
      </w:pPr>
      <w:r>
        <w:rPr/>
        <w:t>администрация  Краснооктябрьского сельского поселения Шумерлинского района Чувашской Республики  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Порядок сообщения муниципальными служащими Краснооктябрь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Краснооктябрьского  сельского поселения Шумерлинского района от 04.03.2016 № 18, изменение, изложив пункт 2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«2. Муниципальные служащие в соответствии с Федеральным законом Российской Федерации от 25.12.2008 № 273-ФЗ "О противодействии коррупции" обязаны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ему станет об этом известно.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после официального опубликования в информационном издании «Вестник   Краснооктябрьского  сельского поселения Шумерлинского района» и подлежит размещению на сайте Краснооктябрьского  сельского поселения Шумерлинского района в сети Интернет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лава Краснооктябрьского сельского поселения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умерлинского района                                                                   Т.В.Лазарев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3:00Z</dcterms:created>
  <dc:creator>К.О</dc:creator>
  <dc:description/>
  <cp:keywords/>
  <dc:language>en-US</dc:language>
  <cp:lastModifiedBy>К.О</cp:lastModifiedBy>
  <dcterms:modified xsi:type="dcterms:W3CDTF">2021-05-17T07:25:00Z</dcterms:modified>
  <cp:revision>2</cp:revision>
  <dc:subject/>
  <dc:title/>
</cp:coreProperties>
</file>