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88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ЁЛТИЕЛ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09       04       2021    № 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Пёлтие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ТРЕХБАЛТАЕВСКОГО</w:t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09        04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    </w:t>
            </w:r>
            <w:r>
              <w:rPr>
                <w:rFonts w:cs="Times New Roman" w:ascii="Arial Cyr Chuv" w:hAnsi="Arial Cyr Chuv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2021    № 12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 Трехбалтаево</w:t>
            </w:r>
          </w:p>
        </w:tc>
      </w:tr>
    </w:tbl>
    <w:p>
      <w:pPr>
        <w:pStyle w:val="Normal"/>
        <w:rPr>
          <w:rFonts w:eastAsia="Baltica;Arial"/>
        </w:rPr>
      </w:pPr>
      <w:r>
        <w:rPr>
          <w:rFonts w:eastAsia="Baltica;Arial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рочки платежа по договорам купли-продаж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 муницип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и,  собственникам здан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й, сооружений либо помещений в них, располож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ких земельных участ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firstLine="624"/>
        <w:jc w:val="both"/>
        <w:rPr/>
      </w:pPr>
      <w:r>
        <w:rPr>
          <w:rFonts w:cs="Times New Roman"/>
          <w:lang w:val="ru-RU"/>
        </w:rPr>
        <w:t>В соответствии с Постановлением Кабинета Министров Чувашской Республики от 23.07.2020 № 413 администрация Трехбалтаевского сельского поселения Шемуршинского района Чувашской Республики 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ассрочки платежа по договорам купли-продажи земельных участков, находящихся в муниципальной собственности,  собственникам зданий, строений, сооружений либо помещений в них, расположенных на таких земельных участках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ru-RU"/>
        </w:rPr>
        <w:t xml:space="preserve">2. Разместить настоящее постановление на сайте администрации Трехбалтаевского   сельского поселения. 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ru-RU"/>
        </w:rPr>
        <w:t xml:space="preserve">3. Контроль за выполнением данного постановления </w:t>
      </w:r>
      <w:r>
        <w:rPr>
          <w:rFonts w:cs="Times New Roman"/>
          <w:lang w:val="ru-RU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рехбалтае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Ф.Ф.Рахмату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>
          <w:sz w:val="24"/>
          <w:szCs w:val="24"/>
        </w:rPr>
        <w:t>Утвержден</w:t>
        <w:br/>
        <w:t>постановлением</w:t>
        <w:br/>
        <w:t>администрации  Трехбалтаевского</w:t>
      </w:r>
    </w:p>
    <w:p>
      <w:pPr>
        <w:pStyle w:val="Style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br/>
        <w:t xml:space="preserve">от  09.04.2021 г. № 12 </w:t>
      </w:r>
    </w:p>
    <w:p>
      <w:pPr>
        <w:pStyle w:val="Headertext"/>
        <w:jc w:val="both"/>
        <w:rPr/>
      </w:pPr>
      <w:r>
        <w:rPr/>
        <w:br/>
        <w:t xml:space="preserve">                                                                    ПОРЯДО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рассрочки платежа по договорам купли-продажи земельных участков, находящихся в муниципальной собственности, 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, собственникам зданий, строений, сооружений либо помещений в них, расположенных на таких земельных участках (далее также соответственно - рассрочка, земельный участок) и распространяется на случаи продажи земельных участков без проведения торгов, предусмотренные статьей 39.2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оответствии с подпунктом 6 пункта 2 статьи 39.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ом исполнительной власти, уполномоченным на принятие решения о предоставлении рассрочки, о досрочном прекращении рассрочки, является администрация Трехбалтаевского сельского поселения Шемуршинского района Чувашской Республики (далее - уполномоченный орга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целей настоящего Порядка используются следующие по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 - оплата стоимости земельного участка, определенной договором купли-продажи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облюдения условий, указанных в абзацах втором и третьем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рочка предоставляется на срок, не превышающий т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</w:t>
        <w:br/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местный бюджет Трехбалтаевского сельского поселения Шемуршинского района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ставки рефинансирования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администрации Трехбалтаевского сельского поселения Шемуршинского района Чувашской Республики  для обеспечения исполнения заявителем его обязанности по полной оплате стоимости приобретенного земельного участка.</w:t>
        <w:br/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  <w:br/>
        <w:t>8. В целях 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уполномоченный орган ходатайство.</w:t>
        <w:br/>
        <w:t>В ходатайстве указываются:</w:t>
        <w:br/>
        <w:t>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</w:t>
        <w:b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</w:t>
        <w:br/>
        <w:t>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</w:t>
        <w:br/>
        <w:t>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</w:t>
        <w:br/>
        <w:t>почтовый адрес, адрес электронной почты (при наличии), номер телефона для связи с заявителем или представителем заявителя;</w:t>
        <w:br/>
        <w:t>кадастровый номер и площадь земельного участка, категория земель;</w:t>
        <w:br/>
        <w:t>адрес (месторасположение) земельного участка;</w:t>
        <w:br/>
        <w:t>срок рассрочки;</w:t>
        <w:br/>
        <w:t>сумма первого платежа при предоставлении рассрочки в соответствии с пунктом 5 настоящего Порядка.</w:t>
        <w:br/>
        <w:t>К ходатайству прилагаются следующие документы:</w:t>
        <w:br/>
        <w:t>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  <w:br/>
        <w:t>акты сверки взаимных расчетов, подтверждающие отсутствие задолженности, указанной в абзаце втором пункта 4 настоящего Порядка (по состоянию на дату подачи заявления и ходатайства).</w:t>
        <w:br/>
        <w:t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</w:t>
        <w:br/>
        <w:t xml:space="preserve">Обработка персональных данных заявителя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"О персональных данных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угими нормативными правовыми актами Российской Федерации, определяющими случаи и особенности обработки персональных данных.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"О персональных данных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ь дает согласие на обработку сво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пункта 8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уполномоченным органом в уведомлении о возврате ходатайства должны быть указаны причины его возвр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течение пяти рабочих дней со дня получения уведомления о возврате ходатайства, но не позднее 25 дней со дня поступления в уполномоченный орган заявления, вправе повторно после устранения выявленных недостатков представить в уполномоченный орган ходатайство и документы, указанные в пункте 8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рассрочки оформляется в виде правового акта уполномоченного органа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, заключаемого в соответствии с типовой формой, утвержденной уполномоченным орга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о предоставлении рассрочки должно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роч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латеж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отказа в предоставлении рассрочк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условий, указанных в пункте 4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ходатайством ненадлежащего лица.</w:t>
        <w:br/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срочка прекращается досрочно по следующим основаниям:</w:t>
        <w:br/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срочное прекращение рассрочки оформляется решением уполномоченного орг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 досрочном прекращении рассрочки указываются дата и основание прекращения расср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срочном прекращении рассрочки принимается в течение семи рабочих дней со дня наступления одного из оснований, указанных в пункте 13 настоящего Порядка.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местный бюджет Трехбалтаевского сельского поселения Шемуршинского района Чувашской Республики  в течение одного месяца после получения решения о досрочном прекращении расср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rFonts w:ascii="Baltica;Arial" w:hAnsi="Baltica;Arial" w:cs="Baltica;Arial"/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7:00Z</dcterms:created>
  <dc:creator>Баишево</dc:creator>
  <dc:description/>
  <cp:keywords/>
  <dc:language>en-US</dc:language>
  <cp:lastModifiedBy>Специалист</cp:lastModifiedBy>
  <cp:lastPrinted>2021-04-13T15:19:00Z</cp:lastPrinted>
  <dcterms:modified xsi:type="dcterms:W3CDTF">2021-04-15T08:14:00Z</dcterms:modified>
  <cp:revision>30</cp:revision>
  <dc:subject/>
  <dc:title>ЧЁВАШ РЕСПУБЛИКИ</dc:title>
</cp:coreProperties>
</file>