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/>
      </w:pPr>
      <w:r>
        <w:rPr/>
        <w:drawing>
          <wp:inline distT="0" distB="0" distL="0" distR="0">
            <wp:extent cx="65532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ИН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.03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2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0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еревня Падаккасы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РИНИН Я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СЕЛЕНИЙĔ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.03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2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0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атаккасси  ял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соревнования по волейболу на Кубок главы </w:t>
      </w:r>
    </w:p>
    <w:p>
      <w:pPr>
        <w:pStyle w:val="Normal"/>
        <w:jc w:val="both"/>
        <w:rPr/>
      </w:pPr>
      <w:r>
        <w:rPr/>
        <w:t>Орининского сельского поселения Моргаушского района</w:t>
      </w:r>
    </w:p>
    <w:p>
      <w:pPr>
        <w:pStyle w:val="Normal"/>
        <w:jc w:val="both"/>
        <w:rPr/>
      </w:pPr>
      <w:r>
        <w:rPr/>
        <w:t>Чувашской Республики в честь 23 февраля и 8 Ма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дальнейшего вовлечения в систематического занятия физической культурой и спортом  и на основе этого – формирование здорового образа жизни на территории Орининского сельского поселения Моргаушского района Чувашской Республики, администрация Орининского сельского поселения Моргауш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13 марта 2022 года соревнование по волейболу  на Кубок главы Орининского сельского поселения Моргаушского района Чувашской Республики в честь 23 февраля и 8 Марта среди команд Орининского сельского поселения Моргаушского района Чувашской Республ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соревновании по волейболу на Кубок главы Орининского сельского поселения Моргаушского района Чувашской Республики в честь 23 февраля и 8 Ма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ым судьей соревнования назначить Алексеева С.И. преподавателя физической культуры МБОУ «Орининская средняя общеобразовательная школа» (по согласованию), секретарем – Прокопьева А.Г.- председателя  СПК «Оринино»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тогам соревнования (согласно Положению) наградить команды и участников соревнования,  занявшие призовые места дипломами и приз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 за выполнением данного постановления возлагаю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Орин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В.Ю.Пу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Орининского сельского поселения</w:t>
      </w:r>
    </w:p>
    <w:p>
      <w:pPr>
        <w:pStyle w:val="Normal"/>
        <w:jc w:val="right"/>
        <w:rPr/>
      </w:pPr>
      <w:r>
        <w:rPr/>
        <w:t>Моргаушского района Чувашской Республи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09.03.2022 г.  № 07 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Л О Ж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 соревн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волейболу на Кубок главы Орининского сельского поселения Моргаушского района Чувашской Республики в честь 23 февраля и 8 М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ревнование по волейболу  на Кубок главы Орининского сельского поселения Моргаушского района Чувашской Республики в честь 23 февраля и 8 Марта проводится с цель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опаганды физкультуры и спорта, как средство организации целенаправленного спорта среди насел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ормирование здорового образа жизни населения  посел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недрения в повседневную жизнь населения физкультуры и спорт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роки и места провед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ревнование проводится 13 марта 2022 года в спортивном зале МБОУ «Орининская СОШ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чало: 10 часов 00 мин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уководство проведением соревнова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ее руководство проведением соревнований осуществляет администрация Орининского сельского поселения. Непосредственное руководство  проведением соревнований возлагается на судейскую коллегию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ограмма и определение победите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участию на соревнование допускаются команды женщин (девушек) и мужчин (юношей),  из числа физкультурников  и спортсменов, проживающих на территории Орининского сельского поселения Моргаушского района Чувашской Республи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личество участников от коллективов команд женщин (девушек) и команд мужчин (юношей) по  8 человек  и 1 представитель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Все участники соревнований должны при себе иметь сертификат о вакцинации от </w:t>
      </w:r>
      <w:r>
        <w:rPr>
          <w:b/>
          <w:lang w:val="en-US"/>
        </w:rPr>
        <w:t>COVID</w:t>
      </w:r>
      <w:r>
        <w:rPr>
          <w:b/>
        </w:rPr>
        <w:t xml:space="preserve">-19, или документы, подтверждающие факт перенесенного в течении 6 месяцев заболевания </w:t>
      </w:r>
      <w:r>
        <w:rPr>
          <w:b/>
          <w:lang w:val="en-US"/>
        </w:rPr>
        <w:t>COVID</w:t>
      </w:r>
      <w:r>
        <w:rPr>
          <w:b/>
        </w:rPr>
        <w:t xml:space="preserve">-19 или отрицательный ПЦР – тест на </w:t>
      </w:r>
      <w:r>
        <w:rPr>
          <w:b/>
          <w:lang w:val="en-US"/>
        </w:rPr>
        <w:t>COVID</w:t>
      </w:r>
      <w:r>
        <w:rPr>
          <w:b/>
        </w:rPr>
        <w:t>-19, сделанный не позднее 72 часов до прибытия на соревн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Общее количество участников соревнования не должно превышать предельное количество лиц, которые могут (из расчета 1 человек на 4 кв.м) одновременно находиться в одном помещении. Участники, судьи и представители команд должны находиться в спортивном зале МБОУ «Орининская СОШ» Моргаушского района Чувашской Республики  масках и перчатках. 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анда, занявшая по итогам соревнования 1 место, награждается переходящим кубком, дипломом и призом, 2,3 места – дипломами соответствующих степеней и призами.  Лучшие игроки соревнования награждаются  отдельными призами среди юношей и девуше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ы, связанные с подготовкой и проведением соревнования (награждение, оплата судейской коллегии, подготовка помещений)  несет администрация поселения за счет средств бюдж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ы, связанные с командированием участников соревнований, несут командирующие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u w:val="single"/>
        </w:rPr>
        <w:t>Данное положение является официальным вызовом на соревнова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/>
      <w:sz w:val="22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31:00Z</dcterms:created>
  <dc:creator>Светлана</dc:creator>
  <dc:description/>
  <cp:keywords/>
  <dc:language>en-US</dc:language>
  <cp:lastModifiedBy>AsRock</cp:lastModifiedBy>
  <cp:lastPrinted>2021-03-18T12:35:00Z</cp:lastPrinted>
  <dcterms:modified xsi:type="dcterms:W3CDTF">2022-03-09T10:40:00Z</dcterms:modified>
  <cp:revision>4</cp:revision>
  <dc:subject/>
  <dc:title/>
</cp:coreProperties>
</file>