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76"/>
        <w:gridCol w:w="4149"/>
      </w:tblGrid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888522721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22  №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-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22  №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ind w:right="3685" w:hanging="0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почтового адре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упорядочением адресной системы д. Сюрбей-Токаево Комсомольского района Чувашской Республики администрация Сюрбей-Токаевского сельского поселения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своить жилому дому, расположенному в д. Подлесные Чурачики Комсомольского района Чувашской Республики номер дома и название улицы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пециалисту администрации Сюрбей-Токаевского сельского поселения внести соответствующие изменения в адресную систему д. Подлесные Чурачики Комсомольского района Чувашской Республики.</w:t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25"/>
        <w:gridCol w:w="3686"/>
      </w:tblGrid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и кадастровый номер земельного участка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ссия, Чувашская Республика, Комсомольский муниципальный район, Сюрбей-Токаевское сельское поселени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. Подлесные Чурачики, ул. Комсомольска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м 3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21:13:110402: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Россия, Чувашская Республика, Комсомольский муниципальный район, Сюрбей-Токаевское сельское поселение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. Подлесные Чурачи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Комсомольская, дом 30 </w:t>
            </w:r>
          </w:p>
          <w:p>
            <w:pPr>
              <w:pStyle w:val="Normal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Воробьев А.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Копия</w:t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35pt;height:64.45pt" filled="f" o:ole="">
                  <v:imagedata r:id="rId5" o:title=""/>
                </v:shape>
                <o:OLEObject Type="Embed" ProgID="" ShapeID="ole_rId4" DrawAspect="Content" ObjectID="_609799601" r:id="rId4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22  №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-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3.2022  №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почтового адре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порядочением адресной системы д. Подлесные Чурачики Комсомольского района Чувашской Республики администрация Сюрбей-Токаевского сельского поселения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своить жилому дому, расположенному в д. Подлесные Чурачики Комсомольского района Чувашской Республики номер дома и название улицы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пециалисту администрации Сюрбей-Токаевского сельского поселения внести соответствующие изменения в адресную систему д. Подлесные Чурачики Комсомольского района Чувашской Республики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25"/>
        <w:gridCol w:w="3686"/>
      </w:tblGrid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и кадастровый номер земельного участка</w:t>
            </w:r>
          </w:p>
          <w:p>
            <w:pPr>
              <w:pStyle w:val="Normal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  <w:p>
            <w:pPr>
              <w:pStyle w:val="Normal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ссия, Чувашская Республика, Комсомольский муниципальный район, Сюрбей-Токаевское сельское поселени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. Подлесные Чурачики, ул. Комсомольска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м 3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21:13:110402: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Россия, Чувашская Республика, Комсомольский муниципальный район, Сюрбей-Токаевское сельское поселение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. Подлесные Чурачик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Комсомольск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дом 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Воробьев А.Н.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и печать име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вер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4"/>
        </w:rPr>
        <w:t xml:space="preserve">сельского поселения                                                                                               Воробьев А.Н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4:00Z</dcterms:created>
  <dc:creator>stokaevo</dc:creator>
  <dc:description/>
  <cp:keywords/>
  <dc:language>en-US</dc:language>
  <cp:lastModifiedBy>s-tok</cp:lastModifiedBy>
  <cp:lastPrinted>2022-03-01T10:25:00Z</cp:lastPrinted>
  <dcterms:modified xsi:type="dcterms:W3CDTF">2022-03-01T07:29:00Z</dcterms:modified>
  <cp:revision>49</cp:revision>
  <dc:subject/>
  <dc:title> </dc:title>
</cp:coreProperties>
</file>