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655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0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0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рганизации пропуска</w:t>
      </w:r>
    </w:p>
    <w:p>
      <w:pPr>
        <w:pStyle w:val="Normal"/>
        <w:rPr/>
      </w:pPr>
      <w:r>
        <w:rPr>
          <w:b/>
        </w:rPr>
        <w:t>весеннего паводка 2022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/>
        <w:t xml:space="preserve">В целях обеспечения сохранности жилищного фонда, инженерных сетей и сооружений, путепроводов и других объектов жизнеобеспечения, создания нормальных условий для работы в период паводка и оперативного решения вопросов, связанных с проведением противопаводковых работ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1994г. № 68-ФЗ "О защите населения и территорий от чрезвычайных ситуаций природного и техногенного характера", администрация Орининского сельского поселения Моргаушского района Чувашской Республики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1. Создать противопаводковую  комиссию Орининского сельского поселения в следующем составе: </w:t>
      </w:r>
    </w:p>
    <w:p>
      <w:pPr>
        <w:pStyle w:val="Normal"/>
        <w:ind w:left="720" w:hanging="0"/>
        <w:rPr/>
      </w:pPr>
      <w:r>
        <w:rPr/>
        <w:t xml:space="preserve">1. Пушкова В.Ю. –  глава администрации Орининского сельского поселения; </w:t>
      </w:r>
    </w:p>
    <w:p>
      <w:pPr>
        <w:pStyle w:val="Normal"/>
        <w:ind w:left="720" w:hanging="0"/>
        <w:rPr/>
      </w:pPr>
      <w:r>
        <w:rPr/>
        <w:t>2. Иванова А.Н.– специалист-эксперт  администрации Орининского сельского</w:t>
      </w:r>
    </w:p>
    <w:p>
      <w:pPr>
        <w:pStyle w:val="Normal"/>
        <w:rPr/>
      </w:pPr>
      <w:r>
        <w:rPr/>
        <w:t>поселения;</w:t>
      </w:r>
    </w:p>
    <w:p>
      <w:pPr>
        <w:pStyle w:val="Normal"/>
        <w:ind w:left="720" w:hanging="0"/>
        <w:rPr/>
      </w:pPr>
      <w:r>
        <w:rPr/>
        <w:t xml:space="preserve">3. Прокопьев А.Г. – председателя СПК «Оринино» (по согласованию); </w:t>
      </w:r>
    </w:p>
    <w:p>
      <w:pPr>
        <w:pStyle w:val="Normal"/>
        <w:ind w:left="720" w:hanging="0"/>
        <w:rPr/>
      </w:pPr>
      <w:r>
        <w:rPr/>
        <w:t>4. Смирнов А.. -  председатель СПК «Восток» (по согласованию);</w:t>
      </w:r>
    </w:p>
    <w:p>
      <w:pPr>
        <w:pStyle w:val="Normal"/>
        <w:ind w:left="720" w:hanging="0"/>
        <w:rPr/>
      </w:pPr>
      <w:r>
        <w:rPr/>
        <w:t>5. Авдеева А.С. – заведующий  Орининским  ветучастоком (по согласованию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6. Замков А.Ю. -  депутат сельского поселения (по согласованию)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7. Быкова Р.П.  – депутат сельского поселе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8. Кириллова Н.М. -  депутат сельского поселения (по согласованию)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9. Иванов В.Г. – депутат сельского поселе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10. Блинова Н.С. – староста с. Оринино (по согласованию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11. Петрова О.Н.. – депутат сельского поселе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12. Елизарова Г.Г. – зав. Молгачкасинским фельдшерским пунктом (по согласованию);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13. Щукин Н.В.  – директор МБОУ «Орининская СОШ»  (по согласованию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14. Иванова Н.В. – заведующая МБДОУ «Детский сад № 14 «Золушка»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</w:t>
      </w:r>
    </w:p>
    <w:p>
      <w:pPr>
        <w:pStyle w:val="Normal"/>
        <w:ind w:left="720" w:hanging="0"/>
        <w:jc w:val="both"/>
        <w:rPr/>
      </w:pPr>
      <w:r>
        <w:rPr/>
        <w:t>2. До 03 марта 2022 г. рассмотреть на заседаниях комиссий состояние подготовки к обеспечению безаварийного пропуска паводковых вод весной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Разработать план действий и порядок контроля за его выполнением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74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в период подготов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уточнить территории возможного затопления и организовать постоянный контроль за изменением ледовой обстановк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>
          <w:color w:val="000000"/>
        </w:rPr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проверить состояние мостовых сооружений и обеспечить их готовность к безаварийному пропуску паводковых вод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обеспечить удаление с крыш административных зданий, жилых домов, объектов здравоохранения, образования, соцкультбыта, торговли и общепита снежно-ледяных наростов для безопасности люде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организовать обследование гидротехнических сооружений, </w:t>
      </w:r>
      <w:r>
        <w:rPr>
          <w:color w:val="000000"/>
        </w:rPr>
        <w:t>линий электропередач и связи,</w:t>
      </w:r>
      <w:r>
        <w:rPr/>
        <w:t xml:space="preserve"> основных дорог, закрытых водоемов, водопропускных труб, принять меры по их очистке, ремонту, дополнительному укреплению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принять меры по предупреждению размыва кладбищ и скотомогильников, </w:t>
      </w:r>
      <w:r>
        <w:rPr>
          <w:color w:val="000000"/>
        </w:rPr>
        <w:t xml:space="preserve">а также смыва горюче-смазочных материалов, минеральных удобрений и других загрязнений, </w:t>
      </w:r>
      <w:r>
        <w:rPr/>
        <w:t xml:space="preserve">попадающих в зоны возможного затоп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провести комплекс санитарно-гигиенических и противоэпидемических мероприятий, направленных на предупреждение заболевания населения острыми кишечными инфекция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создать в необходимых объемах и необходимой номенклатуры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организовать оповещение населения, организаций о надвигающейся опасности с использованием объектовых систем оповещения, подворного обход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>принять меры по обеспечению населения качественной питьевой в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 в период прохождения паводковых вод: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еспечить работу в усиленном составе оперативных штабов и готовность оперативных групп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К разъяснительной работе по действиям населения в паводковый период привлекать общественность, педагогические коллективы и средства массовой информ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5. Контроль над выполнением данного постановления возлагаю на себ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 Орининского </w:t>
      </w:r>
    </w:p>
    <w:p>
      <w:pPr>
        <w:pStyle w:val="Normal"/>
        <w:ind w:left="720" w:hanging="0"/>
        <w:rPr/>
      </w:pPr>
      <w:r>
        <w:rPr/>
        <w:t xml:space="preserve">сельского поселения                                                         В.Ю.Пушкова 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  <w:t xml:space="preserve">УТВЕРЖДАЮ </w:t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едседатель противопаводковой </w:t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  <w:t xml:space="preserve">                                                                 </w:t>
      </w:r>
      <w:r>
        <w:rPr/>
        <w:t>комиссии Орининского</w:t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  <w:t xml:space="preserve">                                                                           </w:t>
      </w:r>
      <w:r>
        <w:rPr/>
        <w:t>___________   В.Ю.Пушкова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>
          <w:b/>
        </w:rPr>
        <w:t>противопаводковой комиссии Орининского сельского поселения на период весеннего паводка 2022 года</w:t>
      </w:r>
    </w:p>
    <w:p>
      <w:pPr>
        <w:pStyle w:val="Normal"/>
        <w:widowControl w:val="false"/>
        <w:autoSpaceDE w:val="false"/>
        <w:ind w:left="720" w:firstLine="720"/>
        <w:jc w:val="both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188"/>
        <w:gridCol w:w="1878"/>
        <w:gridCol w:w="2492"/>
      </w:tblGrid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/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1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заседаний комиссии с повесткой дня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мерах по организации безопасного пропуска весеннего паводка 2022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шкова В.Ю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ванова А.Н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тогах работы по пропуску весеннего паводка 2022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/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шкова В.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а А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71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>
                <w:b/>
              </w:rPr>
              <w:t>2. Мероприятия по безаварийному пропуску паводковых вод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населения сельского поселения памятки и рекомендаций по подготовке к пропуску паво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ы собрания депутатов сельского поселения и старосты населенных пунктов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аселения и руководителей организаций, учреждений, сельхозпредприятий информацией о прогнозе по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шкова В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А.Н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ти мониторинг ледовой и паводковой обстанов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ы Собрания депутатов  сельского поселения</w:t>
            </w:r>
          </w:p>
        </w:tc>
      </w:tr>
      <w:tr>
        <w:trPr>
          <w:trHeight w:val="9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качества питьевой воды в период половодья и инфрмирование  о необходимости принятия мер по обеспечению населения качественной вод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Управления  Роспотребнадзора по ЧР_Чувашия в г. Новочебоксарск (по согласованию.)</w:t>
            </w:r>
          </w:p>
        </w:tc>
      </w:tr>
      <w:tr>
        <w:trPr>
          <w:trHeight w:val="6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мплекса мероприятий по безаварийному пропуску паво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шкова В.Ю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удаление с крыш  административных зданий, объектов здравоохранения, образования, соцкультбыта, торговли и общепита снежно-ледяных наростов для безопасности людей. Пр</w:t>
            </w:r>
            <w:r>
              <w:rPr>
                <w:color w:val="000000"/>
              </w:rPr>
              <w:t>оизвести своевременную ликвидацию сосулек с  крыш домов, зданий и других объектов. Произвести  очистку  водоотводящих желобов, водоочистных  труб и водостоков.</w:t>
            </w:r>
            <w:r>
              <w:rPr/>
              <w:t xml:space="preserve">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рганизаций и учреждений, старосты населенных пунктов</w:t>
            </w:r>
          </w:p>
        </w:tc>
      </w:tr>
      <w:tr>
        <w:trPr>
          <w:trHeight w:val="6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ь меры по предупреждению размыва кладбищ и скотомогиль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шкова В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деева А.С.</w:t>
            </w:r>
          </w:p>
        </w:tc>
      </w:tr>
      <w:tr>
        <w:trPr>
          <w:trHeight w:val="13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состояние мостовых сооружений, обеспечить их готовность к безаварийному пропуску паводковых вод, обеспечить постоянное наблюдение за интенсивностью снеготаяния, вскрытием рек и атмосферными явлени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ы Собрания депутатов сельского поселения и старосты населенных пунктов</w:t>
            </w:r>
          </w:p>
        </w:tc>
      </w:tr>
    </w:tbl>
    <w:p>
      <w:pPr>
        <w:pStyle w:val="Normal"/>
        <w:widowControl w:val="false"/>
        <w:autoSpaceDE w:val="false"/>
        <w:ind w:left="7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>
          <w:b/>
        </w:rPr>
        <w:t>Список объектов (плотин, прудов) по Орининскому  сельскому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  <w:t>поселению, подвергающихся воздействию паводка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5450" cy="2667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4643"/>
                              <w:gridCol w:w="306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именование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е и закрепл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дроузел на ручье в 1,2 км западнее  д. Падаккасы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шкова В.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путат Иванов В.В., староста деревни Падаккасы Мокшанов Б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тина на р. Елачка восточнее с. Оринино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утат Горшков О.В., староста деревни Блинова Н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тина на притоке р. Елачка южнее д. Молгачкасы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утат Иванов В.Г., староста деревни Калинин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тина на пр. р. Сундырь юго-восточная окраина д. Тереси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утат Замков А.Ю., староста деревни Шариков А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1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4643"/>
                        <w:gridCol w:w="306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hanging="0"/>
                              <w:jc w:val="both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Наименование объек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ветственные и закрепленны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узел на ручье в 1,2 км западнее  д. Падаккасы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ушкова В.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депутат Иванов В.В., староста деревни Падаккасы Мокшанов Б.В.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тина на р. Елачка восточнее с. Оринино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епутат Горшков О.В., староста деревни Блинова Н.С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тина на притоке р. Елачка южнее д. Молгачкасы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епутат Иванов В.Г., староста деревни Калинин В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тина на пр. р. Сундырь юго-восточная окраина д. Тереси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епутат Замков А.Ю., староста деревни Шариков А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2953280C49818469EDD3CF783D17ECC7922855A24E5570BEF4E3FE85C914151589DE5E5BA4A7Ce9K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3:00Z</dcterms:created>
  <dc:creator>Светлана</dc:creator>
  <dc:description/>
  <cp:keywords/>
  <dc:language>en-US</dc:language>
  <cp:lastModifiedBy>AsRock</cp:lastModifiedBy>
  <cp:lastPrinted>2022-03-03T10:48:00Z</cp:lastPrinted>
  <dcterms:modified xsi:type="dcterms:W3CDTF">2022-03-03T07:49:00Z</dcterms:modified>
  <cp:revision>33</cp:revision>
  <dc:subject/>
  <dc:title/>
</cp:coreProperties>
</file>