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708"/>
        <w:gridCol w:w="1620"/>
        <w:gridCol w:w="540"/>
        <w:gridCol w:w="3609"/>
      </w:tblGrid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157629300" r:id="rId2"/>
              </w:object>
            </w:r>
          </w:p>
        </w:tc>
        <w:tc>
          <w:tcPr>
            <w:tcW w:w="4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rPr>
                <w:rStyle w:val="Style15"/>
                <w:rFonts w:eastAsia="Arial Unicode MS"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9.01.2021  № 03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ЮРБЕЙ-ТОК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01.2021  № 03 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</w:tc>
      </w:tr>
      <w:tr>
        <w:trPr>
          <w:trHeight w:val="12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беспечении  мероприятий по выполнению плана по оповещению, сбору и отправке мобилизационных ресурсов в ВС РФ на территории Сюрбей-Токаевского сельского поселения</w:t>
            </w:r>
          </w:p>
        </w:tc>
        <w:tc>
          <w:tcPr>
            <w:tcW w:w="3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BlockText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исполнение Федеральных законов от 06 октября 2003 года № 131-ФЗ «Об общих принципах организации местного самоуправления в Российской Федерации», постановления Правительства РФ от 30.12.2006 г. № 852 «Об утверждения Положения о призыве граждан Российской Федерации по моби</w:t>
        <w:softHyphen/>
        <w:t>лизации, приписанных к воинским частям (предназначенных в специальные формирования),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»,  решения «СЗ» администрации Комсомольского района  от  29  июня 2017 года № 7  «Об обеспечении проведения мобилизации людских и транспортных ресурсов на территории Комсомольского района» администрация Сюрбей-Токаевского сельского поселения п о с т а н о в л я е 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своевременного и организованного проведения мероприятий по оповещению, сбору и отправки ГПЗ и поставке техники в ВС РФ создать при администрации сельского поселения штаб оповещения (ШО) и пункт сбора (ПС) под   руководством главы Сюрбей-Токаевского сельского поселения Воробьева А.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ом штаба оповещения назначить главу сельского поселения Воробьева А.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став управления ШО и ПС включить участкового уполномоченного МО МВД России «Комсомольский» Мавлютова Ришата Ильдусовича и военного комиссариата Комсомольского и Яльчикского районов Чувашской Республики, утвержденного главой администрации Комсомольского района (по согласованию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ом пункта оповещения назначить инспектора по ВУР Исаеву Н.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Для обеспечения работы управления ШО и ПС в аппарат усиления  включить посыль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техничку Сюрбей-Токаевского СДК  Хлебникову Е.К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льторганизатора Тябердино-Эткеровского сельского клуба Смирнову С.В. (по согласованию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ом сельского пункта сбора назначить специалиста-эксперта администрации Сюрбей-Токаевского сельского поселения Чернову Н.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провождающим команд и партий определить Андреева Н.П., заведующий Сюрбей-Токаевским СДК (по согласованию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Для оповещения граждан, подлежащих призыву в ВС РФ, определить маршруты оповещения по месту работы и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оме того, инспектору по ВУР на каждый маршрут предусмотреть резервного посыльно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Занятия с аппаратом усиления, посыльными  проводить 2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Пункты оповещения и сбора разместить в здании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спектору по ВУР Исаевой Н.А. подготовить схему размещения управления и аппарата усиления, места сбора граждан и место сбора поставляемой техники; изготовить таблички для кабинетов, где будут располагаться должностные лица, а также бейджики на весь личный соста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  Для оповещения граждан, проживающих в отдалённых населённых пунктах, работающих за пределами территории администрации, а также для доставки призываемых граждан на пункты сбора военного комиссариата Комсомольского и Яльчикского районов Чувашской Республики  и в воинские части выделить в распоряжение главы администрации сельского поселения  автомобили согласно решению «СЗ» </w:t>
      </w:r>
      <w:r>
        <w:rPr>
          <w:color w:val="000000"/>
          <w:spacing w:val="-5"/>
          <w:sz w:val="26"/>
          <w:szCs w:val="26"/>
        </w:rPr>
        <w:t xml:space="preserve">администрации   Комсомольского района   от 29 июня </w:t>
      </w:r>
      <w:r>
        <w:rPr>
          <w:color w:val="000000"/>
          <w:spacing w:val="-6"/>
          <w:sz w:val="26"/>
          <w:szCs w:val="26"/>
        </w:rPr>
        <w:t xml:space="preserve">2017 года </w:t>
      </w:r>
      <w:r>
        <w:rPr>
          <w:color w:val="000000"/>
          <w:spacing w:val="-5"/>
          <w:sz w:val="26"/>
          <w:szCs w:val="26"/>
        </w:rPr>
        <w:t>№ 7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7. Рекомендовать всем руководителям торговых организаций, частных предприятий, расположенных на территории администрации сельского поселения и осуществляющих продажу спиртных напитков, с началом мобилизации прекратить их продажу до особого на то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8. Инспектору ВУР Исаевой Н.А. документы по выполнению мероприятий, количество призываемых граждан и поставляемой техники из организаций, расположенных на территории администрации, сверять с военным  комиссариатом Комсомольского и Яльчикского районов Чувашской Республики  ежемесячно во вторую неделю по вторникам и своевременно вносить все изменения в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Питание лиц, привлекаемых в аппарат усиления, организовать посменно в домашних услови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Для медицинского обеспечения в период проведения мероприятий определить имеющийся  на территории сельского поселения  медицинский пункт со штатным персонал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Место для укрытия аппарата усиления и ГПЗ, предназначенных в ВС РФ определить подземные помещения на территории СХПК «Восток»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Данное постановление довести до исполнителей под роспись в части их касающей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 </w:t>
      </w:r>
      <w:r>
        <w:rPr>
          <w:rStyle w:val="Style16"/>
          <w:b w:val="false"/>
          <w:color w:val="000000"/>
        </w:rPr>
        <w:t>Признать утратившим силу постановление администрации Сюрбей-Токаевского сельского поселения</w:t>
      </w:r>
      <w:r>
        <w:rPr>
          <w:color w:val="000000"/>
          <w:sz w:val="26"/>
          <w:szCs w:val="26"/>
        </w:rPr>
        <w:t xml:space="preserve"> от 13 февраля 2020 года № 05 «</w:t>
      </w:r>
      <w:r>
        <w:rPr>
          <w:sz w:val="26"/>
          <w:szCs w:val="26"/>
        </w:rPr>
        <w:t>Об обеспечении  мероприятий по выполнению плана по оповещению, сбору и отправке мобилизационных ресурсов в ВС РФ на территории Сюрбей-Токаевского сельского поселения</w:t>
      </w:r>
      <w:r>
        <w:rPr>
          <w:color w:val="000000"/>
          <w:sz w:val="26"/>
          <w:szCs w:val="26"/>
        </w:rPr>
        <w:t xml:space="preserve">». 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рбей-Тока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Воробьев А.Н.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17:00Z</dcterms:created>
  <dc:creator>sao2</dc:creator>
  <dc:description/>
  <cp:keywords/>
  <dc:language>en-US</dc:language>
  <cp:lastModifiedBy>s-tok</cp:lastModifiedBy>
  <cp:lastPrinted>2021-01-29T10:33:00Z</cp:lastPrinted>
  <dcterms:modified xsi:type="dcterms:W3CDTF">2021-01-29T07:34:00Z</dcterms:modified>
  <cp:revision>8</cp:revision>
  <dc:subject/>
  <dc:title>ВЫПИСКА ИЗ ПОСТАНОВЛЕНИЯ</dc:title>
</cp:coreProperties>
</file>