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831669727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ЫРХĔРРИ ЯЛ ПОСЕЛЕНИЙĚ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Е</w:t>
            </w:r>
          </w:p>
          <w:p>
            <w:pPr>
              <w:pStyle w:val="Normal"/>
              <w:rPr>
                <w:rStyle w:val="Style14"/>
                <w:rFonts w:eastAsia="Arial Unicode MS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12.01.2021  № 01</w:t>
            </w:r>
          </w:p>
          <w:p>
            <w:pPr>
              <w:pStyle w:val="Normal"/>
              <w:jc w:val="center"/>
              <w:rPr/>
            </w:pPr>
            <w:r>
              <w:rPr/>
              <w:t>Хырхěрр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ЮРБЕЙ-ТОК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12.01.2021  № 01</w:t>
            </w:r>
          </w:p>
          <w:p>
            <w:pPr>
              <w:pStyle w:val="Normal"/>
              <w:jc w:val="center"/>
              <w:rPr/>
            </w:pPr>
            <w:r>
              <w:rPr/>
              <w:t>деревня Сюрбей-Тока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на учет  граждан, нуждающихся   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поддержке на строительств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иобретение) жилых помещ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Рассмотрев поданные заявления граждан в соответствии с Постановлением Кабинета Министров Чувашской Республики № 2 от 12.01.2006 «О порядке ведения органами местного 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»  администрация  Сюрбей-Токаевского сельского поселения  п о с т а н о в л я е 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ять на учет в качестве нуждающихся в жилых помещениях и имеющих право на государственную поддержку в соответствии с Правилами предоставления за счет средств федерального бюджета субсидий бюджетам  субъектов Российской Федерации на проведение мероприятий «Обеспечение жильем молодых семей» государственной программы «Обеспечение доступным и комфортным жильем и коммунальными услугами гражданам Российской Федерации», утвержденной  постановлением  Правительства Российской Федерации от 30 декабря 2017 г.        № 1710 (с изменениями  </w:t>
      </w:r>
      <w:r>
        <w:rPr>
          <w:sz w:val="26"/>
          <w:szCs w:val="26"/>
          <w:shd w:fill="FFFFFF" w:val="clear"/>
        </w:rPr>
        <w:t>23 февраля, 5 июня, 14 августа, 8, 20, 23 ноября 2018 г., 30 января, 9 февраля, 3 апреля, 7 мая, 2 августа, 11 сентября, 30 ноября, 26, 31 декабря 2019 г., 31 марта, 13 мая, 31 июля, 18 сентября, 8, 23 октября, 5 ноября, 29 декабря 2020 г.</w:t>
      </w:r>
      <w:r>
        <w:rPr>
          <w:sz w:val="26"/>
          <w:szCs w:val="26"/>
        </w:rPr>
        <w:t xml:space="preserve"> )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следующих гражд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лкова Алексея Валерьевича - д.  Сюрбей-Токаево, ул. им. Пожеданова,    д. 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рбей-Тока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Воробьев А.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43:00Z</dcterms:created>
  <dc:creator>Сюрбей - Токаевское</dc:creator>
  <dc:description/>
  <cp:keywords/>
  <dc:language>en-US</dc:language>
  <cp:lastModifiedBy>s-tok</cp:lastModifiedBy>
  <cp:lastPrinted>2021-01-14T14:45:00Z</cp:lastPrinted>
  <dcterms:modified xsi:type="dcterms:W3CDTF">2021-01-14T11:45:00Z</dcterms:modified>
  <cp:revision>5</cp:revision>
  <dc:subject/>
  <dc:title> </dc:title>
</cp:coreProperties>
</file>