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30734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21 №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2.2021  №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>
          <w:rStyle w:val="StrongEmphasis"/>
          <w:b w:val="false"/>
          <w:lang w:eastAsia="en-US"/>
        </w:rPr>
        <w:t>Об утверждении Порядка определения перечня информации о деятельности администрации Арабосинского сельского поселения, размещаемой в сети «Интернет»</w:t>
      </w:r>
    </w:p>
    <w:p>
      <w:pPr>
        <w:pStyle w:val="Normal"/>
        <w:ind w:right="5387" w:hanging="0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целях обеспечения реализации права граждан и юридических лиц на доступ к информации о деятельности администрации Арабосинского сельского поселения Урмарского района Чувашской Республики, в соответствии со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   руководствуясь  Федеральным  законом  от  06.10.2003  </w:t>
      </w:r>
      <w:hyperlink r:id="rId3">
        <w:r>
          <w:rPr>
            <w:rStyle w:val="InternetLink"/>
            <w:rFonts w:eastAsia="SimSun;宋体"/>
          </w:rPr>
          <w:t>№</w:t>
        </w:r>
      </w:hyperlink>
      <w:hyperlink r:id="rId4">
        <w:r>
          <w:rPr>
            <w:rStyle w:val="InternetLink"/>
            <w:rFonts w:eastAsia="SimSun;宋体"/>
          </w:rPr>
          <w:t>131-ФЗ «</w:t>
        </w:r>
      </w:hyperlink>
      <w:r>
        <w:rPr/>
        <w:t>Об  общих  принципах  организации  местного  самоуправления  в Российской Федерации,     руководствуясь Уставом Арабосинского сельского поселения администрация Арабосинского сельского поселения Урмарского района Чувашской Республики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  </w:t>
      </w:r>
      <w:r>
        <w:rPr/>
        <w:t>п о с т а н о в л я е т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/>
      </w:pPr>
      <w:r>
        <w:rPr/>
        <w:t>Утвердить Порядок  определения  Перечня  информации  о деятельности администрации Арабосинского сельского поселения,   размещаемой   в   сети «Интернет»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/>
        <w:t>Перечень информации  о  деятельности администрации Арабосинского сельского поселения, размещаемой в сети Интернет на сайте Арабосинского сельского поселения изложить в новой прилагаемой редакции (Приложение № 2)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/>
        <w:t>Опубликовать настоящее постановление в периодическом печатном издании «Новости поселения» и разместить на официальном сайте администрации Арабосинского сельского поселения в информационно-телекоммуникационной сети Интернет.</w:t>
      </w:r>
    </w:p>
    <w:p>
      <w:pPr>
        <w:pStyle w:val="Style18"/>
        <w:shd w:fill="FFFFFF" w:val="clear"/>
        <w:spacing w:before="0" w:after="280"/>
        <w:ind w:firstLine="709"/>
        <w:textAlignment w:val="baseline"/>
        <w:rPr/>
      </w:pPr>
      <w:r>
        <w:rPr/>
        <w:t> </w:t>
      </w:r>
    </w:p>
    <w:p>
      <w:pPr>
        <w:pStyle w:val="Style18"/>
        <w:shd w:fill="FFFFFF" w:val="clear"/>
        <w:spacing w:before="0" w:after="280"/>
        <w:textAlignment w:val="baseline"/>
        <w:rPr/>
      </w:pPr>
      <w:r>
        <w:rPr>
          <w:rStyle w:val="StrongEmphasis"/>
          <w:b w:val="false"/>
        </w:rPr>
        <w:t xml:space="preserve">Глава Арабосинского сельского поселения                                                         А. Г. Агеев                                                              </w:t>
      </w:r>
    </w:p>
    <w:p>
      <w:pPr>
        <w:pStyle w:val="Style18"/>
        <w:shd w:fill="FFFFFF" w:val="clear"/>
        <w:spacing w:lineRule="atLeast" w:line="360" w:before="0" w:after="280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hd w:fill="FFFFFF" w:val="clear"/>
        <w:spacing w:lineRule="atLeast" w:line="360" w:before="0" w:after="280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hd w:fill="FFFFFF" w:val="clear"/>
        <w:spacing w:lineRule="atLeast" w:line="360" w:before="0" w:after="280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hd w:fill="FFFFFF" w:val="clear"/>
        <w:spacing w:before="0" w:after="0"/>
        <w:ind w:left="5670" w:hanging="0"/>
        <w:jc w:val="center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shd w:fill="FFFFFF" w:val="clear"/>
        <w:spacing w:before="0" w:after="0"/>
        <w:ind w:left="567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8"/>
        <w:shd w:fill="FFFFFF" w:val="clear"/>
        <w:spacing w:before="0" w:after="0"/>
        <w:ind w:left="567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ind w:left="567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Арабосинского сельского оселения</w:t>
      </w:r>
    </w:p>
    <w:p>
      <w:pPr>
        <w:pStyle w:val="Style18"/>
        <w:shd w:fill="FFFFFF" w:val="clear"/>
        <w:spacing w:before="0" w:after="0"/>
        <w:ind w:left="567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от 24.02.2021  № 8</w:t>
      </w:r>
    </w:p>
    <w:p>
      <w:pPr>
        <w:pStyle w:val="Style18"/>
        <w:shd w:fill="FFFFFF" w:val="clear"/>
        <w:spacing w:before="0" w:after="280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2"/>
          <w:szCs w:val="22"/>
        </w:rPr>
        <w:t>Порядок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определения перечня информации о деятельности администраци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Арабосинского сельского поселения,</w:t>
      </w: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размещаемой в сети «Интернет»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/>
      </w:pPr>
      <w:r>
        <w:rPr/>
        <w:t>Порядок определения перечня информации о деятельности администрации Арабосинского сельского поселения, размещаемой в сети Интернет (далее — Порядок),  разработан  в соответствии  с Федеральным  законом 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/>
        <w:t>Перечень информации о деятельности администрации Арабосинского сельского поселения, размещаемой в сети Интернет (далее — перечень), утверждается постановлением администрации Арабос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/>
        <w:t>Информационные материалы, предназначенные для размещения на официальном сайте, должны  отражать  официальную  позицию администрации Арабос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/>
        <w:t>Официальный сайт администрации в информационно- телекоммуникационной сети «Интернет» (далее – Сайт)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Арабосинского сельского поселения, а   также   реализации   принципов   открытости   и гласности их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/>
        <w:t>Сайт является официальным информационным ресурсом администрации Арабосин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/>
        <w:t>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   «Интернет»   (далее   –   сеть «Интернет») и направленной на:</w:t>
      </w:r>
    </w:p>
    <w:p>
      <w:pPr>
        <w:pStyle w:val="Style18"/>
        <w:shd w:fill="FFFFFF" w:val="clear"/>
        <w:spacing w:before="0" w:after="28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   свободу поиска, получения, передачи, производства и распространения информации любым законным способом;</w:t>
      </w:r>
    </w:p>
    <w:p>
      <w:pPr>
        <w:pStyle w:val="Style18"/>
        <w:shd w:fill="FFFFFF" w:val="clear"/>
        <w:spacing w:before="0" w:after="28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   формирование положительного имиджа администрации Арабосинского сельского поселения, его инвестиционной привлекательности;</w:t>
      </w:r>
    </w:p>
    <w:p>
      <w:pPr>
        <w:pStyle w:val="Style18"/>
        <w:shd w:fill="FFFFFF" w:val="clear"/>
        <w:spacing w:before="0" w:after="28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   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Style18"/>
        <w:shd w:fill="FFFFFF" w:val="clear"/>
        <w:spacing w:before="0" w:after="28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   достоверность информации и своевременность ее предоставления;</w:t>
      </w:r>
    </w:p>
    <w:p>
      <w:pPr>
        <w:pStyle w:val="Style18"/>
        <w:shd w:fill="FFFFFF" w:val="clear"/>
        <w:spacing w:before="0" w:after="28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)    предоставление  российским  и  зарубежным  пользователям  сети «Интернет» наиболее полной и актуальной информации об администрации Арабосинского сельского поселения;</w:t>
      </w:r>
    </w:p>
    <w:p>
      <w:pPr>
        <w:pStyle w:val="Style18"/>
        <w:shd w:fill="FFFFFF" w:val="clear"/>
        <w:spacing w:before="0" w:after="28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)  информационное взаимодействие администрации Арабосинского сельского поселения с населением сельского поселения.</w:t>
      </w:r>
    </w:p>
    <w:p>
      <w:pPr>
        <w:pStyle w:val="Normal"/>
        <w:ind w:right="99" w:firstLine="709"/>
        <w:rPr/>
      </w:pPr>
      <w:r>
        <w:rPr/>
        <w:t>7.  Официальный     электронный     адрес     Сайта     в     сети «Интернет»:</w:t>
      </w:r>
    </w:p>
    <w:p>
      <w:pPr>
        <w:pStyle w:val="Normal"/>
        <w:ind w:right="99" w:firstLine="709"/>
        <w:rPr/>
      </w:pPr>
      <w:r>
        <w:rPr/>
        <w:t>http://gov.cap.ru/?gov_id=447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8. На Сайте размещается информация о деятельности администрации Арабосинского сельского поселения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9. Информация, размещаемая на Сайте, является публичной и бесплатной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11. Структура Сайта может дорабатываться с учетом предложений специалистов администрации Арабосинского сельского поселения и главы администрации Арабосинского сельского поселения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12. Информационные материалы подготавливаются ответственными специалистами по своему направлению работы в администрации Арабосинского сельского поселения (далее – должностные лица) на бумажном и электронном носителях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13. Информационные материалы (нормативные правовые акты) корректируются (подписываются) должностными  лицами    и  передаются после их окончательного согласования  специалисту на размещение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Арабосинского сельского поселения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15. Ответственное должностное лицо в течение трех рабочих дней со дня предоставления информации специалистами размещает информационные материалы в разделе (подразделе).</w:t>
      </w:r>
    </w:p>
    <w:p>
      <w:pPr>
        <w:pStyle w:val="Normal"/>
        <w:shd w:fill="FFFFFF" w:val="clear"/>
        <w:ind w:firstLine="709"/>
        <w:textAlignment w:val="baseline"/>
        <w:rPr/>
      </w:pPr>
      <w:r>
        <w:rPr/>
        <w:t>16. Перечень информации утверждается настоящим правовым актом администрации Арабосинского сель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  своих  прав  и  законных  интересов, иные требования к размещению указанной информации.</w:t>
      </w:r>
    </w:p>
    <w:p>
      <w:pPr>
        <w:pStyle w:val="Style18"/>
        <w:shd w:fill="FFFFFF" w:val="clear"/>
        <w:spacing w:before="0" w:after="28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hd w:fill="FFFFFF" w:val="clear"/>
        <w:spacing w:before="0" w:after="28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hd w:fill="FFFFFF" w:val="clear"/>
        <w:spacing w:before="0" w:after="28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hd w:fill="FFFFFF" w:val="clear"/>
        <w:spacing w:before="0" w:after="28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hd w:fill="FFFFFF" w:val="clear"/>
        <w:spacing w:before="0" w:after="28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hd w:fill="FFFFFF" w:val="clear"/>
        <w:spacing w:before="0" w:after="28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hd w:fill="FFFFFF" w:val="clear"/>
        <w:spacing w:before="0" w:after="28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280"/>
        <w:ind w:firstLine="85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hd w:fill="FFFFFF" w:val="clear"/>
        <w:spacing w:before="0" w:after="0"/>
        <w:ind w:left="567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8"/>
        <w:shd w:fill="FFFFFF" w:val="clear"/>
        <w:spacing w:before="0" w:after="0"/>
        <w:ind w:left="5670" w:hanging="0"/>
        <w:jc w:val="center"/>
        <w:textAlignment w:val="baseline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Style18"/>
        <w:shd w:fill="FFFFFF" w:val="clear"/>
        <w:spacing w:before="0" w:after="0"/>
        <w:ind w:left="567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Арабосинского сельского поселения</w:t>
      </w:r>
    </w:p>
    <w:p>
      <w:pPr>
        <w:pStyle w:val="Style18"/>
        <w:shd w:fill="FFFFFF" w:val="clear"/>
        <w:spacing w:before="0" w:after="0"/>
        <w:ind w:left="567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от 24.02.2021  № 8</w:t>
      </w:r>
    </w:p>
    <w:p>
      <w:pPr>
        <w:pStyle w:val="Style18"/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речень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>информации о деятельности органов местного самоуправления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2"/>
          <w:szCs w:val="22"/>
        </w:rPr>
        <w:t>Арабосинского сельского поселения, размещаемой на сайте Администрации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22"/>
        </w:rPr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63"/>
        <w:gridCol w:w="64"/>
        <w:gridCol w:w="2835"/>
        <w:gridCol w:w="240"/>
        <w:gridCol w:w="19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Категория информаци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Периодичность</w:t>
            </w:r>
          </w:p>
          <w:p>
            <w:pPr>
              <w:pStyle w:val="Style18"/>
              <w:shd w:fill="FFFFFF" w:val="clear"/>
              <w:suppressAutoHyphens w:val="true"/>
              <w:spacing w:lineRule="exact" w:line="320" w:before="280" w:after="0"/>
              <w:ind w:firstLine="72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>размещен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Структурное</w:t>
            </w:r>
          </w:p>
          <w:p>
            <w:pPr>
              <w:pStyle w:val="Style18"/>
              <w:shd w:fill="FFFFFF" w:val="clear"/>
              <w:suppressAutoHyphens w:val="true"/>
              <w:spacing w:lineRule="exact" w:line="320" w:before="280" w:after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sz w:val="22"/>
                <w:szCs w:val="22"/>
                <w:lang w:eastAsia="en-US"/>
              </w:rPr>
              <w:t>подразделение, должностное лицо администрации, предоставляющее информацию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1. Общая информация об органе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и структура Администрации, почтовый  адрес,  адрес электронной почты, номера телефонов Администраци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ном состоян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полномочиях Администрации,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       течение       5 рабочих   дней   со дня     утверждения либо       изменения соответствующих нормативных правовых   и   иных актов.       Перечень нормативных правовых       актов поддерживается    в актуальном состоян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Главе сельского поселения, заместителе главы, специалистах администрации (фамилии, имена, отчества, а также при согласии указанных лиц иные сведения о них);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       течение       3 рабочих   дней   со дня       назначения. Поддерживается   в актуальном состоян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информационных систем, банков данных, реестров, регистров, находящихся в ведении Администрации посе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   в актуальном состоян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средствах массовой информации,  учрежденных Администрацией посе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   в актуальном состояни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2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правовые акты, изданные Администрацией поселения,   включая сведения о внесении в них изменений, признании их утратившими силу, 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   в актуальном состоя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  течение  5 рабочих   дней   со дня внес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 регламенты  и стандарты муниципальных услуг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  течение  5 рабочих   дней   со дня прин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ю о закупках товаров, работ, услуг для обеспечения государственных 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  течение  5 рабочих   дней   со дня разм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ные                    формы обращений,   заявлений   и   иных документов,              принимаемых</w:t>
            </w:r>
          </w:p>
          <w:p>
            <w:pPr>
              <w:pStyle w:val="Style18"/>
              <w:shd w:fill="FFFFFF" w:val="clear"/>
              <w:suppressAutoHyphens w:val="true"/>
              <w:spacing w:lineRule="exact" w:line="320" w:before="280" w:after="0"/>
              <w:jc w:val="both"/>
              <w:textAlignment w:val="baseline"/>
              <w:rPr/>
            </w:pPr>
            <w:r>
              <w:rPr>
                <w:lang w:eastAsia="en-US"/>
              </w:rPr>
              <w:t>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   в актуальном состоя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 в актуаль</w:t>
              <w:softHyphen/>
              <w:t>ном состоя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3. 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об участии органа местного самоуправления в целевых и иных программах, международном сотрудничестве, а также  о 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онсы официального визита       (рабочей поездки, официального мероприятия)   —   в течение        одного рабочего дня перед началом указанных мероприятий</w:t>
            </w:r>
          </w:p>
          <w:p>
            <w:pPr>
              <w:pStyle w:val="Style18"/>
              <w:shd w:fill="FFFFFF" w:val="clear"/>
              <w:suppressAutoHyphens w:val="true"/>
              <w:spacing w:lineRule="exact" w:line="320" w:before="280" w:after="0"/>
              <w:ind w:firstLine="72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и официального визита       (рабочей поездки, официального мероприятия)   —   в течение  5  рабочих дней               после окончания указанных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 о состоянии защиты населения и территорий от чрезвычайных ситуаций и принятых  мерах  по  обеспечению их  безопасности,  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   в актуальном состоя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/>
            </w:pPr>
            <w:r>
              <w:rPr>
                <w:lang w:eastAsia="en-US"/>
              </w:rPr>
              <w:t>Информация о результатах проверок, проведенных органом местного самоуправления в пределах полномочий, а также о результатах  проверок, проведенных  в  органе  местного самоуправления, подведомственных организациях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  течение  5 рабочих   дней   со дня проведения провер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ксты  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  течение  5 рабочих   дней   со дня выступ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сведения о результатах реализации федеральных целевых и  (или)  государственн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4. Статистическая информация о деятельности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истические данные и показатели, характеризующие состояние и динамику развития экономической,  социальной  и иных сфер жизнедеятельности, регулирование которых отнесено к полномочия органа местного самоуправления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rPr>
                <w:lang w:eastAsia="en-US"/>
              </w:rPr>
            </w:pPr>
            <w:r>
              <w:rPr>
                <w:lang w:eastAsia="en-US"/>
              </w:rPr>
              <w:t>В     сроки, установленные планом статистических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администрац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  </w:t>
            </w:r>
            <w:r>
              <w:rPr>
                <w:lang w:eastAsia="en-US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rPr>
                <w:lang w:eastAsia="en-US"/>
              </w:rPr>
            </w:pPr>
            <w:r>
              <w:rPr>
                <w:lang w:eastAsia="en-US"/>
              </w:rPr>
              <w:t>Сведения      об       использовании органом местного самоуправления, выделяемых бюджетных средств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   в актуальном состоя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на соответствующий финансовый год и отчет об исполнени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5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поступления граждан на муниципальную службу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   в актуальном состоя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       течение       5 рабочих           дней после    объявления вакантной долж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  течение  5 рабочих   дней   со дня утвер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  и  результаты  конкурсов на замещение вакантных должностей муниципальной службы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   конкурса размещаются      не позднее   5 рабочих дней                     до проведения конкурса. Результаты     —     в течение   5 рабочих дней               после проведения конкурс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   в актуальном состоя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доходах, расходах об имуществе и обязательствах имущественного характера:</w:t>
            </w:r>
          </w:p>
          <w:p>
            <w:pPr>
              <w:pStyle w:val="Style18"/>
              <w:shd w:fill="FFFFFF" w:val="clear"/>
              <w:suppressAutoHyphens w:val="true"/>
              <w:spacing w:lineRule="exact" w:line="320" w:before="0" w:after="0"/>
              <w:ind w:firstLine="72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Style18"/>
              <w:shd w:fill="FFFFFF" w:val="clear"/>
              <w:suppressAutoHyphens w:val="true"/>
              <w:spacing w:lineRule="exact" w:line="320" w:before="0" w:after="0"/>
              <w:ind w:firstLine="72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униципальных служащих, их супругов и несовершеннолетних детей</w:t>
            </w:r>
          </w:p>
          <w:p>
            <w:pPr>
              <w:pStyle w:val="Style18"/>
              <w:shd w:fill="FFFFFF" w:val="clear"/>
              <w:suppressAutoHyphens w:val="true"/>
              <w:spacing w:lineRule="exact" w:line="320" w:before="0" w:after="0"/>
              <w:ind w:firstLine="72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14 рабочих дней со дня истечения срока, установленного для их подачи 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6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   в актуальном состоя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ю, имя и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  номер  телефона,  по которому можно получить информацию справочного характер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ся   в актуальном состоя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>
          <w:trHeight w:val="30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ая информация о деятельности Администрации поселения, подлежащая размещению в информационно-телекоммуникационной сети «Интернет»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</w:tr>
    </w:tbl>
    <w:p>
      <w:pPr>
        <w:pStyle w:val="Normal"/>
        <w:ind w:right="5387" w:hanging="0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6A2AD64191A4BC2B08573BDB631F71EEC4ADF655D7CB3DF02B415A6D7EIEy4I" TargetMode="External"/><Relationship Id="rId4" Type="http://schemas.openxmlformats.org/officeDocument/2006/relationships/hyperlink" Target="http://offline/ref=6A2AD64191A4BC2B08573BDB631F71EEC4ADF655D7CB3DF02B415A6D7EIEy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4:00Z</dcterms:created>
  <dc:creator>Админ</dc:creator>
  <dc:description/>
  <cp:keywords/>
  <dc:language>en-US</dc:language>
  <cp:lastModifiedBy>Админ</cp:lastModifiedBy>
  <cp:lastPrinted>2021-02-24T13:16:00Z</cp:lastPrinted>
  <dcterms:modified xsi:type="dcterms:W3CDTF">2021-02-24T10:18:00Z</dcterms:modified>
  <cp:revision>3</cp:revision>
  <dc:subject/>
  <dc:title/>
</cp:coreProperties>
</file>