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-30734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2.2021 №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02.2021  №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>
          <w:bCs/>
        </w:rPr>
      </w:pPr>
      <w:r>
        <w:rPr>
          <w:bCs/>
        </w:rPr>
        <w:t xml:space="preserve">О мерах по реализации решения Собрания депутатов Арабосинского сельского поселения Урмарского района Чувашской Республики от 16.02.2021 №22 «О внесении изменений в решение  Собрания депутатов Арабосинского сельского поселения Урмарского района Чувашской Республики  от 10 декабря 2020 года №17 «О бюджете Арабосинского сельского поселения Урмарского района Чувашской Республики на 2021 год и на плановый период 2022 и 2023 годов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и  Уставом Арабосинского сельского поселения Урмарского района Чувашской Республики Администрация Арабосинского сельского поселения Урмарского района п о с т а н о в л я е 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1. Принять к исполнению бюджет Арабосинского сельского поселения  Урмарского района с учетом изменений, внесенных решением Собрания депутатов Арабосинского сельского поселения  от 16.02.2021</w:t>
      </w:r>
      <w:r>
        <w:rPr>
          <w:color w:val="000000"/>
        </w:rPr>
        <w:t xml:space="preserve"> №22 </w:t>
      </w:r>
      <w:r>
        <w:rPr/>
        <w:t>«О внесении изменений в решение Собрания депутатов  Арабосинского сельского поселения   Урмарского района Чувашской Республики  от 10 декабря 2020  г.  № 17 «О бюджете Арабосинского сельского поселения  Урмарского района Чувашской Республики на 2021 год и на плановый период 2022 и 2023 годов».</w:t>
      </w:r>
    </w:p>
    <w:p>
      <w:pPr>
        <w:pStyle w:val="Normal"/>
        <w:ind w:firstLine="708"/>
        <w:jc w:val="both"/>
        <w:rPr/>
      </w:pPr>
      <w:r>
        <w:rPr/>
        <w:t>2. Главным распорядителям и получателям средств бюджета Арабосинского сельского поселения Урмарского района Чувашской Республики:</w:t>
      </w:r>
    </w:p>
    <w:p>
      <w:pPr>
        <w:pStyle w:val="Normal"/>
        <w:ind w:firstLine="708"/>
        <w:jc w:val="both"/>
        <w:rPr/>
      </w:pPr>
      <w:r>
        <w:rPr/>
        <w:t>- внести соответствующие изменения в показатели бюджетной сметы  администрации Арабосинского сельского поселения Урмарского района Чувашской Республики, по которым были внесены изменения, на 2021 год и на плановый период 2022 и 2023  годов и в срок не более трех дней представить указанные изменения в финансовый отдел администрации Урмарского района Чувашской Республики;</w:t>
      </w:r>
    </w:p>
    <w:p>
      <w:pPr>
        <w:pStyle w:val="Normal"/>
        <w:ind w:firstLine="708"/>
        <w:jc w:val="both"/>
        <w:rPr/>
      </w:pPr>
      <w:r>
        <w:rPr/>
        <w:t>- обеспечить полное, экономное  и результативное использование безвозмездных поступлений, имеющих целевое назначение;</w:t>
      </w:r>
    </w:p>
    <w:p>
      <w:pPr>
        <w:pStyle w:val="Normal"/>
        <w:ind w:firstLine="708"/>
        <w:jc w:val="both"/>
        <w:rPr/>
      </w:pPr>
      <w:r>
        <w:rPr/>
        <w:t>- не допускать образования кредиторской задолженности по выплате заработной платы  и другим расходным обязательствам Арабосинского сельского поселения Урмарского района Чувашской Республики.</w:t>
      </w:r>
    </w:p>
    <w:p>
      <w:pPr>
        <w:pStyle w:val="Normal"/>
        <w:ind w:firstLine="708"/>
        <w:jc w:val="both"/>
        <w:rPr/>
      </w:pPr>
      <w:r>
        <w:rPr/>
        <w:t>3. Ответственным исполнителям и соисполнителям муниципальных программ  при необходимости внести изменения в   муниципальные программы в части уточнения объемов финансирования и основных мероприятий в порядке, установленном постановлением  администрации   Арабосинского сельского поселения Урмарского района Чувашской Республики  от 05.11.2014 года № 38 «Об утверждении  Порядка  разработки,  реализации    и  оценки    эффективности муниципальных программ  Арабосинского сельского поселения Урмарского района Чувашской Республики» с изменениями от 31.10.2019 №36а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>Зам. главы Арабосинского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сельского поселения                                                                                      Е. М. Спиридонов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6:00Z</dcterms:created>
  <dc:creator>Админ</dc:creator>
  <dc:description/>
  <dc:language>en-US</dc:language>
  <cp:lastModifiedBy>Админ</cp:lastModifiedBy>
  <cp:lastPrinted>2021-02-17T14:47:00Z</cp:lastPrinted>
  <dcterms:modified xsi:type="dcterms:W3CDTF">2021-02-17T11:53:00Z</dcterms:modified>
  <cp:revision>1</cp:revision>
  <dc:subject/>
  <dc:title/>
</cp:coreProperties>
</file>