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20ç. № 6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нька 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 .2020г. № 64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. Тренькино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Ильинского сельского поселения Моргаушского района Чувашской Республики от 17.12.2019г. № 107 «Об утверждении предельной численности и фонда оплаты труда на 2020 год и плановый период 2021 и 2022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Ильинского сельского поселения Моргаушского района Чувашской Республики от   04.12.2020 г. №  С-4/1 «О внесении изменений в решение Собрания депутатов Ильинского сельского поселения Моргаушского района Чувашской Республики от 16.12.2019 г. № С-63/1 «О бюджете Ильинского сельского поселения Моргаушского района Чувашской Республики на 2020 год и плановый период 2021 и 2022 годов», администрация Ильин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Ильинского сельского поселения Моргаушского района Чувашской Республики от 17.12.2019 г. № 107 «Об утверждении предельной численности и фонда оплаты труда на 2020 год и плановый период 2021 и 2022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Ильинского сельского поселения Моргаушского района Чувашской  Республики от 17.12.2019 г. № 107 «Об утверждении предельной численности и фонда оплаты труда на 2020 год и плановый период 2021 и 2022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Ильи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,9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ьин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В. Соколов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1.4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ьин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В. Соколов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4:00Z</dcterms:created>
  <dc:creator>Nik</dc:creator>
  <dc:description/>
  <cp:keywords/>
  <dc:language>en-US</dc:language>
  <cp:lastModifiedBy>Специалист</cp:lastModifiedBy>
  <cp:lastPrinted>2013-12-12T09:42:00Z</cp:lastPrinted>
  <dcterms:modified xsi:type="dcterms:W3CDTF">2020-12-10T06:34:00Z</dcterms:modified>
  <cp:revision>7</cp:revision>
  <dc:subject/>
  <dc:title>Постановление Кабинета Министров Чувашской Республики</dc:title>
</cp:coreProperties>
</file>