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4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ĂН СĔНТĔР Я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4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реш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брания депутатов  Большесундырского сельског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13  декабря 2021 года № С-22/1 «О бюдже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ольшесундырского сельского поселения Моргауш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22 год и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Большесундырского сельского поселения Моргаушского района Чувашской Республики от 13 декабря 2021 года  № С-22/1 «О бюджете Большесундырского сельского поселения Моргаушского района Чувашской Республики на 2022 год и плановый период 2023 и 2024 годов»     администрация Большесундырского сельского поселения Моргаушского района Чувашской Республики 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Принять к исполнению бюджет Большесундыр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 xml:space="preserve">, утвержденный решением Собрания депутатов Большесундырского сельского поселения Моргаушского района  Чувашской Республики от 13 декабря 2021 года № С-22/1 «О  бюджете Большесундыр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Администрации Большесундырского сельского поселения Моргаушского района Чувашской Республик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обеспечить качественное исполнение бюджета Большесундыр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осуществлять мониторинг финансового обеспечения социально значимых и первоочередных расходов бюджета Большесундырского сельского поселения Моргаушского района Чувашской Республики, гарантирующих реализацию возложенных на органы местного самоуправления полномоч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sz w:val="24"/>
          <w:szCs w:val="24"/>
        </w:rPr>
        <w:t>2022 год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размере до 100 процентов суммы заявки на получение наличных денежных средств, перечисляемых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в) настоящего пунк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бязана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4. по муниципальным контрактам </w:t>
      </w:r>
      <w:r>
        <w:rPr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color w:val="000000"/>
          <w:sz w:val="24"/>
          <w:szCs w:val="24"/>
        </w:rPr>
        <w:t>2022 году</w:t>
      </w:r>
      <w:r>
        <w:rPr>
          <w:sz w:val="24"/>
          <w:szCs w:val="24"/>
        </w:rPr>
        <w:t>,  авансовые платежи не предусматриваютс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Установить, что в </w:t>
      </w:r>
      <w:r>
        <w:rPr>
          <w:color w:val="000000"/>
          <w:sz w:val="24"/>
          <w:szCs w:val="24"/>
        </w:rPr>
        <w:t>2022 году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1. исполнение  бюджета Большесундырского сельского поселения 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Cs/>
          <w:sz w:val="24"/>
          <w:szCs w:val="24"/>
        </w:rPr>
        <w:t>5.  Администрация Большесундырского сельского поселения Моргаушского района Чувашской Республики :</w:t>
      </w:r>
    </w:p>
    <w:p>
      <w:pPr>
        <w:pStyle w:val="Normal"/>
        <w:spacing w:lineRule="auto" w:line="23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sz w:val="24"/>
          <w:szCs w:val="24"/>
        </w:rPr>
        <w:t xml:space="preserve"> осуществлять в </w:t>
      </w:r>
      <w:r>
        <w:rPr>
          <w:color w:val="000000"/>
          <w:sz w:val="24"/>
          <w:szCs w:val="24"/>
        </w:rPr>
        <w:t xml:space="preserve">2022 </w:t>
      </w:r>
      <w:r>
        <w:rPr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едставить до 25 декабря 2021 г. в финансовый отдел решение о бюджете  поселения 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rFonts w:eastAsia="Calibri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Большесундыр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Чувашской Республики                                                   Н.А.Марее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сунды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21 г. 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мероприятий по реализации </w:t>
      </w:r>
      <w:r>
        <w:rPr>
          <w:bCs/>
          <w:sz w:val="24"/>
          <w:szCs w:val="24"/>
        </w:rPr>
        <w:t xml:space="preserve">решения Собрания депутатов Большесундырского сельского поселения  Моргаушского района Чувашской Республики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13 декабря 2021 года № С- 22/1 «О бюджете Большесундырского сельского поселения Моргаушского района Чувашской Республики на 2022 год и плановый период 2023 и 2024 годов»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9"/>
        <w:gridCol w:w="1140"/>
        <w:gridCol w:w="2866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исполнитель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 бюджета Большесундырского сельского поселения Моргаушского района Чувашской Республики, бюджетной сметы администрации сельского поселения  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1 г.</w:t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ind w:right="175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 средств  районного  бюджета Моргаушского района 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по согласованию с финансовым отделом администрации Моргаушского района Чувашской Республики (далее – финансовый отдел)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ind w:right="175" w:firstLine="34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39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фонде оплаты труда работников  муниципальных учреждений   культуры Моргаушского района Чувашской Республики, учтенном  в объеме  межбюджетных трансфертов, на 2022 год и плановый период 2023 и 2024 год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397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39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б утверждении предельной численности и фонда оплаты труда работников  администрации сельского поселения   на 2022 год и плановый период 2023 и 2024 год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39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поступления в  бюджет 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 местного самоуправления – главные администраторы доходов  бюджета 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ости об исполнении  бюджета  сельского поселения в  Министерство финансов  Чувашской Республик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финансового и ресурсного обеспечения» Моргаушского района Чувашской Республики (по согласованию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лимитах количества служебных и специальных легковых автомобилей, обслуживающих администрацию Большесундырского сельского поселения Моргаушского района Чувашской Республики, а также нормах   их пробега на 2022 год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2:00Z</dcterms:created>
  <dc:creator>Customer</dc:creator>
  <dc:description/>
  <cp:keywords/>
  <dc:language>en-US</dc:language>
  <cp:lastModifiedBy>BSSP1</cp:lastModifiedBy>
  <cp:lastPrinted>2019-12-17T11:39:00Z</cp:lastPrinted>
  <dcterms:modified xsi:type="dcterms:W3CDTF">2021-12-14T08:42:00Z</dcterms:modified>
  <cp:revision>31</cp:revision>
  <dc:subject/>
  <dc:title/>
</cp:coreProperties>
</file>