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40" w:leader="none"/>
        </w:tabs>
        <w:spacing w:before="108" w:after="108"/>
        <w:ind w:right="5215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  <w:bookmarkStart w:id="0" w:name="sub_1"/>
      <w:bookmarkStart w:id="1" w:name="sub_1"/>
      <w:bookmarkEnd w:id="1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4140" w:leader="none"/>
        </w:tabs>
        <w:ind w:right="5215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22733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484"/>
      </w:tblGrid>
      <w:tr>
        <w:trPr>
          <w:trHeight w:val="420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ĔРЛĔ ЧУТАЙ  РАЙОНĚ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ЧЕТАЙСКИЙ  РАЙОН</w:t>
            </w:r>
          </w:p>
        </w:tc>
      </w:tr>
      <w:tr>
        <w:trPr>
          <w:trHeight w:val="2340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ТН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Л ПОСЕЛЕНИЙĚ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10.2021 63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р сали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НАРСКОГО 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10.2021 №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тнары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453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ind w:right="481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2" w:name="sub_1"/>
      <w:bookmarkEnd w:id="2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присвоении адреса </w:t>
      </w:r>
    </w:p>
    <w:p>
      <w:pPr>
        <w:pStyle w:val="Heading1"/>
        <w:spacing w:before="0" w:after="108"/>
        <w:ind w:right="481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втомобильной  дороге</w:t>
      </w:r>
    </w:p>
    <w:p>
      <w:pPr>
        <w:pStyle w:val="Heading1"/>
        <w:spacing w:before="0" w:after="108"/>
        <w:ind w:right="481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Атнарского сельского поселения Красночетайского района постановляет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ой дороге «Сура» - Тоганаши присвоить адрес: Чувашская Республика – Чувашия, р-н Красночетайский, с/пос. Атнарское, Автомобильная дорога «Сура» - Тоганаш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4"/>
        </w:rPr>
        <w:t>Глава Атнарского  сельского поселения                                                    В.В. Храм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right="453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color w:val="000000"/>
      <w:sz w:val="26"/>
      <w:szCs w:val="24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41:00Z</dcterms:created>
  <dc:creator>Vovan</dc:creator>
  <dc:description/>
  <dc:language>en-US</dc:language>
  <cp:lastModifiedBy>NADYA</cp:lastModifiedBy>
  <cp:lastPrinted>2021-10-29T11:42:00Z</cp:lastPrinted>
  <dcterms:modified xsi:type="dcterms:W3CDTF">2021-10-29T09:41:00Z</dcterms:modified>
  <cp:revision>3</cp:revision>
  <dc:subject/>
  <dc:title>ФИНАНСОВЫЙ ОТДЕЛ АДМИНИСТРАЦИИ КРАСНОЧЕТАЙСКОГО РАЙОНА</dc:title>
</cp:coreProperties>
</file>