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ConsPlusTitle"/>
        <w:widowControl/>
        <w:jc w:val="center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25425</wp:posOffset>
            </wp:positionV>
            <wp:extent cx="64579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189"/>
        <w:gridCol w:w="4303"/>
      </w:tblGrid>
      <w:tr>
        <w:trPr>
          <w:trHeight w:val="605" w:hRule="exact"/>
        </w:trPr>
        <w:tc>
          <w:tcPr>
            <w:tcW w:w="4276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30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color w:val="000000"/>
              </w:rPr>
              <w:t xml:space="preserve">АДМИНИСТРАЦИЙĔ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12.2019  58 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Cs w:val="26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Cs w:val="26"/>
              </w:rPr>
            </w:r>
          </w:p>
        </w:tc>
      </w:tr>
      <w:tr>
        <w:trPr>
          <w:trHeight w:val="2322" w:hRule="atLeast"/>
        </w:trPr>
        <w:tc>
          <w:tcPr>
            <w:tcW w:w="427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2.2019 № 58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предложений по внесению изменений в генеральный план Арабосинского сельского поселения Урмарского район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Арабосинского сельского поселения и внесения в него изменений, составе и порядке подготовки планов реализации генерального плана Арабосинского сельского поселения», утвержденным решением Собрания депутатов Арабосинского сельского поселения от 05.05.2008 г. № 64, </w:t>
      </w:r>
    </w:p>
    <w:p>
      <w:pPr>
        <w:pStyle w:val="Normal"/>
        <w:jc w:val="both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Заместителю главы администрации Арабосинского сельского поселения Урмарского района Чувашской Республик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рок до 15.01.2020 г.  подготовить предложения по внесению изменений в генеральный план Арабосинского сельского поселения Урмарского района Чувашской Республик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рок до 20.01.2020 г. подготовить задание на разработку проекта генерального плана Арабосинского сельского поселения Урмарского района Чувашской Республик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рок до 30.01.2020 г. организовать работу по внесению изменений в генеральный план Арабосинского сельского поселения Урмарского района Чувашской Республики, утвержденный решением Собрания депутатов Арабосинского сельского поселения Урмарского района Чувашской Республики от 28.11.2008 г. № 71 (с изменениями от 24.03.2016 №22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рок 15.02.2020 г. разместить проект генерального плана Арабосинского сельского поселения Урмарского района Чувашской Республики с изменениями в федеральной государственной информационной системе территориального планирования (ФГИС ТП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рок 15.03.2020 г. обеспечить организацию и проведение публичных слушаний по проекту решения Собрания депутатов Арабосинского сельского поселения Урмарского района Чувашской Республики о внесении изменений в генеральный план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огласование проекта генерального плана в порядке, установленным статьей 25 Градостроит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редствах массовой информации и на официальном сайте администрации Арабосинского сельского поселения Урмарского района Чувашской Республи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настоящим постановлением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рабосинского сельского поселения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Агеев А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7:00Z</dcterms:created>
  <dc:creator>Aleksander Grigoryev</dc:creator>
  <dc:description/>
  <dc:language>en-US</dc:language>
  <cp:lastModifiedBy>User</cp:lastModifiedBy>
  <cp:lastPrinted>2013-09-05T13:40:00Z</cp:lastPrinted>
  <dcterms:modified xsi:type="dcterms:W3CDTF">2020-02-11T08:17:00Z</dcterms:modified>
  <cp:revision>2</cp:revision>
  <dc:subject/>
  <dc:title>Чёваш Республикин</dc:title>
</cp:coreProperties>
</file>