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90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6.08.2021   5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2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26.08.2021  </w:t>
            </w:r>
            <w:r>
              <w:rPr>
                <w:u w:val="single"/>
              </w:rPr>
              <w:t xml:space="preserve"> </w:t>
            </w:r>
            <w:r>
              <w:rPr/>
              <w:t xml:space="preserve">  № </w:t>
            </w:r>
            <w:r>
              <w:rPr>
                <w:b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Heading1"/>
        <w:spacing w:before="0" w:after="0"/>
        <w:ind w:right="399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1467" w:hRule="atLeast"/>
        </w:trPr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внесении изменений в постановление администрации Питеркинского сельского поселения №16 от 16.04.2019 «Об утверждении реестра мест (площадок) накопления твердых коммунальных отходов на территории Питеркин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Красночетай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о статьей 13.4 Федерального закона "Об отходах производства и потребления", постановлением администрации Питеркинского сельского поселения от 16.04.2019г. №16 «Об утверждении реестра мест (площадок) накопления твердых коммунальных отходов на территории Питеркинского сельского поселения Красночетайского района Чувашской Республик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администрация Питеркинского сельского поселения</w:t>
      </w:r>
      <w:r>
        <w:rPr>
          <w:b/>
          <w:bCs/>
        </w:rPr>
        <w:t xml:space="preserve"> </w:t>
      </w:r>
      <w:r>
        <w:rP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6"/>
        <w:jc w:val="both"/>
        <w:rPr/>
      </w:pPr>
      <w:r>
        <w:rPr/>
        <w:t>Внести в постановление администрации Питеркинского сельского поселения Красночетайского района от 16.04.2019 №16 «Об утверждении реестра мест (площадок) накопления твердых коммунальных отходов на территории Питеркинского сельского поселения Красночетайского района Чувашской Республики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риложение к Постановлению «Реестр мест (площадок) накопления твердых коммунальных отходов на территории Питеркинского сельского поселения Красночетайского района Чувашской Республик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Приложение к постановлению                                                                                                     администрации Питеркинского </w:t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Красночетайского </w:t>
      </w:r>
    </w:p>
    <w:p>
      <w:pPr>
        <w:pStyle w:val="Normal"/>
        <w:jc w:val="right"/>
        <w:textAlignment w:val="baseline"/>
        <w:rPr/>
      </w:pPr>
      <w:r>
        <w:rPr>
          <w:sz w:val="18"/>
          <w:szCs w:val="18"/>
        </w:rPr>
        <w:t>района Чувашской Республики</w:t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«26.08.2021. №52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48"/>
        <w:gridCol w:w="2426"/>
        <w:gridCol w:w="2835"/>
        <w:gridCol w:w="1401"/>
      </w:tblGrid>
      <w:tr>
        <w:trPr>
          <w:trHeight w:val="1185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  <w:r>
              <w:rPr/>
              <w:t>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Адрес нахождения мест (площадок) накопления ТКО</w:t>
            </w: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Технические характеристики мест (площадок) накопления ТКО</w:t>
            </w:r>
            <w:r>
              <w:rPr/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Собственник места (площадки) накопления ТКО</w:t>
            </w:r>
            <w:r>
              <w:rPr/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Источник образования ТКО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рядом с д.14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3,67624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2257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1,1 куб. м. – 2 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рядом с д.91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5,6800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3559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1,1 куб. м. – 2 шт</w:t>
            </w:r>
            <w:r>
              <w:rPr/>
              <w:t>.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ул. Центральная, напротив  д.2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5,684585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45487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FF0000"/>
              </w:rPr>
              <w:t>1,1 куб. м. – 2 шт.</w:t>
            </w:r>
            <w:r>
              <w:rPr/>
              <w:t xml:space="preserve">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,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ул. Свердлова,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коло  д.4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35,68571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51018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2 шт.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д.Питеркино 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теркинское кладбище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5,678194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10849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1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Питеркино и д.Вишенеры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Кубяши, ул. Макарова, около д.26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5,676512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50810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2 шт.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д.Кубяши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убяшское кладбище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55,66444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33139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 куб. м. – 1 шт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.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д.Кубяши и д.Хорабыр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 Хорабыр, ул. Центральная, напротив д.6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55,657033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46,127221 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 куб. м. – 2 шт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  д. Хорабыр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 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.Вишенеры, ул. Лесная, напротив д.1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етонное основание, огороженное профнастилом.  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1,1 куб. м. – 1 шт. (Схема расположения прилагается)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дминистрация Питеркинского сельского поселения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Красночетайского района Чувашской Республики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ОГРН 1052136009793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ЧР, Красночетайский район, д.Питеркино, ул.Новая, д.1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ители    д.Вишенеры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Питеркинского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сельского поселения                                                                                В.Г.Михуткин                                                                                  </w:t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right="399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9:00Z</dcterms:created>
  <dc:creator>cod3</dc:creator>
  <dc:description/>
  <cp:keywords/>
  <dc:language>en-US</dc:language>
  <cp:lastModifiedBy>sao</cp:lastModifiedBy>
  <cp:lastPrinted>2021-09-01T14:45:00Z</cp:lastPrinted>
  <dcterms:modified xsi:type="dcterms:W3CDTF">2021-11-08T17:58:00Z</dcterms:modified>
  <cp:revision>4</cp:revision>
  <dc:subject/>
  <dc:title/>
</cp:coreProperties>
</file>