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12065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20 г. № 51</w:t>
            </w:r>
          </w:p>
          <w:p>
            <w:pPr>
              <w:pStyle w:val="Style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8.12.2020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51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мерах по реализации решения Собрания депутатов Арабосинского сельского поселения Урмарского района Чувашской Республики от 28.12.2020 №19 «О внесении изменений в решение  Собрания депутатов Арабосинского сельского поселения Урмарского района Чувашской Республики  от 10.12.2019 №129 «О бюджете Арабосинского сельского поселения Урмарского района Чувашской Республики на 2020 год и на плановый период 2021 и 2022 годов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 Уставом Арабосинского сельского поселения Урмарского района Чувашской Республики Администрация Арабосинского сельского поселения Урмарского района п о с т а н о в л я е 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1. Принять к исполнению бюджет Арабосинского сельского поселения  Урмарского района с учетом изменений, внесенных решением Собрания депутатов Арабосинского сельского поселения  от 28.12.2020</w:t>
      </w:r>
      <w:r>
        <w:rPr>
          <w:color w:val="000000"/>
          <w:sz w:val="24"/>
          <w:szCs w:val="24"/>
        </w:rPr>
        <w:t xml:space="preserve"> №19 </w:t>
      </w:r>
      <w:r>
        <w:rPr>
          <w:sz w:val="24"/>
          <w:szCs w:val="24"/>
        </w:rPr>
        <w:t>«О внесении изменений в решение Собрания депутатов  Арабосинского сельского поселения   Урмарского района Чувашской Республики  от 10.12.2019  г.  № 129 «О бюджете Арабосинского сельского поселения  Урмарского района Чувашской Республики на 2020 год и на плановый период 2021 и 2022 годов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Главным распорядителям и получателям средств бюджета Арабосинского сельского поселения Урмарского района Чувашской Республи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нести соответствующие изменения в показатели бюджетной сметы  администрации Арабосинского сельского поселения Урмарского района Чувашской Республики, по которым были внесены изменения, на 2020 год и на плановый период 2021 и 2022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образования кредиторской задолженности по выплате заработной платы  и другим расходным обязательствам Арабосинского сельского поселения Урмарского района Чуваш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Арабосинского сельского поселения Урмарского района Чувашской Республики  от 05.11.2014 года № 38 «Об утверждении  Порядка  разработки,  реализации    и  оценки    эффективности муниципальных программ  Арабосинского сельского поселения Урмарского района Чувашской Республики» с изменениями от 31.10.2019 №36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. главы Арабосинского</w:t>
      </w:r>
    </w:p>
    <w:p>
      <w:pPr>
        <w:pStyle w:val="Normal"/>
        <w:tabs>
          <w:tab w:val="clear" w:pos="708"/>
          <w:tab w:val="left" w:pos="86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Е. М. Спиридонов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6:00Z</dcterms:created>
  <dc:creator>Админ</dc:creator>
  <dc:description/>
  <dc:language>en-US</dc:language>
  <cp:lastModifiedBy>Админ</cp:lastModifiedBy>
  <cp:lastPrinted>2020-12-28T16:21:00Z</cp:lastPrinted>
  <dcterms:modified xsi:type="dcterms:W3CDTF">2020-12-28T13:26:00Z</dcterms:modified>
  <cp:revision>2</cp:revision>
  <dc:subject/>
  <dc:title/>
</cp:coreProperties>
</file>