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0.08.2021 г.       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08.2021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№ </w:t>
            </w: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2225</wp:posOffset>
            </wp:positionH>
            <wp:positionV relativeFrom="paragraph">
              <wp:posOffset>-4381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399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мерах по реализации Решения Собрания депутатов Пандиковского сельского  поселения «О внесении изменений  в Решение Собрания депутатов  «О бюджете Пандиковского сельского поселения  на 2021год и на плановый период 2022 и 2023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Пандиковского сельского поселения № 2 от 26 августа 2021 г. «О внесении изменений  в Решение Собрания депутатов Пандиковского сельского поселения «О бюджете Пандиковского сельского поселения на 2021 год и на плановый период 2022 и 2023 годов» администрация Пандиков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к исполнению бюджет Пандиковского сельского поселения на 2021 год и на плановый период 2022 и 2023 годов с учетом изменений, внесенных Решением Собрания депутатов Пандиковского сельского поселения № 2 от 26 августа  2021 г.  «О внесении изменений  в Решение Собрания депутатов «О бюджете Пандиковского сельского поселения на 2021 год и на плановый период 2022 и 2023 годов» (далее – Решение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Бюджетным учреждениям  и иным органам исполнительной власти Пандиков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21 год и на плановый период 2022 и 2023 годов, а также предложения по уточнению показателей кассового плана бюджета Пандиковского сельского поселения на 2021 год и на плановый период 2022 и 2023 годов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Пандиковского сельского поселения, кассовый план исполнения бюджета Пандиков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 опубликования в периодическом печатном издании «Вестник Пандиковск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А.Ю.Порфи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kern w:val="2"/>
      <w:sz w:val="40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4:00Z</dcterms:created>
  <dc:creator>cod3</dc:creator>
  <dc:description/>
  <cp:keywords/>
  <dc:language>en-US</dc:language>
  <cp:lastModifiedBy>sao</cp:lastModifiedBy>
  <cp:lastPrinted>2021-09-01T09:44:00Z</cp:lastPrinted>
  <dcterms:modified xsi:type="dcterms:W3CDTF">2021-09-01T06:44:00Z</dcterms:modified>
  <cp:revision>2</cp:revision>
  <dc:subject/>
  <dc:title/>
</cp:coreProperties>
</file>