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360"/>
        <w:rPr>
          <w:lang w:val="en-US" w:eastAsia="ar-SA"/>
        </w:rPr>
      </w:pPr>
      <w:r>
        <w:rPr>
          <w:lang w:val="en-US" w:eastAsia="ar-S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2382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ar-S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Ĕ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ТНАР ЯЛ ПОСЕЛЕНИЙĔ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администраций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2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НАРСКОГО СЕЛЬ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ЙышĂну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5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.2021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5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тнар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5..07.2021  45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ело Атнары</w:t>
            </w:r>
          </w:p>
        </w:tc>
      </w:tr>
    </w:tbl>
    <w:p>
      <w:pPr>
        <w:pStyle w:val="Style19"/>
        <w:ind w:right="5138" w:hanging="0"/>
        <w:jc w:val="both"/>
        <w:rPr/>
      </w:pPr>
      <w:r>
        <w:rPr/>
        <w:t xml:space="preserve">Об утверждении отчета об исполнении бюджета и резервного фонда Атнарского сельского поселения Красночетай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2021 года</w:t>
      </w:r>
    </w:p>
    <w:p>
      <w:pPr>
        <w:pStyle w:val="Style19"/>
        <w:ind w:right="42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атьей 264.2 Бюджетного кодекса Российской Федерации  и статьей  68 Положения о регулировании бюджетных правоотношений в Атнарском сельском поселении, администрация Атнарского сельского поселения</w:t>
      </w:r>
      <w:r>
        <w:rPr>
          <w:b/>
        </w:rPr>
        <w:t xml:space="preserve">  </w:t>
      </w:r>
      <w:r>
        <w:rPr/>
        <w:t>Красночетайского района Чувашской Республики</w:t>
      </w:r>
      <w:r>
        <w:rPr>
          <w:b/>
        </w:rPr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отчет об исполнении бюджета и резервного фонда Атнарского  сельского поселения  Красночетай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2021года 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править отчет Собранию депутатов Атнарского сельского поселения Красночетайского района Чувашской Республики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00"/>
        <w:rPr>
          <w:lang w:val="en-US" w:eastAsia="ar-SA"/>
        </w:rPr>
      </w:pPr>
      <w:r>
        <w:rPr>
          <w:lang w:val="en-US" w:eastAsia="ar-S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тнар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А.Наумова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сп. Наумова А.А.</w:t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-16-74</w:t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660"/>
        <w:gridCol w:w="1340"/>
        <w:gridCol w:w="780"/>
      </w:tblGrid>
      <w:tr>
        <w:trPr>
          <w:trHeight w:val="315" w:hRule="atLeast"/>
        </w:trPr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Атнарского поселения за 1 полугодие  2021 год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полугодие  2021 г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822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51,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1,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691,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0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67,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9,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258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1,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1,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0 0000 1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2065 10 0000 1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9,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2995 10 0000 1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17 258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924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8 358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2 005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464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7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4 98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 78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8 464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9 141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 469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538"/>
        <w:gridCol w:w="1600"/>
        <w:gridCol w:w="1561"/>
        <w:gridCol w:w="1036"/>
      </w:tblGrid>
      <w:tr>
        <w:trPr>
          <w:trHeight w:val="25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 909,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1 803,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8 909,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 803,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 3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509,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3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509,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2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 911,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 911,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11 323,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6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44 860,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61 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08 18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 589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00 66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7 52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589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6 848,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6 230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6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6 848,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 230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061 013,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4 044,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"/>
        <w:gridCol w:w="2580"/>
        <w:gridCol w:w="266"/>
        <w:gridCol w:w="1380"/>
        <w:gridCol w:w="1380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 872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406 424,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 872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406 424,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 039 141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705 871,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 039 141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705 871,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 039 141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705 871,7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5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 039 141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705 871,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1 013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99 447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1 013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99 447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1 013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99 447,4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1 013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99 447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тнарского сельского поселения за 1 полугодие 2021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"/>
        <w:gridCol w:w="2383"/>
        <w:gridCol w:w="1677"/>
        <w:gridCol w:w="310"/>
        <w:gridCol w:w="1860"/>
        <w:gridCol w:w="500"/>
      </w:tblGrid>
      <w:tr>
        <w:trPr>
          <w:trHeight w:val="360" w:hRule="atLeast"/>
        </w:trPr>
        <w:tc>
          <w:tcPr>
            <w:tcW w:w="7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ц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 направлениях использования бюджетных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сигнований муниципального дорожного фонд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6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тнарского сельского поселения за 1 полугодие 2021 год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44 860,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нарского сельского поселения за 1 полугодие 2021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2:00Z</dcterms:created>
  <dc:creator>info1</dc:creator>
  <dc:description/>
  <cp:keywords/>
  <dc:language>en-US</dc:language>
  <cp:lastModifiedBy>glava</cp:lastModifiedBy>
  <cp:lastPrinted>2018-07-17T15:56:00Z</cp:lastPrinted>
  <dcterms:modified xsi:type="dcterms:W3CDTF">2021-07-19T08:12:00Z</dcterms:modified>
  <cp:revision>2</cp:revision>
  <dc:subject/>
  <dc:title> </dc:title>
</cp:coreProperties>
</file>