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8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10.2020   44/1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10.2020 № 44/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Илгышевского сельского поселения Аликовского района </w:t>
      </w:r>
      <w:r>
        <w:rPr>
          <w:color w:val="000000"/>
          <w:sz w:val="28"/>
          <w:szCs w:val="28"/>
        </w:rPr>
        <w:t xml:space="preserve">администрация Илгышевского сельского поселения Аликовского района Чувашской Республики ПОСТАНОВЛЯЕТ: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публичные слушания на 3 ноября 2020 года </w:t>
      </w:r>
      <w:r>
        <w:rPr>
          <w:color w:val="000000"/>
          <w:sz w:val="28"/>
          <w:szCs w:val="28"/>
        </w:rPr>
        <w:t>в 15.00 часов в здании администрации Илгышевского сельского поселения по адресу: Чувашская Республика, Аликовский район, д. Илгышево, ул. Школьная, д. 1 в форме слушания с участием представителей общественности Илгышевского сельского поселения с проектом решений Собрания депутатов Илгышевского сельского поселения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Устав Илгышевского сельского поселени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за проведение публичных слушаний возлагаю на себ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 Информацию о проведении публичных слушаний разместить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ом сайте администрации Илгышевского сельского поселения и опубликовать в печатном издании «Бюллетень Илгышев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Илгышевского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                                                                   С.Н. Иванова</w:t>
      </w:r>
    </w:p>
    <w:p>
      <w:pPr>
        <w:pStyle w:val="Normal"/>
        <w:snapToGrid w:val="fals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sectPr>
      <w:footerReference w:type="default" r:id="rId3"/>
      <w:type w:val="nextPage"/>
      <w:pgSz w:w="11906" w:h="16838"/>
      <w:pgMar w:left="1985" w:right="992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04:00Z</dcterms:created>
  <dc:creator>1</dc:creator>
  <dc:description/>
  <cp:keywords/>
  <dc:language>en-US</dc:language>
  <cp:lastModifiedBy>Aleksander Grigoryev</cp:lastModifiedBy>
  <cp:lastPrinted>2020-10-21T10:14:00Z</cp:lastPrinted>
  <dcterms:modified xsi:type="dcterms:W3CDTF">2020-11-19T10:04:00Z</dcterms:modified>
  <cp:revision>6</cp:revision>
  <dc:subject/>
  <dc:title> </dc:title>
</cp:coreProperties>
</file>