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882"/>
      </w:tblGrid>
      <w:tr>
        <w:trPr>
          <w:trHeight w:val="42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-179070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ĔРЛĔ ЧУТАЙ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АСНОЧЕТАЙСКИЙ 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В АТИКАСС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7.202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4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в Атикасси ялĕ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ОАТАЙ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16"/>
              <w:ind w:firstLine="36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21 г.  №43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ня Старые Атаи</w:t>
            </w:r>
          </w:p>
        </w:tc>
      </w:tr>
    </w:tbl>
    <w:p>
      <w:pPr>
        <w:pStyle w:val="Style17"/>
        <w:ind w:right="5138" w:hanging="0"/>
        <w:jc w:val="both"/>
        <w:rPr/>
      </w:pPr>
      <w:r>
        <w:rPr/>
      </w:r>
    </w:p>
    <w:p>
      <w:pPr>
        <w:pStyle w:val="Style17"/>
        <w:ind w:right="51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3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едоставлении в безвозмездное пользование помещений</w:t>
      </w:r>
    </w:p>
    <w:p>
      <w:pPr>
        <w:pStyle w:val="Normal"/>
        <w:tabs>
          <w:tab w:val="clear" w:pos="708"/>
          <w:tab w:val="left" w:pos="2655" w:leader="none"/>
        </w:tabs>
        <w:spacing w:before="0" w:after="200"/>
        <w:ind w:right="5103" w:hanging="0"/>
        <w:contextualSpacing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дминистрация Староатайского сельского поселения Красночетайского района Чувашской Республики постановляет: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Предоставить </w:t>
      </w:r>
      <w:r>
        <w:rPr>
          <w:rFonts w:cs="Times New Roman" w:ascii="Times New Roman" w:hAnsi="Times New Roman"/>
          <w:bCs/>
          <w:sz w:val="26"/>
          <w:szCs w:val="24"/>
        </w:rPr>
        <w:t>Казенному учреждению Чувашской Республики «Чувашская республиканская противопожарная служба»</w:t>
      </w:r>
      <w:r>
        <w:rPr>
          <w:rFonts w:cs="Times New Roman CYR" w:ascii="Times New Roman CYR" w:hAnsi="Times New Roman CYR"/>
          <w:sz w:val="26"/>
          <w:szCs w:val="26"/>
        </w:rPr>
        <w:t xml:space="preserve"> в безвозмездное пользование </w:t>
      </w:r>
      <w:r>
        <w:rPr>
          <w:rFonts w:cs="Times New Roman" w:ascii="Times New Roman" w:hAnsi="Times New Roman"/>
          <w:sz w:val="26"/>
          <w:szCs w:val="24"/>
        </w:rPr>
        <w:t>следующие объекты  недвижимост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нежилое помещение в гараже, площадью 33,5 кв.м., с кадастровым номером 21:15:160102:562, расположенный по адресу: Чувашская Республика, Красночетайский район, д.Старые Атаи, ул.Центральная, д.168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ежилое помещение в гараже,  площадью 33,5 кв.м., с кадастровым номером 21:15:160102:563, расположенный по адресу: Чувашская Республика, Красночетайский район, д.Старые Атаи, ул.Центральная, д.168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Администрации Староатайского сельского поселения Красночетайского района подготовить проект договора безвозмездного пользования помещ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 Контроль за исполнением настоящего постановления возложить на администрацию Староатайского сельского поселения Красночетайского района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6"/>
          <w:szCs w:val="24"/>
        </w:rPr>
        <w:t xml:space="preserve">Глава Староатайского сельского поселения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асночетайского района                                                                          В.Н. Парикова</w:t>
      </w:r>
    </w:p>
    <w:sectPr>
      <w:type w:val="nextPage"/>
      <w:pgSz w:w="10800" w:h="16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4:00Z</dcterms:created>
  <dc:creator>Test</dc:creator>
  <dc:description/>
  <cp:keywords/>
  <dc:language>en-US</dc:language>
  <cp:lastModifiedBy>HP</cp:lastModifiedBy>
  <cp:lastPrinted>2021-07-16T09:51:00Z</cp:lastPrinted>
  <dcterms:modified xsi:type="dcterms:W3CDTF">2021-08-10T05:45:00Z</dcterms:modified>
  <cp:revision>7</cp:revision>
  <dc:subject/>
  <dc:title/>
</cp:coreProperties>
</file>