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21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 </w:t>
            </w:r>
            <w:r>
              <w:rPr>
                <w:b/>
              </w:rPr>
              <w:t>43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Normal"/>
        <w:tabs>
          <w:tab w:val="clear" w:pos="708"/>
          <w:tab w:val="left" w:pos="4680" w:leader="none"/>
        </w:tabs>
        <w:ind w:right="4674" w:hanging="0"/>
        <w:rPr>
          <w:b/>
          <w:b/>
        </w:rPr>
      </w:pPr>
      <w:r>
        <w:rPr>
          <w:b/>
        </w:rPr>
        <w:t>Об утверждении Плана мероприятий по противодействии коррупции в  Шатьмапосинском сельском поселении Моргаушского района Чувашской Республики на 2021-202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г. №460, Указом Президента Российской Федерации от 16.08.2021 N 478 "О национальном плане противодействия коррупции на 2021 - 2024 годы", Федеральным законом от 25.12.2008 N 273-ФЗ "О противодействии коррупции" и в целях создания эффективных условий для недопущения коррупции в Шатьмапосинском сельском поселении Моргаушского районе Чувашской Республики, ее влияния на деятельность органа местного самоуправления Шатьмапосинского сельского поселения Моргаушского района Чувашской Республики, обеспечения законных прав и интересов граждан и организаций, администрация Шатьмапосинского сельского поселения Моргаушского района Чувашской Республики 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рилагаемый План мероприятий по противодействию коррупции в Шатьмапосинском сельском поселен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– 2024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 силу постановление администрации Шатьмапосинского сельского поселения №49 от 25.12.2017г. «Об утверждении Плана мероприятий по противодействию коррупции в Шатьмапосинском сельском поселении Моргаушского района Чувашской Республики на 2018-2020 годы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постановления возлагаю на себя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Глава Шатьмапоси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Моргаушского района Чувашской Республики</w:t>
        <w:tab/>
        <w:tab/>
        <w:t xml:space="preserve">     </w:t>
        <w:tab/>
        <w:t xml:space="preserve">  </w:t>
        <w:tab/>
        <w:t xml:space="preserve">       Н.А.Васильев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1822" w:hRule="atLeast"/>
        </w:trPr>
        <w:tc>
          <w:tcPr>
            <w:tcW w:w="423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 постановлением администрации </w:t>
            </w:r>
            <w:r>
              <w:rPr/>
              <w:t>Шатьмапосинского</w:t>
            </w:r>
            <w:r>
              <w:rPr>
                <w:lang w:eastAsia="en-US"/>
              </w:rPr>
              <w:t xml:space="preserve"> сельского поселения Моргаушского района Чувашской Республики </w:t>
            </w:r>
            <w:r>
              <w:rPr>
                <w:color w:val="000000"/>
                <w:lang w:eastAsia="en-US"/>
              </w:rPr>
              <w:t>от 14.10.2021г. № 43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Шатьмапосинском сельском поселении Моргаушского райо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21-2024 годы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2"/>
        <w:gridCol w:w="4648"/>
        <w:gridCol w:w="18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еспечение деятельности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 администрации Шатьмапосинского сельского поселения 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й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й по соблюдению требований к служебному поведению лиц, замещающих муниципальные должности, и урегулированию конфликта интересов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ых правовых актов по вопросам противодействия коррупции в органах местного самоуправления Моргауш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9" w:hanging="0"/>
              <w:jc w:val="both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1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мониторинга</w:t>
            </w:r>
            <w:r>
              <w:rPr>
                <w:sz w:val="22"/>
                <w:szCs w:val="22"/>
              </w:rPr>
              <w:t xml:space="preserve"> хода реализации мер по противодействию коррупции в органах местного самоуправления Моргауш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жеквартально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еминаров-совещаний, круглых столо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муниципальными служащими, замещающими должности муниципальной службы в администрации Шатьмапосинского сельского поселения,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анализа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Шатьмапосинского сельского поселения  Моргауш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ня 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июл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Шатьмапосинского сельского поселения  Моргаушского района, и принятие по его результатам организационных мер, направленных на предупреждение подобных факт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я муниципальными служащими, замещающими должности муниципальной службы в администрации Шатьмапосинского сельского поселения  Моргауш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пециалист </w:t>
            </w:r>
            <w:r>
              <w:rPr>
                <w:sz w:val="22"/>
                <w:szCs w:val="22"/>
                <w:lang w:eastAsia="en-US"/>
              </w:rPr>
              <w:t xml:space="preserve">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боты по выявлению случаев несоблюдения лицами, замещающими должности муниципальной службы в администрации Шатьмапосинского сельского поселения  Моргаушского района, возникновения конфликта интересов, одной из сторон которого являются лица, замещающие должности муниципальной службы в администрации Шатьмапосинского сельского поселени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специалист администрации Шатьмапосинского сельского поселения  Моргауш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проверок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Шатьмапосинского сельского поселения Моргауш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Шатьмапосинского сельского поселения Моргауш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июня по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я лицами, замещающими должности муниципальной службы в администрации Шатьмапосинского сельского поселения Моргаушского района, запретов, ограничений и требований, установленных в целях противодействия корруп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я гражданами, замещавшими должности муниципальной службы в администрации Шатьмапосинского сельского поселения Моргауш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Шатьмапосинского сельского поселения Моргауш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 администрации Шатьмапосинского сельского поселения Моргауш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цен товаров, работ, услуг при осуществлении закупок товаров, работ, услуг для обеспечения муниципальных нужд администрации Шатьмапосинского сельского поселения Моргауш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специалист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администрации Шатьмапосинского сельского поселения Моргауш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специалист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обеспечения муниципальных нужд администрации Шатьмапосинского сельского поселения Моргауш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Шатьмапосинского сельского поселения Моргауш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специалист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разъяснению муниципальным служащим, увольняющимся с муниципальной службы в администрации Шатьмапосинского сельского поселения Моргауш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формированию у муниципальных служащих, замещающих должности муниципальной службы в  администрации Шатьмапосинского сельского поселения Моргаушского района, отрицательного отношения к корруп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эффективного взаимодействия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овление на официальном сайте администрации 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</w:t>
            </w:r>
            <w:r>
              <w:rPr>
                <w:sz w:val="22"/>
                <w:szCs w:val="22"/>
              </w:rPr>
              <w:t xml:space="preserve">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</w:t>
            </w:r>
            <w:r>
              <w:rPr>
                <w:sz w:val="22"/>
                <w:szCs w:val="22"/>
                <w:lang w:eastAsia="en-US"/>
              </w:rPr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выявления ф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семинарах-совещаниях, круглых столах, с муниципальными служащими, ответственными за работу по профилактике коррупционных и иных правонарушений, проводимых органами местного самоуправлени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пределение ответственного лица в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за профилактику коррупционных и иных правонаруш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при приеме на работу с нормами, содержащими правила антикоррупционного поведения на муниципальной службе, под роспис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(консультирование) граждан о порядке предоставления администрацией Шатьмапосинского сельского поселения Моргаушского района муниципальных услуг в порядке, предусмотренном административными регламента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Ответственный специалист  Шатьмапосин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Направление муниципального служащего, замещающего должность муниципальной службы в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, в должностные обязанности которых входят участие в противодействии коррупции, на обучение (курсы повышения квалификации) по соответствующим программам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специалист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1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8. Обеспечение выполнения муниципальными служащими, замещающими должности муниципальной службы в администрации Шатьмапосинского сельского поселения Моргаушского района, обяза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униципальным служащим, замещающим должности муниципальной службы в администрации Шатьмапосинского сельского поселения Моргаушского района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проведения оценки коррупционных рисков, возникающих при реализаци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. 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и устранение таких рис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представления муниципальными служащими, замещающими должности муниципальной службы в администрации Шатьмапосинского сельского поселения Моргауш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апреля ежегод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заимодействие администрации Моргаушского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деятельности администрации Моргауш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размещения на официальном Интернет-сайте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функционирования "горячей линии" и/или "телефонов доверия" по фактам коррупции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эффективного взаимодействия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эффективного взаимодействия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1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мещение на официальном сайте администрации Моргаушского сельского поселения  в информационно-телекоммуникационной сети «Интернет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ьной информации о проводимой администрации Шатьмапосинского сельского поселения Моргауш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175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й о вакантных должностях муниципальной службы в </w:t>
            </w:r>
            <w:r>
              <w:rPr>
                <w:sz w:val="22"/>
                <w:szCs w:val="22"/>
                <w:lang w:eastAsia="en-US"/>
              </w:rPr>
              <w:t xml:space="preserve">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специалист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 </w:t>
            </w:r>
            <w:r>
              <w:rPr>
                <w:sz w:val="22"/>
                <w:szCs w:val="22"/>
              </w:rPr>
              <w:t>и для включения в кадровый резер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9" w:hanging="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 специалист 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й о доходах, расходах, об имуществе и обязательствах имущественного характера лиц, замещающих должности муниципальной службы в Шатьмапосинском</w:t>
            </w:r>
            <w:r>
              <w:rPr>
                <w:sz w:val="22"/>
                <w:szCs w:val="22"/>
                <w:lang w:eastAsia="en-US"/>
              </w:rPr>
              <w:t xml:space="preserve"> сельском поселении Моргаушского района Чувашской Республики</w:t>
            </w:r>
            <w:r>
              <w:rPr>
                <w:sz w:val="22"/>
                <w:szCs w:val="22"/>
              </w:rPr>
              <w:t>, а также членов их сем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 за работу по профилактике коррупционных и иных правонарушений администрации Шатьмапосинского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муниципальных служащих, впервые поступивших на муниципальную службу, включенных в перечень должностей, установленные нормативно-правовыми актами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Моргаушского района, по образовательным программам в области противодействия корруп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сведений о лице, к которому было применено взыскание в виде увольнения (освобождение от должности) в связи с утратой доверия за совершение коррупционного правонарушения, для включения в реестр лиц уволенных в связи с утратой довер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 за работу по профилактике коррупционных и иных правонарушений администрации </w:t>
            </w:r>
            <w:r>
              <w:rPr>
                <w:sz w:val="22"/>
                <w:szCs w:val="22"/>
              </w:rPr>
              <w:t>Шатьмапо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 фактов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1"/>
    <w:qFormat/>
    <w:rPr>
      <w:rFonts w:ascii="Arial Cyr Chuv" w:hAnsi="Arial Cyr Chuv" w:cs="Arial Cyr Chuv"/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Arial" w:hAnsi="Arial" w:eastAsia="Calibri;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8:00Z</dcterms:created>
  <dc:creator>Aleksander Grigoryev</dc:creator>
  <dc:description/>
  <cp:keywords/>
  <dc:language>en-US</dc:language>
  <cp:lastModifiedBy>Aleksander Grigoryev</cp:lastModifiedBy>
  <cp:lastPrinted>2021-11-03T10:07:00Z</cp:lastPrinted>
  <dcterms:modified xsi:type="dcterms:W3CDTF">2021-11-03T06:20:00Z</dcterms:modified>
  <cp:revision>9</cp:revision>
  <dc:subject/>
  <dc:title>Чёваш Республики                 </dc:title>
</cp:coreProperties>
</file>