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93980</wp:posOffset>
                </wp:positionH>
                <wp:positionV relativeFrom="margin">
                  <wp:posOffset>-97790</wp:posOffset>
                </wp:positionV>
                <wp:extent cx="3249930" cy="168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13.3pt;mso-wrap-distance-left:9.05pt;mso-wrap-distance-right:9.05pt;mso-wrap-distance-top:0pt;mso-wrap-distance-bottom:0pt;margin-top:-7.7pt;mso-position-vertical-relative:margin;margin-left:-7.4p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1059"/>
        <w:gridCol w:w="4045"/>
      </w:tblGrid>
      <w:tr>
        <w:trPr>
          <w:trHeight w:val="426" w:hRule="atLeast"/>
          <w:cantSplit w:val="true"/>
        </w:trPr>
        <w:tc>
          <w:tcPr>
            <w:tcW w:w="4023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5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89" w:hRule="atLeast"/>
          <w:cantSplit w:val="true"/>
        </w:trPr>
        <w:tc>
          <w:tcPr>
            <w:tcW w:w="4023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FF66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0.06.2021   41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5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2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2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0.06.2021 №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right="48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002"/>
        <w:gridCol w:w="3828"/>
      </w:tblGrid>
      <w:tr>
        <w:trPr>
          <w:trHeight w:val="83" w:hRule="atLeast"/>
          <w:cantSplit w:val="true"/>
        </w:trPr>
        <w:tc>
          <w:tcPr>
            <w:tcW w:w="3807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right="49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беспечении безопасности людей на водных объектах Илгышевского сельского поселения Аликовского  района Чувашской Республики в период летнего купального сезона 2021 год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 декабря 1994 года              № 68-ФЗ "О защите населения и территорий от чрезвычайных ситуаций природного и техногенного характера" и от 6 октября 2003 года № 131-ФЗ "Об общих принципах организации местного самоуправления в Российской Федерации", постановлениями Кабинета Министров Чувашской Республики    от 26 мая 2006 года  № 139 "Об утверждении Правил охраны жизни людей на воде в Чувашской Республике", от 6 июля 2006 г. № 167 «Об утверждении Правил пользования водными объектами для плавания на маломерных судах в Чувашской Республике», во исполнение Указания Кабинета Министров Чувашской Республики от 30 апреля 2021 года № 11 «Об обеспечении безопасности людей на водных объектах Чувашской Республики в период летнего купального сезона 2021 года» и в целях обеспечения безопасности людей на водных объектах Илгышевского сельского поселения Аликовского района в период купального сезона    2021 года, администрация Илгышевского сельского поселения Аликовского района Чувашской Республики ПОСТАНОВЛЯЕТ: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твердить план мероприятий по обеспечению безопасности людей на водных объектах в период купального сезона 2021 года на территории Илгышевского сельского поселения Аликовского района согласно прилож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места для массового отдыха людей в период купального сез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финансирование мероприятий по обеспечению безопасности людей на водных объектах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заседания комиссий по предупреждению и ликвидации чрезвычайных ситуаций и обеспечению пожарной безопасности по вопросам обеспечения безопасности людей в период купального сезона с приглашением собственников (владельцев) пляжей, руководителей организаций, имеющих детские оздоровительные лагеря, базы отдыха вблизи водоемов.</w:t>
      </w:r>
    </w:p>
    <w:p>
      <w:pPr>
        <w:pStyle w:val="ConsPlusNormal"/>
        <w:widowControl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здать рабочие группы по обследованию мест массового отдыха людей в период купального сезона на территории сельского поселения с приглашением специалистов КУ «Чувашская Республиканская поисково-спасательная служба» ГКЧС Чувашии (по согласованию).</w:t>
      </w:r>
    </w:p>
    <w:p>
      <w:pPr>
        <w:pStyle w:val="ConsPlusNormal"/>
        <w:widowControl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вести до населения информацию об опасных участках водоемов и местах, запрещенных для купания, через средства массовой информации и наглядной агитации, обозначить их соответствующими предупреждающими и запрещающими знаками.</w:t>
      </w:r>
    </w:p>
    <w:p>
      <w:pPr>
        <w:pStyle w:val="ConsPlusNormal"/>
        <w:widowControl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овать дежурство ответственных должностных лиц и медицинского персонала в местах массового отдыха населения вблизи водоем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становить в местах массового отдыха населения вблизи водоемов, стенды (щиты) с материалами по профилактике несчастных случаев с людьми на воде и извлечения из Правил охраны жизни людей на воде в Чувашской Республи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овести разъяснительную работу среди населения по соблюдению правил поведения и мер безопасности на водоёмах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Руководителям муниципальных образовательных учреждений и детских оздоровительных лагерей провести «Месячник безопасности на воде» с 1 июня  по 31 августа 2021 год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Илгыше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                                                                                       С.Н. Ива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лгыш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0» июня 2021 г. № 4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обеспечению безопасности людей на водных объектах в период купального сезона 2021 года на территории Илгышевского сельского поселения Аликовского район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975"/>
        <w:gridCol w:w="2016"/>
        <w:gridCol w:w="33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бследование дна водоемов, предполагаемых мест купания специалистами республиканской поисково-спасательной служб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.Н. - глава Илгышевского сельского поселения;    Спасательный пост КУ «Чувашской республиканской поисково-спасательной службы (по согласованию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и оборудовать места для купания на территории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.Н. - глава Илгышевского сельского посел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сти до населения информацию об опасных участках водоемов и местах, запрещенных для купания, через средства массовой информации и наглядную агитацию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.Н. - глава Илгышевского сельского посел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отенциально опасные участки водоемов и установить соответствующие зна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.Н. - глава Илгышевского сельского посел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сти до населения информацию по вопросам организации отдыха людей вблизи водоемов и соблюдения мер безопасности на вод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.Н. - глава Илгышевского сельского посел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ить ответственных за обеспечение безопасности людей на водоемах в период купального сезо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.Н. - глава Илгышевского сельского поселения</w:t>
            </w:r>
          </w:p>
        </w:tc>
      </w:tr>
    </w:tbl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 Илгышевского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                                                                             С.Н. Иванова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4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2">
    <w:name w:val="WW8Num1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4"/>
      <w:lang w:val="ru-RU" w:bidi="ar-SA"/>
    </w:rPr>
  </w:style>
  <w:style w:type="character" w:styleId="Style8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22:00Z</dcterms:created>
  <dc:creator>1</dc:creator>
  <dc:description/>
  <cp:keywords/>
  <dc:language>en-US</dc:language>
  <cp:lastModifiedBy>Aleksander Grigoryev</cp:lastModifiedBy>
  <cp:lastPrinted>2021-06-10T16:05:00Z</cp:lastPrinted>
  <dcterms:modified xsi:type="dcterms:W3CDTF">2021-06-11T08:22:00Z</dcterms:modified>
  <cp:revision>2</cp:revision>
  <dc:subject/>
  <dc:title> </dc:title>
</cp:coreProperties>
</file>