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98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0415" cy="924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860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иявского сельского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8.01.2022</w:t>
            </w:r>
            <w:r>
              <w:rPr>
                <w:sz w:val="24"/>
                <w:szCs w:val="24"/>
              </w:rPr>
              <w:t>_№ 3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widowControl w:val="false"/>
              <w:ind w:left="-4962" w:right="317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8.01.2022</w:t>
            </w:r>
            <w:r>
              <w:rPr>
                <w:sz w:val="24"/>
                <w:szCs w:val="24"/>
              </w:rPr>
              <w:t>_  №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/>
        <w:tc>
          <w:tcPr>
            <w:tcW w:w="3686" w:type="dxa"/>
            <w:tcBorders/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нормотворческой работы Сиявского сельского поселения Порецкого района Чувашской Республики на 2022 год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Сиявского сельского поселения Порецкого района Чувашской Республики, с целью совершенствования работы по формированию нормативно-правовой базы администрация Сиявского сельского поселения администрация Сиявского сельского поселения   Порецкого района   п о с т а н о в л я е т:</w:t>
      </w:r>
    </w:p>
    <w:p>
      <w:pPr>
        <w:pStyle w:val="TextBody"/>
        <w:spacing w:before="0" w:after="0"/>
        <w:ind w:firstLine="567"/>
        <w:jc w:val="both"/>
        <w:rPr/>
      </w:pPr>
      <w:bookmarkStart w:id="0" w:name="sub_1"/>
      <w:r>
        <w:rPr/>
        <w:t>1. </w:t>
      </w:r>
      <w:bookmarkEnd w:id="0"/>
      <w:r>
        <w:rPr/>
        <w:t>Утвердить план нормотворческой работы Сиявского сельского поселения Порецкого района Чувашской Республики на 2022 год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Опубликовать настоящее постановление в  муниципальной газете «Вестник Поречья» </w:t>
      </w:r>
      <w:r>
        <w:rPr>
          <w:sz w:val="24"/>
          <w:szCs w:val="24"/>
        </w:rPr>
        <w:t>и на официальном сайте администрации Сиявского сельского поселения Порец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ab/>
        <w:tab/>
        <w:tab/>
        <w:tab/>
        <w:tab/>
        <w:t xml:space="preserve">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 18.01.2022 г. №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ормотворческой работы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иявского сельского поселения Порецкого района Чувашской Республики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"/>
        <w:gridCol w:w="5330"/>
        <w:gridCol w:w="2003"/>
        <w:gridCol w:w="112"/>
        <w:gridCol w:w="2127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Н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Организационные мероприят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ниторинг действующих нормативных правовых а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представление на рассмотрение Собранию  депутатов 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оответствии с требованиями действующего законодательст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представление на рассмотрение  главе сельского поселения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оответствии с требованиями действующего законодательст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рок, не превышающий 15 рабочих дней с момента поступления докумен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икова Л.В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дение реестров нормативных правовых актов, принятых Собранием депутатов и администрацией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икова Л.В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оставление проектов НПА, подлежащих принятию Собранием депутатов и администрацией сельского поселения в Прокуратуру Порец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10 дней до принятия НП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оставление нормативных правовых актов,  утвержденных Собранием депутатов и администрацией сельского поселения в Прокуратуру Порец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публикование нормативных правовых актов в муниципальной газете «Вестник Поречья» и на официальном сайте  муниципального образ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5 дней со дня прин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икова Л.В.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Мероприятия по разработке и принятию нормативных правовых акт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 утверждении отчета об исполнении бюджета </w:t>
            </w:r>
            <w:r>
              <w:rPr>
                <w:rFonts w:eastAsia="Arial" w:cs="Calibri"/>
              </w:rPr>
              <w:t>Сиявского  сельского поселения за 2021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арт 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несение изменений в муниципальные программы Сиявского сельского поселения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несение изменений в Устав Сиявского сельского поселения Порецкого района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соответствии с требова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«Об итогах социально-экономического развития сельского поселения  за 2021 год и задачах на 2022 год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Февраль 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иявского сельского поселения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мерах по обеспечению пожарной безопасности в весеннее- летний период 2022 год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мерах по обеспечению пожарной безопасности объектов экономики и населенных пунктов Сиявского сельского поселения Порецкого района в осенне- зимний период 2022-2023 год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</w:t>
            </w:r>
            <w:r>
              <w:rPr/>
              <w:t>Сентябрь 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рогноза социально-экономического развития  Сиявского сельского поселения  на 2021 год и на плановый период  2022  и 2023 год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ентябрь 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несение изменений в административный регламент администрации Сиявского сельского поселения «Выдача разрешения на ввод объекта в эксплуатацию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 бюджета Сиявского сельского поселения Порецкого района Чувашской  Республики за 9 месяцев 2022 год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редставлениям и протестам Прокуратуры Порецкого райо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Сиявского  сельского поселения Порецкого  района Чувашской Республики на 2023 год и на плановый период 2024 и 2025 год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рание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basedOn w:val="Style10"/>
    <w:qFormat/>
    <w:rPr>
      <w:rFonts w:cs="Times New Roman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rFonts w:cs="Times New Roman"/>
      <w:color w:val="48779E"/>
      <w:u w:val="none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rFonts w:eastAsia="Calibri"/>
      <w:sz w:val="26"/>
      <w:szCs w:val="26"/>
    </w:rPr>
  </w:style>
  <w:style w:type="character" w:styleId="Style15">
    <w:name w:val="Основной текст Знак"/>
    <w:basedOn w:val="Style10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4:00Z</dcterms:created>
  <dc:creator>ASFRT</dc:creator>
  <dc:description/>
  <cp:keywords/>
  <dc:language>en-US</dc:language>
  <cp:lastModifiedBy>Пользователь Windows</cp:lastModifiedBy>
  <cp:lastPrinted>2021-01-29T14:22:00Z</cp:lastPrinted>
  <dcterms:modified xsi:type="dcterms:W3CDTF">2022-01-19T08:01:00Z</dcterms:modified>
  <cp:revision>86</cp:revision>
  <dc:subject/>
  <dc:title>Чёваш Республикинчи</dc:title>
</cp:coreProperties>
</file>