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677" w:leader="none"/>
        </w:tabs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2667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  РАЙОН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ПИТĔРКАСС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ЯЛ ПОСЕЛЕНИЙĚН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ЙĔ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Style14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8.07.2021    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итĕркасси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  <w:p>
            <w:pPr>
              <w:pStyle w:val="Style14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АДМИНИСТРАЦИЯ 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ИТЕРКИНСКОГО   СЕЛЬСКОГО</w:t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4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08.07.2021 </w:t>
            </w:r>
            <w:r>
              <w:rPr/>
              <w:t xml:space="preserve">  № </w:t>
            </w:r>
            <w:r>
              <w:rPr>
                <w:u w:val="single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ня Питеркино</w:t>
            </w:r>
          </w:p>
        </w:tc>
      </w:tr>
    </w:tbl>
    <w:p>
      <w:pPr>
        <w:pStyle w:val="Normal"/>
        <w:spacing w:before="280" w:after="0"/>
        <w:ind w:right="4677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лана мероприятий по противодействию коррупции в администрации Питеркинского сельского поселения Красночетайского района Чувашской Республики на 2021 год</w:t>
      </w:r>
    </w:p>
    <w:p>
      <w:pPr>
        <w:pStyle w:val="Normal"/>
        <w:spacing w:before="280" w:after="0"/>
        <w:ind w:right="46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360"/>
        <w:jc w:val="both"/>
        <w:rPr/>
      </w:pPr>
      <w:r>
        <w:rPr>
          <w:sz w:val="26"/>
          <w:szCs w:val="26"/>
        </w:rPr>
        <w:t xml:space="preserve">        </w:t>
      </w:r>
      <w:r>
        <w:rPr>
          <w:sz w:val="26"/>
          <w:szCs w:val="26"/>
        </w:rPr>
        <w:t xml:space="preserve">В соответствии со ст.ст. 14, 15 Федерального закона от 06.10.2003 N 131-ФЗ "Об общих принципах организации местного самоуправления в Российской Федерации", в целях реализации положений Федерального 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закона</w:t>
        </w:r>
      </w:hyperlink>
      <w:r>
        <w:rPr>
          <w:sz w:val="26"/>
          <w:szCs w:val="26"/>
        </w:rPr>
        <w:t xml:space="preserve"> от 25.12.2008 N 273-ФЗ "О противодействии коррупции" администрация Питеркинского сельского поселения Красночетайского района  ПОСТАНОВЛЯЕТ:</w:t>
      </w:r>
    </w:p>
    <w:p>
      <w:pPr>
        <w:pStyle w:val="Style18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Утвердить прилагаемый План мероприятий по противодействию коррупции в администрации Питеркинского сельского поселения Красночетайского района  Чувашской Республики на 2021 год.</w:t>
      </w:r>
    </w:p>
    <w:p>
      <w:pPr>
        <w:pStyle w:val="Style18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изнать утратившим силу постановление администрации Питеркинского сельского поселения Красночетайского района  от 16  апреля 2019 г. № 17 «О Плане мероприятий по противодействию коррупции в Питеркинском сельском поселении на 2019–2020 гг.».</w:t>
      </w:r>
    </w:p>
    <w:p>
      <w:pPr>
        <w:pStyle w:val="Style18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Настоящее постановление вступает в силу с момента его официального опубликования в периодическом печатном издании «Вестник Питеркинского сельского поселения».</w:t>
      </w:r>
    </w:p>
    <w:p>
      <w:pPr>
        <w:pStyle w:val="Style18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Питеркинского сельского поселения                                   В.Г.Михуткин</w:t>
      </w:r>
      <w:r>
        <w:br w:type="page"/>
      </w:r>
    </w:p>
    <w:p>
      <w:pPr>
        <w:pStyle w:val="Normal"/>
        <w:spacing w:before="280" w:after="0"/>
        <w:ind w:left="5664" w:hanging="0"/>
        <w:rPr/>
      </w:pPr>
      <w:r>
        <w:rPr/>
        <w:t>Постановлением админист</w:t>
        <w:softHyphen/>
        <w:t xml:space="preserve">рации Питеркинского сельского поселения Красночетайского района Чувашской Республики </w:t>
      </w:r>
    </w:p>
    <w:p>
      <w:pPr>
        <w:pStyle w:val="Normal"/>
        <w:spacing w:before="280" w:after="0"/>
        <w:ind w:left="5664" w:hanging="0"/>
        <w:rPr/>
      </w:pPr>
      <w:r>
        <w:rPr/>
        <w:t>от 08.07.2021 № 36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План мероприятий по противодействию коррупции в администрации Питеркинского сельского поселения Красночетайского района Чувашской Республики на 2021 год</w:t>
      </w:r>
    </w:p>
    <w:tbl>
      <w:tblPr>
        <w:tblW w:w="990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9"/>
        <w:gridCol w:w="62"/>
        <w:gridCol w:w="5098"/>
        <w:gridCol w:w="1765"/>
        <w:gridCol w:w="2397"/>
      </w:tblGrid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5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spacing w:before="0" w:after="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структурное подразделение</w:t>
            </w:r>
          </w:p>
        </w:tc>
      </w:tr>
      <w:tr>
        <w:trPr>
          <w:trHeight w:val="139" w:hRule="atLeast"/>
        </w:trPr>
        <w:tc>
          <w:tcPr>
            <w:tcW w:w="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42" w:right="-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193" w:hRule="atLeast"/>
        </w:trPr>
        <w:tc>
          <w:tcPr>
            <w:tcW w:w="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муниципальных правовых актов по вопросам противодействия коррупции в администрации Питеркинского сельского поселения Красночетай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итеркинского сельского поселения Красночетайского района </w:t>
            </w:r>
          </w:p>
        </w:tc>
      </w:tr>
      <w:tr>
        <w:trPr>
          <w:trHeight w:val="1103" w:hRule="atLeast"/>
        </w:trPr>
        <w:tc>
          <w:tcPr>
            <w:tcW w:w="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полнения нормативных правовых актов Российской Федерации, нормативных правовых актов Чувашской Республики, муниципальных правовых актов по вопросам профилактики коррупционных правонарушений 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итеркинского сельского поселения Красночетайского района </w:t>
            </w:r>
          </w:p>
        </w:tc>
      </w:tr>
      <w:tr>
        <w:trPr/>
        <w:tc>
          <w:tcPr>
            <w:tcW w:w="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-совещаний, круглых стол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с муниципальными служащими, замещающими должности муниципальной службы в администрации Питеркинского сельского поселения Красночетайского района, по вопросам профилактики коррупционных правонарушений; 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Питеркинского сельского поселения Красночетай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лава Питеркинского сельского поселения Красночетайского района  </w:t>
            </w:r>
          </w:p>
        </w:tc>
      </w:tr>
      <w:tr>
        <w:trPr/>
        <w:tc>
          <w:tcPr>
            <w:tcW w:w="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униципальными служащими, ответственными за работу по профилактике коррупционных и иных правонарушений в администрации Питеркинского сельского поселения Красночетайского район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Питеркинского сельского поселения Красночетайского района </w:t>
            </w:r>
          </w:p>
        </w:tc>
      </w:tr>
      <w:tr>
        <w:trPr/>
        <w:tc>
          <w:tcPr>
            <w:tcW w:w="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  <w:p>
            <w:pPr>
              <w:pStyle w:val="Normal"/>
              <w:ind w:left="-142" w:right="-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Направление муниципальных служащих, замещающих </w:t>
            </w:r>
            <w:r>
              <w:rPr>
                <w:sz w:val="20"/>
                <w:szCs w:val="20"/>
              </w:rPr>
              <w:t xml:space="preserve">должности муниципальной службы в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кинского сельского поселения Красночетайского района в должностные обязанности которых входят участие в противодействии коррупции, проведение антикоррупционной экспертизы муниципальных правовых актов и их проектов, осуществление муниципальных закупок, на обучение по соответствующим программам 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лава Питеркинского сельского поселения Красночетайского района</w:t>
            </w:r>
          </w:p>
        </w:tc>
      </w:tr>
      <w:tr>
        <w:trPr/>
        <w:tc>
          <w:tcPr>
            <w:tcW w:w="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до муниципальных служащих, замещающих должности муниципальной службы в администрации Питеркинского сельского поселения Красночетайского района, положений законодательства Российской Федерации, законодательства Чувашской Республики, муниципальных правовых актов муниципального района о противодействии коррупции, в том числе об ответственности за совершение коррупционных правонарушений (за получение и дачу взятки, посредничество во взяточничестве), об увольнении в связи с утратой доверия 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ind w:left="-1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итеркинского сельского поселения Красночетайского района</w:t>
            </w:r>
          </w:p>
        </w:tc>
      </w:tr>
      <w:tr>
        <w:trPr>
          <w:trHeight w:val="1097" w:hRule="atLeast"/>
        </w:trPr>
        <w:tc>
          <w:tcPr>
            <w:tcW w:w="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(консультирование) граждан о порядке предоставления администрацией сельского поселения муниципальных услуг в порядке, предусмотренном административным регламентом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ind w:left="-1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итеркинского сельского поселения Красночетайского района</w:t>
            </w:r>
          </w:p>
        </w:tc>
      </w:tr>
      <w:tr>
        <w:trPr>
          <w:trHeight w:val="2311" w:hRule="atLeast"/>
        </w:trPr>
        <w:tc>
          <w:tcPr>
            <w:tcW w:w="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ind w:left="-142" w:right="-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  <w:p>
            <w:pPr>
              <w:pStyle w:val="Normal"/>
              <w:ind w:left="-142" w:right="-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142" w:right="-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142" w:right="-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142" w:right="-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ок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муниципальными служащими, замещающими должности муниципальной службы в администрации Питеркинского сельского поселения, ограничений и запретов, требований о предотвращении и урегулировании конфликта интересов, исполнения обязанностей, установленных в целях противодействия коррупции Федеральным законом «О муниципальной службе в Российской Федерации» и другими федеральными законами;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1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ind w:left="-1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1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1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1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Питеркинского сельского поселения Красночетай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ind w:left="-142" w:right="-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142" w:right="-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  <w:p>
            <w:pPr>
              <w:pStyle w:val="Normal"/>
              <w:ind w:left="-142" w:right="-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142" w:right="-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  <w:p>
            <w:pPr>
              <w:pStyle w:val="Normal"/>
              <w:ind w:left="-142" w:right="-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142" w:right="-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3 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муниципальными служащими, замещающими должности муниципальной службы в администрации Питеркинского сельского поселения, обязанн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я представителя нанимателя (работодателя) о намерении выполнять иную оплачиваемую работу, если это не повлечет за собой конфликт интерес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я о личной заинтересованности при исполнении должностных обязанностей, которая приводит или может привести к конфликту интересов, принимать меры по предотвращению такого конфлик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я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;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1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1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ind w:left="-1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1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ind w:left="-1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1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ind w:left="-1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итеркинского сельского поселения Красночетайского района</w:t>
            </w:r>
          </w:p>
        </w:tc>
      </w:tr>
      <w:tr>
        <w:trPr/>
        <w:tc>
          <w:tcPr>
            <w:tcW w:w="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своевременного представления лицами, замещающими муниципальные должности в муниципальном районе, муниципальными служащими, замещающими должности муниципальной службы в администрации Питеркинского сельского поселения Красночетайского района, сведений о доходах, расходах, об имуществе и обязательствах имущественного характера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апреля</w:t>
            </w:r>
          </w:p>
          <w:p>
            <w:pPr>
              <w:pStyle w:val="Normal"/>
              <w:ind w:left="-1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Питеркинского сельского поселения Красночетай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ind w:left="-142" w:right="-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  <w:p>
            <w:pPr>
              <w:pStyle w:val="Normal"/>
              <w:ind w:left="-142" w:right="-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142" w:right="-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142" w:right="-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142" w:right="-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right="-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  <w:p>
            <w:pPr>
              <w:pStyle w:val="Normal"/>
              <w:ind w:left="-142" w:right="-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142" w:right="-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142" w:right="-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142" w:right="-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142" w:right="-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142" w:right="-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142" w:right="-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  <w:p>
            <w:pPr>
              <w:pStyle w:val="Normal"/>
              <w:ind w:left="-142" w:right="-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142" w:right="-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142" w:right="-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142" w:right="-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142" w:right="-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4. 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р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Питеркинского сельского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муниципального района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лицами в соответствии с нормативными правовыми актами Российской Федерации и нормативными правовыми актами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блюдения лицами, замещающими муниципальные должности в Питеркинском сельском поселении и должности муниципальной службы в администрации Питеркинского сельского поселения, запретов, ограничений и требований, установленных в целях противодействия коррупции; федеральными закон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гражданами, замещавшими должности муниципальной службы в администрации Питеркинского сельского поселения Красночетайского района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1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  <w:p>
            <w:pPr>
              <w:pStyle w:val="Normal"/>
              <w:ind w:left="-1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1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1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1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июня по 31 декабря</w:t>
            </w:r>
          </w:p>
          <w:p>
            <w:pPr>
              <w:pStyle w:val="Normal"/>
              <w:ind w:left="-1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1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1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1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1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1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1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ind w:left="-1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1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1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1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1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1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Питеркинского сельского поселения Красночетай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именении конкретной меры ответственности к муниципальным служащим, замещающим должности муниципальной службы в администрации Питеркинского сельского поселения Красночетайского района, по каждому установленному факту несоблюдения ими ограничений и запретов требований о предотвращении и урегулировании конфликта интересов и неисполнения обязанностей, установленных в целях противодействия коррупции, в том числе с использованием процедуры увольнения в связи с утратой доверия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Питеркинского сельского поселения Красночетай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.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антикоррупционной экспертизы муниципальных правовых актов и их проектов администрации Питеркинского сельского посе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Проведение мероприятий по устранению случаев участия на стороне поставщиков продукции для обеспечения муниципальных нужд администрации Питеркинского сельского поселения Красночетайского района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ind w:left="-1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Питеркинского сельского поселения Красночетай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ind w:left="-142" w:right="-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действие с правоохранительными и иными государственными органами по вопросам противодействия корруп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ind w:left="-1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итеркинского сельского поселения Красночетайского района</w:t>
            </w:r>
          </w:p>
        </w:tc>
      </w:tr>
      <w:tr>
        <w:trPr/>
        <w:tc>
          <w:tcPr>
            <w:tcW w:w="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цен товаров, работ, услуг при осуществлении закупок товаров, работ, услуг для обеспечения муниципальных нужд в администрации Питеркинского сельского поселения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ind w:left="-1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Питеркинского сельского поселения Красночетайского района</w:t>
            </w:r>
          </w:p>
        </w:tc>
      </w:tr>
      <w:tr>
        <w:trPr>
          <w:trHeight w:val="1150" w:hRule="atLeast"/>
        </w:trPr>
        <w:tc>
          <w:tcPr>
            <w:tcW w:w="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сти бюджетных расходов при осуществлении закупок товаров, работ, услуг для обеспечения муниципальных нужд в администрации Питеркинского сельского поселения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ind w:left="-1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итеркинского сельского поселения Красночетайского района </w:t>
            </w:r>
          </w:p>
        </w:tc>
      </w:tr>
      <w:tr>
        <w:trPr>
          <w:trHeight w:val="1879" w:hRule="atLeast"/>
        </w:trPr>
        <w:tc>
          <w:tcPr>
            <w:tcW w:w="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 по разъяснению муниципальным служащим, увольняющимся с муниципальной службы в администрации Питеркинского сельского поселения, о необходимости соблюдения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ind w:left="-1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Питеркинского сельского поселения Красночетай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устранению случаев участия на стороне поставщиков продукции для обеспечения муниципальных нужд в администрации Питеркинского сельского поселения Красночетайского района близких родственников муниципальных служащих, а также лиц, которые могут оказать прямое влияние на процесс формирования, размещения и контроля за осуществлением закупок товаров, работ, услуг для обеспечения муниципальных нужд администрации Питеркинского сельского поселения Красночетайского района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ind w:left="-1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Питеркинского сельского поселения Красночетай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76" w:hRule="atLeast"/>
        </w:trPr>
        <w:tc>
          <w:tcPr>
            <w:tcW w:w="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 по формированию у муниципальных служащих, замещающих должности муниципальной службы в администрации Питеркинского сельского поселения, отрицательного отношения к коррупции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ind w:left="-1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Питеркинского сельского поселения Красночетай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6" w:hRule="atLeast"/>
        </w:trPr>
        <w:tc>
          <w:tcPr>
            <w:tcW w:w="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обновление на официальном сайте администрации Питеркинского сельского поселения Красночетайского района в информационно-телекоммуникационной сети «Интернет» раздела по противодействию коррупции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ind w:left="-1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итеркинского сельского поселения Красночетайского района </w:t>
            </w:r>
          </w:p>
        </w:tc>
      </w:tr>
      <w:tr>
        <w:trPr>
          <w:trHeight w:val="622" w:hRule="atLeast"/>
        </w:trPr>
        <w:tc>
          <w:tcPr>
            <w:tcW w:w="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Normal"/>
              <w:ind w:left="-142" w:right="-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официальном сайте администрации Красночетайского района в информационно-телекоммуникационной сети «Интернет: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о проведении конкурсов и результатах конкурсов на замещение вакантных должностей муниципальной службы в администрации Питеркинского сельского поселения Красночетайского района и для включения в кадровый резерв администрации Питеркинского сельского поселения Красночетайского района;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ind w:left="-1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итеркинского сельского поселения Красночетайского района </w:t>
            </w:r>
          </w:p>
        </w:tc>
      </w:tr>
      <w:tr>
        <w:trPr/>
        <w:tc>
          <w:tcPr>
            <w:tcW w:w="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Питеркинского сельского поселения Красночетайского района, а также членов их семей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7" w:right="-108"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тановленного срока для размещения</w:t>
            </w:r>
          </w:p>
          <w:p>
            <w:pPr>
              <w:pStyle w:val="Normal"/>
              <w:ind w:left="-1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«горячей линии» для приема обращений граждан Российской Федерации по фактам коррупции в администрации Питеркинского сельского поселения Красночетайского района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ind w:left="-1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итеркинского сельского поселения Красночетай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right="4109" w:hanging="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5FEA52B0F3AD65090CF0AE865CE3147123095796626ADD1170F50CD2O7j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33:00Z</dcterms:created>
  <dc:creator>cod3</dc:creator>
  <dc:description/>
  <dc:language>en-US</dc:language>
  <cp:lastModifiedBy>sao</cp:lastModifiedBy>
  <cp:lastPrinted>2021-07-14T14:30:00Z</cp:lastPrinted>
  <dcterms:modified xsi:type="dcterms:W3CDTF">2021-07-14T11:33:00Z</dcterms:modified>
  <cp:revision>2</cp:revision>
  <dc:subject/>
  <dc:title/>
</cp:coreProperties>
</file>