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7.2020   3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7.2020 №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tabs>
          <w:tab w:val="clear" w:pos="720"/>
          <w:tab w:val="left" w:pos="567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</w:t>
      </w:r>
    </w:p>
    <w:p>
      <w:pPr>
        <w:pStyle w:val="Normal"/>
        <w:tabs>
          <w:tab w:val="clear" w:pos="720"/>
          <w:tab w:val="left" w:pos="567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с организаторами </w:t>
      </w:r>
    </w:p>
    <w:p>
      <w:pPr>
        <w:pStyle w:val="Normal"/>
        <w:tabs>
          <w:tab w:val="clear" w:pos="720"/>
          <w:tab w:val="left" w:pos="567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обровольческой (волонтерской) деятельности,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,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Илгыше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С.Н.Ивано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3.07.2020 г.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взаимодействия   администрации  Илгышев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взаимодействия местной администрации Илгышев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Илгышевского  сельского поселения и направлен на развитие, поддержку и популяризацию добровольческой (волонтерской) деятельности на территории Илгыше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, осуществляю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взаимодействия  администрации Илгышев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Основная цель организации взаимодействия администрации Илгышев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Илгышевского  сельского посел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дачи взаимодействи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Обеспечение эффективного партнерского сотрудничества  администрации Илгышев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и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инципы взаимодейств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администрации Илгышевского 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  <w:t>Взаимодействие администрации Илгышев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 партнерским сотрудничеством понимают совместное решение определенных задач, направленных на достижение общих целей, администрацией Илгышевского  сельского поселения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 добровольным взаимодействием понимают взаимодействие администрации Илгышевского  сельского поселения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 взаимным контролем понимают контроль за исполнением обязательств, принятых администрацией Илгышевского  сельского поселения, муниципальными предприятиями и учреждениями, организаторами добровольческой (волонтерской) деятельности, добровольческими (волонтерскими)организациями,</w:t>
        <w:br/>
        <w:t>в рамках партнерского сотрудничества со стороны всех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 ответственностью сторон за выполнение принятых обязательств понимают  ответственность администрации Илгышевского  сельского поселения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взаимодействия  администрации Илгышевского 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заимодействие администрации Илгышев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о результатам рассмотрения предложения о сотрудничестве,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Основные формы взаимодействия администрации Илгышев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онное;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 (Приложение)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 xml:space="preserve">в администрацию Илгышевского  сельского поселения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Должностное лицо местной администрации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заимодействия  администрации</w:t>
      </w:r>
    </w:p>
    <w:p>
      <w:pPr>
        <w:pStyle w:val="Normal"/>
        <w:ind w:left="21" w:hanging="0"/>
        <w:jc w:val="right"/>
        <w:rPr/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ind w:lef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ых предприятий и учреждений</w:t>
      </w:r>
    </w:p>
    <w:p>
      <w:pPr>
        <w:pStyle w:val="Normal"/>
        <w:ind w:left="21" w:hanging="0"/>
        <w:jc w:val="right"/>
        <w:rPr>
          <w:sz w:val="24"/>
          <w:szCs w:val="24"/>
        </w:rPr>
      </w:pPr>
      <w:r>
        <w:rPr>
          <w:sz w:val="24"/>
          <w:szCs w:val="24"/>
        </w:rPr>
        <w:t>с организаторами добровольческой</w:t>
      </w:r>
    </w:p>
    <w:p>
      <w:pPr>
        <w:pStyle w:val="Normal"/>
        <w:ind w:left="21" w:hanging="0"/>
        <w:jc w:val="right"/>
        <w:rPr>
          <w:sz w:val="24"/>
          <w:szCs w:val="24"/>
        </w:rPr>
      </w:pPr>
      <w:r>
        <w:rPr>
          <w:sz w:val="24"/>
          <w:szCs w:val="24"/>
        </w:rPr>
        <w:t>(волонтерской) деятельности,</w:t>
      </w:r>
    </w:p>
    <w:p>
      <w:pPr>
        <w:pStyle w:val="Normal"/>
        <w:ind w:lef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о сотрудниче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 Илгышево</w:t>
        <w:tab/>
        <w:tab/>
        <w:t xml:space="preserve">                                       "__" 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Илгышевского сельского поселения Аликовского  района Чувашской Республики (муниципальное предприятие, учреждение), именуемая в дальнейшем "Администрация" ("Учреждение"), в лице _________________________, действующего  на основании _______________, с одной стороны, и ____________________, именуемая     </w:t>
        <w:br/>
        <w:t>в дальнейшем "Организация", в лице  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Илгышевского  сельского поселения, а также обеспечения общественного согласия государственных и общественных инстит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</w:t>
        <w:br/>
        <w:t xml:space="preserve">по форме согласно Приложению № 1 к настоящему договору. Отчетность </w:t>
        <w:br/>
        <w:t xml:space="preserve">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услуг сотрудников администрации (Учреждения) и Организации </w:t>
        <w:br/>
        <w:t>по реализации договора о сотрудничестве не предусматр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заключается сроком на 1 (один) календарный год</w:t>
        <w:br/>
        <w:t>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     _______________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сотрудничестве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_" 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СОГЛАСОВАНО"                                                                      "УТВЕРЖДАЮ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 20   года                                      "__" ____________ 20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48"/>
      <w:bookmarkStart w:id="1" w:name="P148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совместной деятельности 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2"/>
        <w:gridCol w:w="2154"/>
        <w:gridCol w:w="3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     _______________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 о сотрудничеств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_" ________ 20 ___ г.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СОГЛАСОВАНО"                                                                     "УТВЕРЖДАЮ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 20  года                                     "__" ____________ 20    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отчет о реализации плана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местной деятельност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достигнутые результат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>общие выводы по реализуемому мероприят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прочая информ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1548"/>
        <w:rPr>
          <w:sz w:val="24"/>
          <w:szCs w:val="24"/>
        </w:rPr>
      </w:pPr>
      <w:r>
        <w:rPr>
          <w:sz w:val="24"/>
          <w:szCs w:val="24"/>
        </w:rPr>
        <w:t xml:space="preserve">Статистические данные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5"/>
        <w:gridCol w:w="1917"/>
        <w:gridCol w:w="1780"/>
        <w:gridCol w:w="1538"/>
        <w:gridCol w:w="19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ивлеченных к работе волонтер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ез учета волонтер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лад добровольцев в денежном выражени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54"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- при проведении опроса по итогам проведения меропри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1:00Z</dcterms:created>
  <dc:creator>1</dc:creator>
  <dc:description/>
  <cp:keywords/>
  <dc:language>en-US</dc:language>
  <cp:lastModifiedBy>Aleksander Grigoryev</cp:lastModifiedBy>
  <cp:lastPrinted>2020-08-10T13:40:00Z</cp:lastPrinted>
  <dcterms:modified xsi:type="dcterms:W3CDTF">2020-08-10T10:40:00Z</dcterms:modified>
  <cp:revision>4</cp:revision>
  <dc:subject/>
  <dc:title> </dc:title>
</cp:coreProperties>
</file>