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1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2.2021 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писании насоса ЭЦВ 6-6,5-125,</w:t>
      </w:r>
    </w:p>
    <w:p>
      <w:pPr>
        <w:pStyle w:val="Normal"/>
        <w:rPr/>
      </w:pPr>
      <w:r>
        <w:rPr/>
        <w:t>насоса ЭЦВ 6-6,3-8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физическим износом и непригодностью оборудования  к  дальнейшей эксплуатации,  на основании  актов экспертиз от 19.11.2021 №1001, от 19.11.2021 №1002,   выданного ООО «Победа-сервис», администрация Арабосинского сельского поселения                             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исать с баланса администрации Арабосинского сельского поселения, пришедшие  в непригодность в связи с физическим и моральным износом, следующие оборуд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5"/>
        <w:gridCol w:w="2016"/>
        <w:gridCol w:w="1665"/>
        <w:gridCol w:w="1466"/>
        <w:gridCol w:w="1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,5-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8131411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,3-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291210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або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Агеев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1:00Z</dcterms:created>
  <dc:creator>User</dc:creator>
  <dc:description/>
  <cp:keywords/>
  <dc:language>en-US</dc:language>
  <cp:lastModifiedBy>User</cp:lastModifiedBy>
  <cp:lastPrinted>2021-12-01T14:54:00Z</cp:lastPrinted>
  <dcterms:modified xsi:type="dcterms:W3CDTF">2021-12-01T11:54:00Z</dcterms:modified>
  <cp:revision>3</cp:revision>
  <dc:subject/>
  <dc:title/>
</cp:coreProperties>
</file>