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drawing>
          <wp:inline distT="0" distB="0" distL="0" distR="0">
            <wp:extent cx="714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ЧУВАШСКАЯ РЕСПУБЛИКА УРМАРСКИЙ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>КУДЕСНЕРСКОГО СЕЛЬСКОГ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>ПОСЕЛЕНИЯ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>ПОСТАНОВЛЕНИЕ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  <w:t>16.11.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u w:val="single"/>
                      <w:lang w:eastAsia="ar-SA"/>
                    </w:rPr>
                    <w:t>2021 № 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деревня Кудеснер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>ВǍРМАР РАЙОНĚ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kern w:val="2"/>
                      <w:sz w:val="28"/>
                      <w:szCs w:val="28"/>
                      <w:lang w:eastAsia="ar-SA"/>
                    </w:rPr>
                    <w:t>КЕТЕСН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ЯЛ ПОСЕЛЕНИЙĚ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АДМИНИСТРАЦИЙĔ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ar-SA"/>
                    </w:rPr>
                    <w:t>ЙЫШĂНУ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u w:val="single"/>
                      <w:lang w:eastAsia="ar-SA"/>
                    </w:rPr>
                    <w:t xml:space="preserve">16.11. 2021 30 №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Arial Cyr Chuv" w:hAnsi="Arial Cyr Chuv" w:eastAsia="Times New Roman" w:cs="Arial Cyr Chuv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 Cyr Chuv" w:ascii="Arial Cyr Chuv" w:hAnsi="Arial Cyr Chuv"/>
                      <w:kern w:val="2"/>
                      <w:sz w:val="24"/>
                      <w:szCs w:val="24"/>
                      <w:lang w:eastAsia="ar-SA"/>
                    </w:rPr>
                    <w:t>кетеснер ял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гламент по предоставлению муниципальной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остановка на учет многодетных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, имеющих право на предоставление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 собственность бесплатно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Чувашской Республики от 22.10.2021 № 59 «О внесении изменений в Закон Чувашской Республики «О предоставлении земельных участков многодетным семьям в Чувашской Республике» Административного регламента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, утвержденного постановлением администрации Кудеснерского сельского поселения Урмарского района Чувашской Республики от 14.04.2014 № 27, в соответствии с Уставом Кудеснерского сельского поселения Урмарского района Чувашской Республики, администрация Кудеснерского сельского поселения Урмарского района Чувашской Республик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, утвержденный постановлением администрации Кудеснерского сельского поселения Урмарского района Чувашской Республики от 14.04.2014 № 27,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бзац 4 пункта 2.6 Административного регламента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заявлению прилагаются следующие докумен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всех членов семь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2.6.2 Административного регламента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абзацем третьим статьи 3 настоящего Закона в собственность бесплатно, органы местного самоуправления в порядке межведомственного информационного взаимодействия запрашивают следующие докумен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Style21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Style21"/>
        <w:ind w:firstLine="709"/>
        <w:jc w:val="both"/>
        <w:rPr/>
      </w:pPr>
      <w:bookmarkStart w:id="2" w:name="Par10"/>
      <w:bookmarkEnd w:id="2"/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 вправе представить указанные сведения и документы по собственной инициативе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удеснер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марского района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:                                                                  О.Л.Николаев                                                 </w:t>
      </w:r>
    </w:p>
    <w:p>
      <w:pPr>
        <w:pStyle w:val="Style21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1:00Z</dcterms:created>
  <dc:creator>user</dc:creator>
  <dc:description/>
  <cp:keywords/>
  <dc:language>en-US</dc:language>
  <cp:lastModifiedBy>sao3</cp:lastModifiedBy>
  <cp:lastPrinted>2019-01-11T16:05:00Z</cp:lastPrinted>
  <dcterms:modified xsi:type="dcterms:W3CDTF">2021-11-18T05:41:00Z</dcterms:modified>
  <cp:revision>2</cp:revision>
  <dc:subject/>
  <dc:title/>
</cp:coreProperties>
</file>